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ГНИТОГОРСКОЕ ГОРОД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                          ____________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5102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рассмотрев направленный главой города Магнитогорска проект Решения Магнитогорского городского Собрания депутатов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125», учитывая результаты общественных обсуждений по проекту Решения Магнитогорского городского Собрания депутатов «О внесении изменени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 125», проведенных в соответствии с постановлением администрации города Магнитогорска от _14.05.2021_ года №506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П_ «О проведении общественных обсуждений по проекту Решения Магнитогорского городского Собрания депутатов о внесении изменений в Правила землепользования и застройки города Магнитогорска», результаты публичных консультаций, проведенных в соответствии с Порядком проведения оценки регулирующего воздействия проектов нормативных правовых актов города Магнитогорск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Магнитогорского городского Собрания депутатов от 28 июня 2016 года №89, Магнитогорское городское 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ледующие изменения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а Магнитогорска, утвержденные Решением Магнитогорского городского Собрания депутатов от 17 сентября 2008 года № 125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3 статьи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и абзацами пятым и шес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ринятие решений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считать абзацем седьм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 статьи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территориальных зон и (или) установленных Генеральным планом города Магнитогорска функциональных зон, территории, в отношении которой предусматривается осуществление комплексного развития территор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слова «деятельности по комплексному и устойчивому развитию» заменить словами «комплексного развит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дополнить словами «, если иное не предусмотрено пунктом 3-2 настоящей статьи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3-2 и 3-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-2.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. В случае, если для реализации решения о комплексном развитии территории требуется внесение изменений в Генеральный план города Магнитогорска, Правила, подготовка указанной документации по планировке территории осуществляется одновременно с подготовкой изменений в Генеральный план города Магнитогорска, Правила. Утверждение указанной документации по планировке территории допускается до утверждения этих изменений в Генеральный план города Магнитогорска, Прави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3. Со дня утверждения документации по планировке территории, в отношении которой принято решение о ее комплексном развитии, ранее утвержденная документация по планировке этой территории признается утратившей сил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 дополнить абзацем следующего содержани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Проект постановления администрации города о предоставлении разрешения на отклонение от предельных параметров разрешенного строительства, реконструкции объектов капитального строительства 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, проводимых в соответствии с Положением об общественных обсуждениях по отдельным вопросам градостроительной деятельности в городе Магнитогорске, утвержденным Решением Магнитогорского городского Собрания депутатов, за исключением случая, указанного в </w:t>
      </w:r>
      <w:hyperlink w:anchor="sub_8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общественных обсуждений по проекту постановления администрации города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На основании заключения о результатах общественных обсуждений по проекту постановления администрации города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тью 12 дополнить пунктом 4-2, 4-3, 4-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-2. 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3. Для земельных участков с основными и условно разрешенными видами использования,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-4. 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.) территория, отводимая под вспомогательные виды использования, не должна превышать 25% от площади земельного участ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статье 13: </w:t>
      </w:r>
      <w:r>
        <w:rPr>
          <w:rFonts w:cs="Times New Roman" w:ascii="Times New Roman" w:hAnsi="Times New Roman"/>
          <w:iCs/>
          <w:sz w:val="24"/>
          <w:szCs w:val="24"/>
        </w:rPr>
        <w:t>пункт 1 дополнить подпунктами 5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) Правительством Челябинской области, администрацией города, принявшими решение о комплексном развитии территории, юридическим лицом, созданным Челябинской областью и обеспечивающим реализацию принятого Правительством Челябинской област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-1  слова «подпунктами 4, 5, 6» заменить словами «подпунктами 4, 5, 6, 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-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-2.  В случае внесения изменений в Правила целях реализации решения о комплексном развитии территории, в том числ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.2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о «тридцати» заменить словами «двадцати пя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-1. </w:t>
      </w:r>
      <w:r>
        <w:rPr>
          <w:rFonts w:cs="Times New Roman" w:ascii="Times New Roman" w:hAnsi="Times New Roman"/>
          <w:iCs/>
          <w:sz w:val="24"/>
          <w:szCs w:val="24"/>
        </w:rPr>
        <w:t>Проект о внесении изменений в правила землепользования и застройки, предусматривающих приведение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 слово «тридцати» заменить словами «двадцати пя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дополнить под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принятие решения о комплексном развитии территор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дополнить словами «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2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-1. Проект Решения о внесении изменений в Правила, направленный в городское Собрание, подлежит рассмотрению на заседании городского Собрания не позднее дня проведения заседания, следующего за ближайшим заседа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6-22 изложить в следующей редакци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атья 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ые регламенты. Общественно-деловые зоны</w:t>
      </w:r>
    </w:p>
    <w:p>
      <w:pPr>
        <w:pStyle w:val="Heading1"/>
        <w:spacing w:before="0" w:after="0"/>
        <w:ind w:firstLine="709"/>
        <w:jc w:val="both"/>
        <w:rPr/>
      </w:pPr>
      <w:bookmarkStart w:id="1" w:name="sub_100049"/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  <w:lang w:val="ru-RU" w:eastAsia="ru-RU"/>
        </w:rPr>
        <w:t>1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ru-RU"/>
        </w:rPr>
        <w:t>. Ц-1. Зона развития центральных общественных, деловых, коммерческих фун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она развития центральных общественных, деловых, коммерческих функций Ц-1 выделена для обеспечения правовых условий использования и строительства объектов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ые виды разрешенного использования земельных участков и объектов капитального строительства (далее - основные виды разрешённого использо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249"/>
        <w:gridCol w:w="183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писание вида разрешенного использования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75" w:right="7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д (числовое обозначение) вида разрешенного использования земельного участка 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правл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8.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ловое управле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 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нковская и страховая деятельност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нее и высшее профессиональное образо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5.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научной деятельн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5062082/53f89421bbdaf741eb2d1ecc4ddb4c33/" \l "block_139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3.9.1 - 3.9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ставительская деятельност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8.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иничное обслужи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7</w:t>
            </w:r>
          </w:p>
        </w:tc>
      </w:tr>
      <w:tr>
        <w:trPr>
          <w:trHeight w:val="29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кты культурно-досуговой деятельност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6.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лекательные мероприят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8.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служивание жилой застройк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75" w:right="75" w:hanging="0"/>
              <w:rPr/>
            </w:pPr>
            <w:r>
              <w:rPr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кодами 3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.2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.3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.4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.4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.5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.6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.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.10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4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4.3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4.4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4.6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5.1.2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5.1.3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казание социальной помощи населени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зданий, предназначенных для оказания гражданам социаль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2.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лекательные мероприят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8.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р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зданий и сооружений для занятия спортом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занятий спортом в помещениях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1.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газин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енное пит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мбулаторно-поликлиническое обслужи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4.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принимательство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мунальное обслужи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ытовое обслуживание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служивание перевозок пассажир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5062082/53f89421bbdaf741eb2d1ecc4ddb4c33/" \l "block_107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7.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2.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внутреннего правопорядк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.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12.0.1 - 12.0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Style18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072"/>
      <w:bookmarkEnd w:id="2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3" w:name="sub_100072"/>
      <w:bookmarkEnd w:id="3"/>
      <w:r>
        <w:rPr/>
        <w:t>Вспомогательные виды разрешенного использования земельных участков и объектов капитального строительства (далее - вспомогательные виды разрешённого использования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устройство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 земельных участков и объектов капитального строительства (далее - условно разрешённые виды использования)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5953"/>
        <w:gridCol w:w="170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shd w:fill="FFFFFF" w:val="clear"/>
              <w:spacing w:lineRule="auto" w:line="240" w:before="75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5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10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анение автотранспо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7.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4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4.1 - 3.4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4.1 - 4.1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автозаправочных стан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проц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 процентов от площади земельного участка</w:t>
            </w:r>
          </w:p>
        </w:tc>
      </w:tr>
    </w:tbl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073"/>
      <w:bookmarkEnd w:id="4"/>
      <w:r>
        <w:rPr>
          <w:rFonts w:cs="Times New Roman" w:ascii="Times New Roman" w:hAnsi="Times New Roman"/>
          <w:sz w:val="24"/>
          <w:szCs w:val="24"/>
        </w:rPr>
        <w:t>* при реконструкции существующей застройки плотность застройки допускается повышать, но не более чем на 30 процентов при соблюдении санитарно-гигиенических и противопожарных требова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5" w:name="sub_100073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 Ц-2. Зона обслуживания и деловой активности местного зна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служивания и деловой активности местного значения Ц-2 выделена для обеспечения правовых условий формирования местных (локальных) центров районов в городе и полосных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953"/>
        <w:gridCol w:w="170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 - 3.1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 - 3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 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 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дами 4.5 - 4.8.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 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5.1.1 - 5.1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12.0.1 - 12.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4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0074"/>
      <w:bookmarkEnd w:id="6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480" w:after="200"/>
        <w:ind w:firstLine="709"/>
        <w:jc w:val="both"/>
        <w:rPr/>
      </w:pPr>
      <w:bookmarkStart w:id="7" w:name="sub_100074"/>
      <w:bookmarkEnd w:id="7"/>
      <w:r>
        <w:rPr/>
        <w:t>Вспомогательные виды разрешенного использова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4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>
          <w:trHeight w:val="1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ебные гараж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0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0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ично-дорожная се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0736874/53f89421bbdaf741eb2d1ecc4ddb4c33/" \l "block_1027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кодами 2.7.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4.9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base.garant.ru/70736874/53f89421bbdaf741eb2d1ecc4ddb4c33/" \l "block_172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7.2.3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Условно разрешенные виды использования: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0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shd w:fill="FFFFFF" w:val="clear"/>
              <w:spacing w:lineRule="auto" w:line="240" w:before="75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5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10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религиозного исполь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4.1 - 4.1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>
          <w:trHeight w:val="14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проц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 процентов от площади земельного участ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для жилых домов, выходящих на магистральные улиц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процентов площади первого этажа дома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0075"/>
      <w:bookmarkEnd w:id="8"/>
      <w:r>
        <w:rPr>
          <w:rFonts w:cs="Times New Roman" w:ascii="Times New Roman" w:hAnsi="Times New Roman"/>
          <w:sz w:val="24"/>
          <w:szCs w:val="24"/>
        </w:rPr>
        <w:t>* при реконструкции существующей застройки плотность застройки допускается повышать, но не более чем на 30 процентов при соблюдении санитарно-гигиенических и противопожарных требова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9" w:name="sub_100075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 Ц -3. Зона обслуживающей, деловой и производственной активности при транспортных и промышленных уз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служивающей, деловой и производственной активности при транспортных и промышленных узлах Ц-3 выделена для обеспечения правовых условий формирования и развития общественных центров при сооружениях внешнего транспорта, промышленных узлах с широким спектром деловых и обслуживающих функций.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 - 3.1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 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 - 3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Здравоохра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4.1 - 3.4.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 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 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 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 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дами 4.5 - 4.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 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5.1.1 - 5.1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елезнодорожных перевоз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12.0.1 - 12.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076"/>
      <w:bookmarkEnd w:id="10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/>
        <w:ind w:firstLine="709"/>
        <w:jc w:val="both"/>
        <w:rPr/>
      </w:pPr>
      <w:bookmarkStart w:id="11" w:name="sub_100076"/>
      <w:bookmarkEnd w:id="11"/>
      <w:r>
        <w:rPr/>
        <w:t>Вспомогательные виды разрешенного использ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устройство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, общественных туал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240" w:after="200"/>
        <w:ind w:firstLine="709"/>
        <w:rPr/>
      </w:pPr>
      <w:r>
        <w:rPr/>
        <w:t>Условно разрешенные виды использования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811"/>
        <w:gridCol w:w="184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shd w:fill="FFFFFF" w:val="clear"/>
              <w:spacing w:lineRule="auto" w:line="240" w:before="75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5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10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 автотранспор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а, предназначенных для оказания населению или организациям 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религиоз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4.1 - 4.1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автозаправочных стан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 (мелкое производство экологически чистое или V класса опас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.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проц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 процентов от площади земельного участ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 Ц-4. Зона развития торговых, торгово-развлекательных функц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азвития торговых, торгово-развлекательных функций Ц-4 выделена для обеспечения правовых условий формирования, строительства и использования объектов торгового назначения общегородского и регионального значения, ориентированных на удовлетворение потребностей населения в приобретении товаров и продуктов пит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953"/>
        <w:gridCol w:w="184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 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 - 3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а, предназначенных для оказания населению или организациям бытовых услуг (мастерские мелкого ремонта, ателье, бани, парикмахерские, прачечные, химчистки, похоронные 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 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 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ых испыт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 для продажи товаров, торговая площадь которых составляет до 500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 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12.0.1 - 12.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077"/>
      <w:bookmarkEnd w:id="12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/>
        <w:ind w:firstLine="709"/>
        <w:jc w:val="both"/>
        <w:rPr/>
      </w:pPr>
      <w:bookmarkStart w:id="13" w:name="sub_100077"/>
      <w:bookmarkEnd w:id="13"/>
      <w:r>
        <w:rPr/>
        <w:t>Вспомогательные виды разрешенного использования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53"/>
        <w:gridCol w:w="19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1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2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2.1 - 3.2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 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 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дами 5.1 - 5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устройство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856"/>
        <w:gridCol w:w="179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 автотранспорт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а, предназначенных для оказания населению или организациям бытовых услуг (мастерские мелкого ремонта, ателье, бани, парикмахерские, прачечные, химчистки, похоронные бюр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религиозного ис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4.1 - 4.1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 процентов от площади земельного участ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. Ц-5. Зона учреждений здравоохран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учреждений здравоохранения Ц-5 выделена для обеспечения правовых условий формирования, строительства и использования объектов здравоохран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953"/>
        <w:gridCol w:w="170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девять этажей и выше; благоустройство и озеленение придомовых территорий;</w:t>
            </w:r>
          </w:p>
          <w:p>
            <w:pPr>
              <w:pStyle w:val="Normal"/>
              <w:shd w:fill="FFFFFF" w:val="clear"/>
              <w:spacing w:lineRule="auto" w:line="240" w:before="75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 - 3.1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социального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 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 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 для продажи товаров, торговая площадь которых составляет до 5000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 для занятия спортом. Содержание данного вида разрешенного использования 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5062082/53f89421bbdaf741eb2d1ecc4ddb4c33/" \l "block_151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кодами 5.1.1 - 5.1.7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лечебно-оздоровите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кодами 12.0.1 - 12.0.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078"/>
      <w:bookmarkEnd w:id="14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/>
        <w:ind w:firstLine="709"/>
        <w:jc w:val="both"/>
        <w:rPr/>
      </w:pPr>
      <w:bookmarkStart w:id="15" w:name="sub_100078"/>
      <w:bookmarkEnd w:id="15"/>
      <w:r>
        <w:rPr/>
        <w:t>Вспомогательные виды разрешенного использования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953"/>
        <w:gridCol w:w="170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4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953"/>
        <w:gridCol w:w="170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ранение автотранспо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религиозного 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4.1 - 4.1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 процентов от площади земельного участ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. Ц-6. Зона высших, средних специальных учебных заведений и научных комплексов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953"/>
        <w:gridCol w:w="198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луживание жилой застр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5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10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 - 3.1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 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 - 3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населе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4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религиозного 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уч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9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9.1 - 3.9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 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ых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 для продажи товаров, торговая площадь которых составляет до 50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 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>
          <w:trHeight w:val="20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для занятия спор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 для обслуживания пассаж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12.0.1 - 12.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079"/>
      <w:bookmarkEnd w:id="16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/>
        <w:ind w:firstLine="709"/>
        <w:jc w:val="both"/>
        <w:rPr/>
      </w:pPr>
      <w:bookmarkStart w:id="17" w:name="sub_100079"/>
      <w:bookmarkEnd w:id="17"/>
      <w:r>
        <w:rPr/>
        <w:t>Вспомогательные виды разрешенного использования: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53"/>
        <w:gridCol w:w="226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 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лагоустройство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pacing w:before="240" w:after="200"/>
        <w:rPr/>
      </w:pPr>
      <w:r>
        <w:rPr/>
        <w:t>Условно разрешенные виды использования: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53"/>
        <w:gridCol w:w="231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3" w:leader="none"/>
              </w:tabs>
              <w:spacing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3" w:leader="none"/>
              </w:tabs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капит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3" w:leader="none"/>
              </w:tabs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а, предназначенных для оказания населению или организациям бытовых услуг (мастерские мелкого ремонта, ателье, бани, парикмахерские, прачечные, химчистки, похоронные бюр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 пункты здравоохранения, центры матери 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, предназна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4.1 - 4.1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0 процентов от площади земельного участ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0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. Ц-7. Зона спортивных и спортивно-зрелищных сооружений</w:t>
      </w:r>
    </w:p>
    <w:p>
      <w:pPr>
        <w:pStyle w:val="Normal"/>
        <w:spacing w:lineRule="auto" w:line="240" w:before="24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953"/>
        <w:gridCol w:w="230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1.2 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5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5.1.7 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0080"/>
      <w:bookmarkEnd w:id="18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19" w:name="sub_100080"/>
      <w:bookmarkEnd w:id="19"/>
      <w:r>
        <w:rPr/>
        <w:t>Вспомогательные виды разрешенного использования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953"/>
        <w:gridCol w:w="2305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2.3 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953"/>
        <w:gridCol w:w="2281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4.10 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2.3 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 процентов от площади земельного участ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20" w:name="sub_100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8. Ц-8. Зона культовых сооружений</w:t>
      </w:r>
      <w:bookmarkEnd w:id="20"/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953"/>
        <w:gridCol w:w="2252"/>
      </w:tblGrid>
      <w:tr>
        <w:trPr>
          <w:trHeight w:val="9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1.2 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7.2 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>
          <w:trHeight w:val="8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лигиозных обрядо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управление и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081"/>
      <w:bookmarkEnd w:id="21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22" w:name="sub_100081"/>
      <w:bookmarkEnd w:id="22"/>
      <w:r>
        <w:rPr/>
        <w:t>Вспомогательные виды разрешенного использования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375"/>
        <w:gridCol w:w="186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ами 4.1-4.10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0 процентов от площади земельного участ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9. Ц-9. Зона технопарка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технопарка Ц-9 выделена для формирования территории, имеющей важное научно-производственное значени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53"/>
        <w:gridCol w:w="223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1.2 </w:t>
              </w:r>
            </w:hyperlink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уч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9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9.3 </w:t>
              </w:r>
            </w:hyperlink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научных исследова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2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0082"/>
      <w:bookmarkEnd w:id="23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before="200" w:after="200"/>
        <w:ind w:firstLine="709"/>
        <w:jc w:val="both"/>
        <w:rPr/>
      </w:pPr>
      <w:bookmarkStart w:id="24" w:name="sub_100082"/>
      <w:bookmarkEnd w:id="24"/>
      <w:r>
        <w:rPr/>
        <w:t>Вспомогательные виды разрешенного использования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5953"/>
        <w:gridCol w:w="2232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лагоустройство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991"/>
        <w:gridCol w:w="222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одом 4.7 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4.10 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2.3 </w:t>
              </w:r>
            </w:hyperlink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"коммунальное обслуживание"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документации по планировке территории либо отсутствия в документации по планировке территории указания о прохождении линии регулирования застройки, наружная грань объектов капитального строительства может располагаться по передней границе (отступ до 0 м) земельного участка,  при этом входные группы и крыльца не должны размещаться на территориях общего пользования, а боковые и задние грани объектов капитального строительства размещаются на расстоянии не менее 3 м от границ земельного участ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 процентов от площади земельного участ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 процентов от площади земельного участ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25" w:name="sub_17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татья 17. Градостроительные регламенты. Жилые зо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26" w:name="sub_17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Ж - 1. Зона многоэтажной многоквартирной жилой застройки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многоэтажной многоквартирной жилой застройки Ж-1 выделена для формирования жилых районов с размещением многоквартирных домов от 9 этажей и выш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69"/>
        <w:gridCol w:w="224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жилая застройка**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служивание жилой застройк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5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5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3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3.10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4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4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2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51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5.1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 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 - 3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4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а, предназначенных для оказания населению или организациям бытовых услуг (мастерские мелкого ремонта, ателье, бани, парикмахерские, прачечные, химчистки, похоронные бюро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 пункты здравоохранения, центры матери 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 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5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дами 5.1 - 5.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сооружений для занятия спортом и физкультурой на открытом воздухе (теннисные корты, автодромы, мотодромы, трамплины, спортивные стрельбищ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12.0.1 - 12.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25 февраля 2020 года № 7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»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953"/>
        <w:gridCol w:w="216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.0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953"/>
        <w:gridCol w:w="222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астрой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роживания с одн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способ обеспечения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2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дами 2.1 - 2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5 - 2.7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спортивных 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тдельно стоящих и пристроенных 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социального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 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религиозного использова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4.1 - 4.10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 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 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дами 4.5 - 4.8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 для продажи товаров, торговая площадь которых составляет до 5000 кв. 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 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, предназначенных 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76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7.6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>
          <w:trHeight w:val="6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12.0.1 - 12.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 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0085"/>
      <w:r>
        <w:rPr>
          <w:rFonts w:cs="Times New Roman" w:ascii="Times New Roman" w:hAnsi="Times New Roman"/>
          <w:sz w:val="24"/>
          <w:szCs w:val="24"/>
        </w:rPr>
        <w:t xml:space="preserve">* </w:t>
      </w:r>
      <w:bookmarkEnd w:id="27"/>
      <w:r>
        <w:rPr>
          <w:rFonts w:cs="Times New Roman" w:ascii="Times New Roman" w:hAnsi="Times New Roman"/>
          <w:sz w:val="24"/>
          <w:szCs w:val="24"/>
        </w:rPr>
        <w:t>разрешение на условно разрешенный вид использования предоставляется только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25 февраля 2020 года № 7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строительства многоквартирного жилого дома, на территории, вновь отведенной под многоквартирную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существующего многоквартир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дного жилого блока блокирован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ого вида разрешенного использования, установленного настоящим пунктом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средством расчетов с учетом норм, установленных Правилами и законодательством. При невозможности набора нормируемой площади, минимальный размер земельного участка определяе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 на территории существующей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 с прилегающим земельным участком на территории, вновь отведенной под индивидуальную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ого вида разрешенного использования, установленного настоящим пунктом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жилых домо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9 этажей и выш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конструируемая застройка - 60 процент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земельного участка, квартала (микрорайона) без учета участков школ и детских дошкольных учреждени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 процен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 процентов от площади земельного участ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 (реконструируемая застройка - 1,6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Ж - 2. Зона среднеэтажной многоквартирной жилой застройки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реднеэтажной многоквартирной жилой застройки Ж-2 выделена для формирования жилых районов с размещением многоквартирных домов этажностью от 5 этажей до 8 этажей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53"/>
        <w:gridCol w:w="226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жилая застрой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устройство и озеле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подземных гаражей и автостояно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31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3.1.1 - 3.1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ом 4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станций скорой помощи; размещение площадок санитарной ави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ультурно-досуг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даний, предназна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ase.garant.ru/75062082/53f89421bbdaf741eb2d1ecc4ddb4c33/" \l "block_10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ами 5.1 - 5.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сооружений для занятия спортом и физкультурой на открытом воздухе (теннисные корты, автодромы, мотодромы, трамплины, спортивные стрельбищ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120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12.0.1 - 12.0.2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086"/>
      <w:bookmarkEnd w:id="28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29" w:name="sub_100086"/>
      <w:bookmarkEnd w:id="29"/>
      <w:r>
        <w:rPr/>
        <w:t>Вспомогательные виды разрешенного использования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95"/>
        <w:gridCol w:w="217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астройк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shd w:fill="FFFFFF" w:val="clear"/>
              </w:rPr>
            </w:pPr>
            <w:r>
              <w:rPr>
                <w:shd w:fill="FFFFFF" w:val="clear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shd w:fill="FFFFFF" w:val="clear"/>
              </w:rPr>
              <w:t>- как способ обеспечения деятельности режимного</w:t>
            </w:r>
            <w:r>
              <w:rPr/>
              <w:t xml:space="preserve"> учреждения (казармы, караульные помещения, места лишения свободы, содержания под стражей)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/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2.1 - 2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base.garant.ru/70736874/53f89421bbdaf741eb2d1ecc4ddb4c33/" \l "block_102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2.5 - 2.7.1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ом 4.9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271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кодами 2.7.1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049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4.9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723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shd w:fill="FFFFFF" w:val="clear"/>
                <w:lang w:eastAsia="ru-RU"/>
              </w:rPr>
              <w:t>7.2.3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000"/>
        <w:gridCol w:w="215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астройка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 - с целью извлечения предпринимательской выгоды из предоставления жилого помещения для временного проживания в них (гостиницы, дома отдыха); - для проживания с одновременным осуществлением лечения или социального обслуживания населения (санатории, дома ребенка, дома престарелых, больницы); - как способ обеспечения непрерывности производства (вахтовые помещения, служебные жилые помещения на производственных объектах); 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2.7.1 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ая жилая застройка (высотная застройка)**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одом 4.9 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социального обслужи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религиозного исполь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4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8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3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ешение на условно разрешенный вид использования предоставляется только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25 февраля 2020 года № 7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»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разрешение на условно разрешенный вид использования предоставляется только в отношении объектов капитального строительства, построенных, начатых строительством, реконструируемых до вступления в силу настоящего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многоквартир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существующего многоквартир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дного жилого блока блокирован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ого вида разрешенного использования, установленного настоящим пунктом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средством расчетов с учетом норм, установленных Правилами и законодательством. При невозможности набора нормируемой площади, минимальный размер земельного участка определяе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жилых дом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 этаж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земельного участка, квартала (микрорайона) без учета участков школ и детских дошкольных учреждени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 проц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 процентов от площади земельного участ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Ж - 3. Зона малоэтажной многоквартирной жилой застройки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малоэтажной многоквартирной жилой застройки Ж-3 выделена для формирования жилых районов с размещением многоквартирных домов этажностью не выше 4 этажей (включая мансардный) с минимально разрешенным набором услуг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95"/>
        <w:gridCol w:w="214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использование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дами 3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 xml:space="preserve">3.10.2 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1.2 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й помощи насел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одом 4.7 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2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100088"/>
      <w:bookmarkEnd w:id="30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31" w:name="sub_100088"/>
      <w:bookmarkEnd w:id="31"/>
      <w:r>
        <w:rPr/>
        <w:t>Вспомогательные виды разрешенного использования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095"/>
        <w:gridCol w:w="210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астрой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 - с целью извлечения предпринимательской выгоды из предоставления жилого помещения для временного проживания в них (гостиницы, дома отдыха); - для проживания с одновременным осуществлением лечения или социального обслуживания населения (санатории, дома ребенка, дома престарелых, больницы); - как способ обеспечения непрерывности производства (вахтовые помещения, служебные жилые помещения на производственных объектах); 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2.7.1 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одом 4.9 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60"/>
        <w:gridCol w:w="21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религиозно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4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4.10 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жилого дома блокированной застройки и многоквартир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существующего многоквартир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 с прилегающим земельным участ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дного жилого блока блокирован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ого вида разрешенного использования, установленного настоящим пункто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средством расчетов с учетом норм, установленных Правилами и законодательством. При невозможности набора нормируемой площади минимальный размер земельного участка определяе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 с прилегающим земельным участком на территории существующей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 с прилегающим земельным участком на территории, вновь отведенной под индивидуальную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земельных участков, предоставленных для комплексного осво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ого вида разрешенного использования, установленного настоящим пункто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для блокированной жилой застройки в местах общих стен с соседними жилыми домами (соседними блокам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жилых дом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ше 4 этажей (включая мансардны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процен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земельного участка, квартала (микрорайона) без учета участков школ и детских дошкольных учрежде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5 процен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процентов от площади земельного участ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окон жилых комнат до стен соседнего дома и хозяйственных построек (сарая, гаража, бани), расположенных на соседних земельных участках на территории с застройкой усадебными домам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до границы соседне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отдельно стоящего односемейного дома, жилого дома блокированной застройки, многоквартирного дома не выше 4-х этажей (включая мансард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постройки для содержания скота и пт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построек (бани, гаража и проче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стволов высокорослых дере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стволов среднерослых дере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кустарни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32" w:name="sub_100089"/>
      <w:bookmarkEnd w:id="32"/>
      <w:r>
        <w:rPr>
          <w:rFonts w:cs="Times New Roman" w:ascii="Times New Roman" w:hAnsi="Times New Roman"/>
          <w:sz w:val="24"/>
          <w:szCs w:val="24"/>
        </w:rPr>
        <w:t>* отступ от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17 сентября 2008 года № 125 «Об утверждении Правил землепользования и застройки города Магнитогорска», может быть сокращен до 0 м при условии согласования с правообладателями смежных земельных участков, без проведения общественных обсу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33" w:name="sub_100089"/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Ж - 4. Зона индивидуальной жилой застройки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дивидуальной жилой застройки Ж-4 выделена для обеспечения формирования жилых районов из отдельно стоящих жилых домов усадебного типа с минимально разрешенным набором услуг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095"/>
        <w:gridCol w:w="2092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1.2 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0090"/>
      <w:r>
        <w:rPr>
          <w:rFonts w:cs="Times New Roman" w:ascii="Times New Roman" w:hAnsi="Times New Roman"/>
          <w:sz w:val="24"/>
          <w:szCs w:val="24"/>
        </w:rPr>
        <w:t xml:space="preserve">* </w:t>
      </w:r>
      <w:bookmarkEnd w:id="34"/>
      <w:r>
        <w:rPr>
          <w:rFonts w:cs="Times New Roman" w:ascii="Times New Roman" w:hAnsi="Times New Roman"/>
          <w:sz w:val="24"/>
          <w:szCs w:val="24"/>
        </w:rPr>
        <w:t>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095"/>
        <w:gridCol w:w="209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одом 4.9 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095"/>
        <w:gridCol w:w="213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этажная многоквартирная жилая застройк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религиозного использ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100091"/>
      <w:bookmarkEnd w:id="35"/>
      <w:r>
        <w:rPr>
          <w:rFonts w:cs="Times New Roman" w:ascii="Times New Roman" w:hAnsi="Times New Roman"/>
          <w:sz w:val="24"/>
          <w:szCs w:val="24"/>
        </w:rPr>
        <w:t>* разрешение на условно разрешенный вид использования предоставляется только в отношении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30 января 2018 года № 2 «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bookmarkStart w:id="36" w:name="sub_100091"/>
      <w:bookmarkEnd w:id="36"/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дного жилого блока блокирован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существующего многоквартир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ого вида разрешенного использования, установленного настоящим пункт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посредством расчетов с учетом норм, установленных Правилами и законодательством. При невозможности набора нормируемой площади минимальный размер земельного участка определяе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 на территории существующей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отдельно стоящего односемейного дома на территории, вновь отведенной под индивидуальную жилую застрой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иного вида разрешенного использования, установленного настоящим пунктом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жилых дом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ше 3 этаж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процен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(за исключением жилого фонд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процен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процентов от площади земельного участ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до границы соседне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отдельно стоящего односемейного дома, жилого дома блокированной застройки, двухквартирного жилого дома с прилегающим земельным участ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постройки для содержания скота и пт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ругих построек (бани, гаража и проче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стволов высокорослых дере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стволов среднерослых дерев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кустарни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окон жилых комнат до стен соседнего дома и хозяйственных построек (сарая, гаража, бани), расположенных на соседних земельных участках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37" w:name="sub_100092"/>
      <w:bookmarkEnd w:id="37"/>
      <w:r>
        <w:rPr>
          <w:rFonts w:cs="Times New Roman" w:ascii="Times New Roman" w:hAnsi="Times New Roman"/>
          <w:sz w:val="24"/>
          <w:szCs w:val="24"/>
        </w:rPr>
        <w:t>* отступ от объектов капитального строительства, построенных, начатых строительством, реконструируемых до вступления в силу Решения Магнитогорского городского Собрания депутатов от 17 сентября 2008 года № 125 «Об утверждении Правил землепользования и застройки города Магнитогорска», может быть сокращен до 0 м при условии согласования с правообладателями смежных земельных участков, без проведения общественных обсуж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38" w:name="sub_100092"/>
      <w:bookmarkStart w:id="39" w:name="sub_100058"/>
      <w:bookmarkEnd w:id="38"/>
      <w:bookmarkEnd w:id="3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. Ж-5. Зона коллективных садоводств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00058"/>
      <w:bookmarkEnd w:id="40"/>
      <w:r>
        <w:rPr>
          <w:rFonts w:cs="Times New Roman" w:ascii="Times New Roman" w:hAnsi="Times New Roman"/>
          <w:sz w:val="24"/>
          <w:szCs w:val="24"/>
        </w:rPr>
        <w:t>Зона коллективных садоводств Ж-5 предназначена для размещения садоводческих, огороднических некоммерческих объединений, для ведения подсобного хозяйства в индивидуальном (семейном) порядке с сооружениями и строениями сезонного использования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095"/>
        <w:gridCol w:w="209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0"/>
                <w:sz w:val="24"/>
                <w:szCs w:val="24"/>
                <w:shd w:fill="FFFFFF" w:val="clear"/>
                <w:lang w:eastAsia="ru-RU"/>
              </w:rPr>
              <w:t>13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095"/>
        <w:gridCol w:w="210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хозяйственных построек и гараж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037"/>
        <w:gridCol w:w="208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**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*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**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*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е ветеринарное обслуживание**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*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**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*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(рекреация) **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*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***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занятия спортом. Содержание данного вида **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 соответствии с документацией по планировке террит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, предоставленного гражданину для ведения садоводства, огородничества до вступления в силу Прави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строения до красной ли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проез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ся документацией по планировке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ше 2 этаж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роцент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процентов от площади земельного участ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процентов от площади земельного участ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41" w:name="sub_100059"/>
      <w:bookmarkEnd w:id="4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. Ж - 6. Зона запрещения жилого строительства</w:t>
      </w:r>
    </w:p>
    <w:p>
      <w:pPr>
        <w:pStyle w:val="Normal"/>
        <w:widowControl w:val="false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0059"/>
      <w:bookmarkEnd w:id="42"/>
      <w:r>
        <w:rPr>
          <w:rFonts w:cs="Times New Roman" w:ascii="Times New Roman" w:hAnsi="Times New Roman"/>
          <w:sz w:val="24"/>
          <w:szCs w:val="24"/>
        </w:rPr>
        <w:t>На территории данной зоны запрещаются новое жилищное строительство, реконструкция жилых домов. Функциональное использование данной зоны определяется документацией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*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42" w:leader="none"/>
        </w:tabs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, не запрещенные к размещению на территориях санитарно-защитных зон в соответствии с действующими нормативами (СанПиН 2.2.1/2.1.1.1200-03 «Санитарно-защитные зоны и санитарная классификация предприятий, сооружений и иных объектов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42" w:leader="none"/>
        </w:tabs>
        <w:spacing w:lineRule="auto" w:line="240" w:before="200" w:after="20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, не запрещенные к размещению на территориях водоохранных зон, зон санитарной охраны источников водоснабжения и водопроводов питьевого назначения в соответствии с действующими нормативами (Водный кодекс Российской Федерации, Земельный кодекс Российской Федерации, Постановление Главного государственного санитарного врача РФ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 СанПиН 2.1.4.1110-02», Постановление Губернатора Челябинской области от 18 февраля 2005 года №54 «Об утверждении проекта зон санитарной охраны 1-2-3-го пояса Верхнекизильского водозабора в городе Магнитогорске и проекта зон санитарной охраны 1-2-3-го пояса Малокизильского водозабора в городе Магнитогорске»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2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альное обслуживание (код 3.1)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2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2" w:leader="none"/>
        </w:tabs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 не подлежат установлению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42" w:leader="none"/>
        </w:tabs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095"/>
        <w:gridCol w:w="195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ешение на условно разрешенный вид использования предоставляется только в отношении объектов капитального строительства, построенных, начатых строительством, реконструируемых до вступления в силу настоящего Решения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widowControl w:val="false"/>
        <w:autoSpaceDE w:val="false"/>
        <w:spacing w:lineRule="auto" w:line="240" w:before="200" w:after="200"/>
        <w:ind w:firstLine="709"/>
        <w:jc w:val="both"/>
        <w:rPr/>
      </w:pPr>
      <w:bookmarkStart w:id="43" w:name="sub_18"/>
      <w:bookmarkEnd w:id="4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достроительные регламенты. Зоны специаль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44" w:name="sub_18"/>
      <w:bookmarkStart w:id="45" w:name="sub_100060"/>
      <w:bookmarkEnd w:id="4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СН-1. Зона, предназначенная для размещения кладбищ</w:t>
      </w:r>
      <w:bookmarkEnd w:id="45"/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953"/>
        <w:gridCol w:w="176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 размещение соответствующих культовых сооружений; осуществление деятельности по производству продукции ритуально-обрядов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использования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953"/>
        <w:gridCol w:w="191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2.0.2 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53"/>
        <w:gridCol w:w="176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7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0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13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мещения кладбищ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уществующих объектов капитального строительства, предназначенных для реализации похоронных принадлежносте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га</w:t>
            </w:r>
          </w:p>
        </w:tc>
      </w:tr>
      <w:tr>
        <w:trPr>
          <w:trHeight w:val="1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46" w:name="sub_100061"/>
      <w:bookmarkEnd w:id="4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СН-2. Зона полигонов бытовых отходов и отходов производства (объектов, подлежащих рекультивации)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47" w:name="sub_100061"/>
      <w:bookmarkEnd w:id="47"/>
      <w:r>
        <w:rPr/>
        <w:t>Основные виды разрешенного использования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953"/>
        <w:gridCol w:w="176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использования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956"/>
        <w:gridCol w:w="190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953"/>
        <w:gridCol w:w="176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гараж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7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</w:tr>
      <w:tr>
        <w:trPr>
          <w:trHeight w:val="7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м разрешенного использования «коммунальное обслуживание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17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по планировке территори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48" w:name="sub_100062"/>
      <w:bookmarkEnd w:id="4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СН-3. Зона разработки месторождений и карьеров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49" w:name="sub_100062"/>
      <w:bookmarkEnd w:id="49"/>
      <w:r>
        <w:rPr/>
        <w:t>Основные виды разрешенного использования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953"/>
        <w:gridCol w:w="176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использования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942"/>
        <w:gridCol w:w="1795"/>
      </w:tblGrid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953"/>
        <w:gridCol w:w="176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1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строения до красной ли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СН-4. Зона объектов ограниченного доступа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ъектов ограниченного доступа СН-4 выделена для обеспечения правовых условий осуществления видов деятельности, регулирование которых осуществляется исключительно уполномоченным органом государственной власти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953"/>
        <w:gridCol w:w="176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кодом 4.7 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ороны и безопас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100093"/>
      <w:bookmarkEnd w:id="50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51" w:name="sub_100093"/>
      <w:bookmarkEnd w:id="51"/>
      <w:r>
        <w:rPr/>
        <w:t>Вспомогательные виды разрешенного использования: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953"/>
        <w:gridCol w:w="2058"/>
      </w:tblGrid>
      <w:tr>
        <w:trPr>
          <w:trHeight w:val="10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елигиозных обря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953"/>
        <w:gridCol w:w="2056"/>
      </w:tblGrid>
      <w:tr>
        <w:trPr>
          <w:trHeight w:val="10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 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«коммунальное обслуживани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высота зданий, строений, сооруж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Н-5. Зона специального назначения вне границ населенного пункта</w:t>
      </w:r>
    </w:p>
    <w:p>
      <w:pPr>
        <w:pStyle w:val="Normal"/>
        <w:widowControl w:val="false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670"/>
        <w:gridCol w:w="191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20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528"/>
        <w:gridCol w:w="1873"/>
      </w:tblGrid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670"/>
        <w:gridCol w:w="1745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9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строения до красной ли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Н-6. Зона специального назначения под иными объектами вне границ населенного пункта</w:t>
      </w:r>
    </w:p>
    <w:p>
      <w:pPr>
        <w:pStyle w:val="Normal"/>
        <w:widowControl w:val="false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665"/>
        <w:gridCol w:w="203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670"/>
        <w:gridCol w:w="1627"/>
      </w:tblGrid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 не подлежат у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74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строения до красной ли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ые регламенты. Зоны транспортной и инженерной инфраструктур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52" w:name="sub_100063"/>
      <w:bookmarkEnd w:id="5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 ТР-1. Зона железнодорожного транспорта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100063"/>
      <w:bookmarkEnd w:id="53"/>
      <w:r>
        <w:rPr>
          <w:rFonts w:cs="Times New Roman" w:ascii="Times New Roman" w:hAnsi="Times New Roman"/>
          <w:sz w:val="24"/>
          <w:szCs w:val="24"/>
        </w:rPr>
        <w:t>Зона железнодорожного транспорта ТР-1 выделена для создания правовых условий размещения и функционирования сооружений и коммуникаций железнодорожного транспорта. Граница зоны определена по границе полосы отвода железной дороги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838"/>
        <w:gridCol w:w="1627"/>
      </w:tblGrid>
      <w:tr>
        <w:trPr>
          <w:trHeight w:val="49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84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>
          <w:trHeight w:val="208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транспорт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7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7.1.2 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</w:tr>
      <w:tr>
        <w:trPr>
          <w:trHeight w:val="46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железнодорожных перевозок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670"/>
        <w:gridCol w:w="1826"/>
      </w:tblGrid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581"/>
        <w:gridCol w:w="207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05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строения до красной ли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54" w:name="sub_100064"/>
      <w:bookmarkEnd w:id="5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ТР-2. Зона воздушного транспорта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0064"/>
      <w:bookmarkEnd w:id="55"/>
      <w:r>
        <w:rPr>
          <w:rFonts w:cs="Times New Roman" w:ascii="Times New Roman" w:hAnsi="Times New Roman"/>
          <w:sz w:val="24"/>
          <w:szCs w:val="24"/>
        </w:rPr>
        <w:t>Зона воздушного транспорта ТР-2 выделена для создания правовых условий размещения и функционирования сооружений и коммуникаций воздушного транспорта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981"/>
        <w:gridCol w:w="1627"/>
      </w:tblGrid>
      <w:tr>
        <w:trPr>
          <w:trHeight w:val="1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7.4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886"/>
        <w:gridCol w:w="176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лагоустройство территор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528"/>
        <w:gridCol w:w="1768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2.0.2 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1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9"/>
        <w:gridCol w:w="3519"/>
      </w:tblGrid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>Параметр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 га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а</w:t>
            </w:r>
          </w:p>
        </w:tc>
      </w:tr>
      <w:tr>
        <w:trPr>
          <w:trHeight w:val="1644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строения до красной ли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>
          <w:trHeight w:val="23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69" w:leader="none"/>
        </w:tabs>
        <w:spacing w:lineRule="auto" w:line="240" w:before="200" w:after="20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-3. Зона железнодорожного транспорта вне границ населенного пункта</w:t>
      </w:r>
    </w:p>
    <w:p>
      <w:pPr>
        <w:pStyle w:val="Normal"/>
        <w:widowControl w:val="false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железнодорожного транспорта ТР-3 выделена для создания правовых условий размещения и функционирования сооружений и коммуникаций железнодорожного транспорта, расположенных вне границ населенного пункта.</w:t>
      </w:r>
    </w:p>
    <w:p>
      <w:pPr>
        <w:pStyle w:val="Normal"/>
        <w:widowControl w:val="false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28"/>
        <w:gridCol w:w="19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15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обслужи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>
          <w:trHeight w:val="1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>
          <w:trHeight w:val="18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>
          <w:trHeight w:val="8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>
          <w:trHeight w:val="84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железнодорожных перевоз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2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595"/>
        <w:gridCol w:w="191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>
          <w:trHeight w:val="24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28"/>
        <w:gridCol w:w="19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8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2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строения до красной ли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56" w:name="sub_100065"/>
      <w:bookmarkEnd w:id="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И. Зона инженерной инфраструктуры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00065"/>
      <w:bookmarkEnd w:id="57"/>
      <w:r>
        <w:rPr>
          <w:rFonts w:cs="Times New Roman" w:ascii="Times New Roman" w:hAnsi="Times New Roman"/>
          <w:sz w:val="24"/>
          <w:szCs w:val="24"/>
        </w:rPr>
        <w:t>Зона инженерной инфраструктуры И выделена для размещения крупных объектов инженерной инфраструктуры, режим использования территории определяется в соответствии с назначением объекта согласно требованиям специальных нормативов и правил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602"/>
        <w:gridCol w:w="191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9 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>
          <w:trHeight w:val="5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ind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ие сооруж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2268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классификатор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6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отступы от строения до красной линии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20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-2. Зона инженерной инфраструктуры вне границ населенного пункта</w:t>
      </w:r>
    </w:p>
    <w:p>
      <w:pPr>
        <w:pStyle w:val="Normal"/>
        <w:widowControl w:val="false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592"/>
        <w:gridCol w:w="191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15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ие сооруж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-дорожная сеть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некапитальных сооружений, предназначенных для охраны транспортных средст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1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430"/>
        <w:gridCol w:w="186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9 </w:t>
              </w:r>
            </w:hyperlink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4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>
          <w:trHeight w:val="40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лагоустройство территор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386"/>
        <w:gridCol w:w="19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05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ые регламенты. Производственные зо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58" w:name="sub_100066"/>
      <w:bookmarkEnd w:id="5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 ПК-1. Зона производственно-складских объектов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59" w:name="sub_100066"/>
      <w:bookmarkEnd w:id="59"/>
      <w:r>
        <w:rPr/>
        <w:t>Основные виды разрешенного использования: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5539"/>
        <w:gridCol w:w="177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35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ие площадки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хранение, распределение и перевалка грузов (за исключением хранения стратегических запасов) на открытом воздух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9.1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>
          <w:trHeight w:val="73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386"/>
        <w:gridCol w:w="191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4.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4.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4.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386"/>
        <w:gridCol w:w="205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9 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0"/>
                <w:sz w:val="24"/>
                <w:szCs w:val="24"/>
                <w:shd w:fill="FFFFFF" w:val="clear"/>
                <w:lang w:eastAsia="ru-RU"/>
              </w:rPr>
              <w:t>2.7.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7 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</w:t>
              <w:softHyphen/>
              <w:t xml:space="preserve"> поликлин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0.2 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67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ое ветеринарное обслужи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1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для животны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 в стациона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рганизации гостиниц для животны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.2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4.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20"/>
                <w:sz w:val="24"/>
                <w:szCs w:val="24"/>
                <w:shd w:fill="FFFFFF" w:val="clear"/>
                <w:lang w:eastAsia="ru-RU"/>
              </w:rPr>
              <w:t>12.0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8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кв.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кументации по планировке территории, либо отсутствия в документации по планировке территории указания о прохождении линии регулирования застройк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роцентов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5 процентов от площади земельного участк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 процентов от площади земельного участ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60" w:name="sub_100067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ПК-2. Зона производственно-коммунальных объектов I - II классов</w:t>
      </w:r>
      <w:bookmarkEnd w:id="60"/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К-2 выделена для обеспечения правовых условий формирования производственно-коммунальных предприятий I-II класса опасности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386"/>
        <w:gridCol w:w="1827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9 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учной деятельн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.2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528"/>
        <w:gridCol w:w="177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лагоустройство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528"/>
        <w:gridCol w:w="1770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base.garant.ru/75062082/53f89421bbdaf741eb2d1ecc4ddb4c33/" \l "block_1047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>кодом 4.7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>
          <w:trHeight w:val="4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развле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5062082/53f89421bbdaf741eb2d1ecc4ddb4c33/" \l "block_148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дами 4.8.1 - 4.8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6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кументации по планировке территории, либо отсутствия в документации по планировке территории указания о прохождении линии регулирования застройк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роцентов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процентов от площади земельного участк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процентов от площади земельного участ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61" w:name="sub_100068"/>
      <w:bookmarkEnd w:id="6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ПК-3. Зона производственно-коммунальных объектов III класса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100068"/>
      <w:bookmarkEnd w:id="62"/>
      <w:r>
        <w:rPr>
          <w:rFonts w:cs="Times New Roman" w:ascii="Times New Roman" w:hAnsi="Times New Roman"/>
          <w:sz w:val="24"/>
          <w:szCs w:val="24"/>
        </w:rPr>
        <w:t>Зона ПК-3 выделена для обеспечения правовых условий формирования производственно-коммунальных предприятий III класса опасности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670"/>
        <w:gridCol w:w="177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9 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обеспечения науч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добычи полезных ископаемых, их переработки, изготовления вещей промышленным способом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7.1.2 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е пут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елезнодорожных путе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1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железнодорожных перевозо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2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12.0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12.0.2 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535"/>
        <w:gridCol w:w="164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670"/>
        <w:gridCol w:w="192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связ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7 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е обслужи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88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кументации по планировке территории, либо отсутствия в документации по планировке территории указания о прохождении линии регулирования застройк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роцентов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процентов от площади земельного участк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предназначенных для хранения транспортных средств (для</w:t>
              <w:tab/>
              <w:t>земельного участка вспомогательных видов использования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процентов от площад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63" w:name="sub_100069"/>
      <w:bookmarkEnd w:id="6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ПК-4. Зона производственно-коммунальных объектов IV - V классов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64" w:name="sub_100069"/>
      <w:bookmarkEnd w:id="64"/>
      <w:r>
        <w:rPr/>
        <w:t>Основные виды разрешенного использования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095"/>
        <w:gridCol w:w="189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9 </w:t>
              </w:r>
            </w:hyperlink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>
          <w:trHeight w:val="16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</w:t>
              <w:softHyphen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обеспечения научной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082"/>
        <w:gridCol w:w="181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7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6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кументации по планировке территории, либо отсутствия в документации по планировке территории указания о прохождении линии регулирования застройк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процентов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процентов от площади земельного участк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процентов от площади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К-5. Зона производственных объектов вне границ населенного пунк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Основные виды разрешенного использования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379"/>
        <w:gridCol w:w="159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9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>
          <w:trHeight w:val="22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22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>
          <w:trHeight w:val="22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>
          <w:trHeight w:val="22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095"/>
        <w:gridCol w:w="177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095"/>
        <w:gridCol w:w="172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обеспечения нау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2.3 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left="709" w:hanging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2"/>
      </w:tblGrid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г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документации по планировке территории, либо отсутствия в документации по планировке территории указания о прохождении линии регулирования застройк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процентов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процентов от площади земельного участка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, предназначенных для хранения транспортных средств (для вспомогательных видов использования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процентов от площади земельного участ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709"/>
        <w:jc w:val="both"/>
        <w:rPr/>
      </w:pPr>
      <w:bookmarkStart w:id="65" w:name="sub_3006"/>
      <w:bookmarkEnd w:id="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радостроительные регламенты. Зоны рекреационного на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66" w:name="sub_3006"/>
      <w:bookmarkEnd w:id="6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Р-1. Зона зеленых насаждений общего пользования</w:t>
      </w:r>
    </w:p>
    <w:p>
      <w:pPr>
        <w:pStyle w:val="Normal"/>
        <w:spacing w:lineRule="auto" w:line="240" w:before="200" w:after="20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оны зеленых насаждений общего пользования Р-1 включены территории, занятые зелеными насаждениями общего пользования общегородского значения (парки, скверы, бульвары), водными объектами, а также территории, предназначенные для занятий физкультурой и спортом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95"/>
        <w:gridCol w:w="170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ых (рекреац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00094"/>
      <w:r>
        <w:rPr>
          <w:rFonts w:cs="Times New Roman" w:ascii="Times New Roman" w:hAnsi="Times New Roman"/>
          <w:sz w:val="24"/>
          <w:szCs w:val="24"/>
        </w:rPr>
        <w:t xml:space="preserve">* </w:t>
      </w:r>
      <w:bookmarkEnd w:id="67"/>
      <w:r>
        <w:rPr>
          <w:rFonts w:cs="Times New Roman" w:ascii="Times New Roman" w:hAnsi="Times New Roman"/>
          <w:sz w:val="24"/>
          <w:szCs w:val="24"/>
        </w:rPr>
        <w:t>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953"/>
        <w:gridCol w:w="186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для занятия спорт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.2 </w:t>
            </w:r>
          </w:p>
        </w:tc>
      </w:tr>
    </w:tbl>
    <w:p>
      <w:pPr>
        <w:pStyle w:val="Style38"/>
        <w:numPr>
          <w:ilvl w:val="0"/>
          <w:numId w:val="8"/>
        </w:numPr>
        <w:spacing w:before="200" w:after="200"/>
        <w:ind w:left="0" w:firstLine="709"/>
        <w:contextualSpacing/>
        <w:jc w:val="both"/>
        <w:rPr/>
      </w:pPr>
      <w:r>
        <w:rPr/>
        <w:t>Условно разрешенные виды использования: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953"/>
        <w:gridCol w:w="1883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57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занятия спорт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.1</w:t>
            </w:r>
          </w:p>
        </w:tc>
      </w:tr>
    </w:tbl>
    <w:p>
      <w:pPr>
        <w:pStyle w:val="Style38"/>
        <w:keepNext w:val="true"/>
        <w:keepLines/>
        <w:numPr>
          <w:ilvl w:val="0"/>
          <w:numId w:val="8"/>
        </w:numPr>
        <w:spacing w:lineRule="auto" w:line="240" w:before="200" w:after="200"/>
        <w:ind w:left="0" w:firstLine="709"/>
        <w:contextualSpacing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3775"/>
      </w:tblGrid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отдых (рекреация)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 г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ая площадь земельного участка для иных вид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 границ иных улиц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процентов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территории земельных участк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процентов - при площади земельного участка менее 1 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процентов - при площади земельного участка более 1 га</w:t>
            </w:r>
          </w:p>
        </w:tc>
      </w:tr>
      <w:tr>
        <w:trPr/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Style38"/>
        <w:keepNext w:val="true"/>
        <w:keepLines/>
        <w:numPr>
          <w:ilvl w:val="0"/>
          <w:numId w:val="8"/>
        </w:numPr>
        <w:spacing w:lineRule="auto" w:line="240" w:before="200" w:after="20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8" w:name="sub_100070"/>
      <w:bookmarkEnd w:id="6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-2. Зона рекреационного назначения</w:t>
      </w:r>
    </w:p>
    <w:p>
      <w:pPr>
        <w:pStyle w:val="Style38"/>
        <w:numPr>
          <w:ilvl w:val="0"/>
          <w:numId w:val="8"/>
        </w:numPr>
        <w:spacing w:lineRule="auto" w:line="240" w:before="20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00070"/>
      <w:bookmarkEnd w:id="69"/>
      <w:r>
        <w:rPr>
          <w:rFonts w:cs="Times New Roman" w:ascii="Times New Roman" w:hAnsi="Times New Roman"/>
          <w:sz w:val="24"/>
          <w:szCs w:val="24"/>
        </w:rPr>
        <w:t>Зона рекреационного назначения Р-2 предназначена для организации мест массового, разностороннего отдыха населения, для осуществления культурно-досуговой, оздоровительной деятельности.</w:t>
      </w:r>
    </w:p>
    <w:p>
      <w:pPr>
        <w:pStyle w:val="Style38"/>
        <w:numPr>
          <w:ilvl w:val="0"/>
          <w:numId w:val="8"/>
        </w:numPr>
        <w:spacing w:lineRule="auto" w:line="240" w:before="200" w:after="200"/>
        <w:ind w:left="0" w:firstLine="709"/>
        <w:contextualSpacing w:val="false"/>
        <w:jc w:val="both"/>
        <w:rPr/>
      </w:pPr>
      <w:r>
        <w:rPr/>
        <w:t>Основные виды разрешенного использования: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953"/>
        <w:gridCol w:w="166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1 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</w:tr>
      <w:tr>
        <w:trPr>
          <w:trHeight w:val="17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 не подлежат установлению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а и рыбал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65 процентов от площад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процен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ллей и дорог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процентов от площад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 процентов от площад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Р-3. Зона зеленых насаждений специального назначения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зоны зеленых насаждений специального назначения Р-3 включены территории, занятые зелеными насаждениями специального назначения, размещающиеся вокруг объектов и производств, являющихся источниками воздействия на среду обитания и здоровье человека и уменьшающие неблагоприятное влияние на окружающую среду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"/>
        <w:gridCol w:w="5945"/>
        <w:gridCol w:w="1782"/>
      </w:tblGrid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3.1.1 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00095"/>
      <w:bookmarkEnd w:id="70"/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bookmarkStart w:id="71" w:name="sub_100095"/>
      <w:bookmarkEnd w:id="71"/>
      <w:r>
        <w:rPr/>
        <w:t>Вспомогательные виды разрешенного использования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953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словно разрешенные виды использования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953"/>
        <w:gridCol w:w="174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, предназначенных для размещения органов и организаций общественного управл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</w:tr>
      <w:tr>
        <w:trPr>
          <w:trHeight w:val="121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уч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зданий и сооружений для обеспечения научной деятель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4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8.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3.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1.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дами 2.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.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7.2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 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процен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леных насажд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60 процентов от площад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аллей, проездов, площадо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45 процентов от площад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лотности застрой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bookmarkStart w:id="72" w:name="sub_100071"/>
      <w:bookmarkEnd w:id="7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Р-4. Зона рекреационного назначения с объектами отдыха и социальной инфраструктуры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3" w:name="sub_100071"/>
      <w:bookmarkEnd w:id="73"/>
      <w:r>
        <w:rPr>
          <w:rFonts w:cs="Times New Roman" w:ascii="Times New Roman" w:hAnsi="Times New Roman"/>
          <w:sz w:val="24"/>
          <w:szCs w:val="24"/>
        </w:rPr>
        <w:t>Зона рекреационного назначения с объектами отдыха и социальной инфраструктуры Р-4 выделена для обеспечения правовых условий использования и строительства объектов здравоохранения, культуры, образования и просвещения, научной деятельности, спорта, санаторной деятельности, благоустроенной зоны зеленых насаждений (общего пользования)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953"/>
        <w:gridCol w:w="1676"/>
      </w:tblGrid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че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танций скорой помощ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лощадок санитарной ави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5.2 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и и зверин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ля занятия спорт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портивных клубов, спортивных залов, бассейнов, физкультурно-оздоровительных комплексов в зданиях и сооружения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лощадок для занятия спортом и физкультурой на открытом воздухе (физкультурные площадки, беговые дорожки, поля для спортивной игры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етских лагер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ооружений, предназначенных для причаливания, хранения и обслуживания яхт, катеров, лодок и других маломерных су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2.0.2 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953"/>
        <w:gridCol w:w="165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 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ми объект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812"/>
        <w:gridCol w:w="174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дом 4.9 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4.10 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 процентов от площади земельного участка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га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длежит установлению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процентов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лощади земельного участка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-5. Зона рекреационного значения вне границ населенного пункта</w:t>
      </w:r>
    </w:p>
    <w:p>
      <w:pPr>
        <w:pStyle w:val="Normal"/>
        <w:spacing w:lineRule="auto" w:line="240" w:before="200" w:after="200"/>
        <w:ind w:firstLine="567"/>
        <w:jc w:val="both"/>
        <w:rPr/>
      </w:pPr>
      <w:r>
        <w:rPr/>
        <w:t>Основные виды разрешенного использования: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953"/>
        <w:gridCol w:w="1686"/>
      </w:tblGrid>
      <w:tr>
        <w:trPr>
          <w:trHeight w:val="2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 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953"/>
        <w:gridCol w:w="1738"/>
      </w:tblGrid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 не подлежат у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леных насажд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65 процентов от площад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магистральных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границ иных ули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процент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ые регламенты. Зона сельскохозяйственного исполь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Х-1. Зона сельскохозяйственного использования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 СХ-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следующих видов разрешенного использования, ограничений и параметров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953"/>
        <w:gridCol w:w="1716"/>
      </w:tblGrid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.6 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2 </w:t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8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 не подлежат установлению.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Условно разрешенные виды использования: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953"/>
        <w:gridCol w:w="174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1.20 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уаль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кладбищ, крематориев и мест захоронения;</w:t>
            </w:r>
          </w:p>
          <w:p>
            <w:pPr>
              <w:pStyle w:val="S1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соответствующих культовых сооружений;</w:t>
            </w:r>
          </w:p>
          <w:p>
            <w:pPr>
              <w:pStyle w:val="S1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ind w:firstLine="70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для огородничест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кв.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 земельного участка для личного подсобного хозяйст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кв.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40" w:before="20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Х-2. Зона сельскохозяйственного использования вне границ населенного пункта</w:t>
      </w:r>
    </w:p>
    <w:p>
      <w:pPr>
        <w:pStyle w:val="Normal"/>
        <w:spacing w:lineRule="auto" w:line="240" w:before="200" w:after="20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953"/>
        <w:gridCol w:w="1769"/>
      </w:tblGrid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3.1.1 </w:t>
              </w:r>
            </w:hyperlink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1</w:t>
            </w:r>
          </w:p>
        </w:tc>
      </w:tr>
    </w:tbl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держание видов разрешенного использования допускает без отдельного указ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 не подлежат установлению.</w:t>
      </w:r>
    </w:p>
    <w:p>
      <w:pPr>
        <w:pStyle w:val="Normal"/>
        <w:spacing w:lineRule="auto" w:line="240" w:before="200" w:after="200"/>
        <w:ind w:firstLine="567"/>
        <w:jc w:val="both"/>
        <w:rPr/>
      </w:pPr>
      <w:r>
        <w:rPr/>
        <w:t>Условно разрешенные виды использования: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811"/>
        <w:gridCol w:w="18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поль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с видом разрешенного использования «коммунальное обслуживание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строения до красной ли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магистральных ули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ниц иных улиц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документацией по планировке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и предельная высота зданий, строений, сооруж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и параметры использования земельных участков и объектов капитального строительства установлены следующими нормативными документам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емельным кодексом Российской Федер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м законом от 31 марта 1999 года №69-ФЗ «О газоснабжении в Рос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НиП 2.05.06-85* «Магистральные трубопроводы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м Правительства Российской Федерации от 24 февраля 2009 года №160 «О 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казом Министерства строительства Российской Федерации от 17 августа 1992 №197 «О типовых правилах охраны коммунальных тепловых се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ми охраны магистральных трубопроводов, утвержденные Постановлением Госгортехнадзора России от 22 апреля 1992 года №9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м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kinsoku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становлением Губернатора Челябинской области от 18 февраля 2005 года №54 «Об утверждении проекта зон санитарной охраны 1- 2 - 3-го пояса Верхнекизильского водозабора в городе Магнитогорске и проекта зон санитарной охраны 1 - 2 - 3-го пояса Малокизильского водозабора в городе Магнитогорске».</w:t>
      </w:r>
      <w:bookmarkStart w:id="74" w:name="sub_30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4"/>
      <w:r>
        <w:rPr>
          <w:rFonts w:cs="Times New Roman" w:ascii="Times New Roman" w:hAnsi="Times New Roman"/>
          <w:sz w:val="24"/>
          <w:szCs w:val="24"/>
        </w:rPr>
        <w:t>8) пункт 13 статьи 24 дополнить следующим содерж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. На земельных участках, находящихся в зонах подверженных паводкам, а также на прилегающих к ним территориях запрещается строительство (реконструкция) жилых домов и иных объектов капитального строительства, без проведения мероприятий по инженерной подготовке и защите территорий в соответствии с п.13 СП 42.13330.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зон затопления, подтопления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очных вод в целях регулирования плодород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виационных мер по борьбе с вредными организ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</w:t>
      </w:r>
      <w:hyperlink r:id="rId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Правительством Российской Федерации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статью 26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6</w:t>
      </w:r>
      <w:r>
        <w:rPr>
          <w:rFonts w:cs="Times New Roman" w:ascii="Times New Roman" w:hAnsi="Times New Roman"/>
          <w:sz w:val="24"/>
          <w:szCs w:val="24"/>
        </w:rPr>
        <w:t>.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применительно к территориям, в границах которых предусматривается осуществление деятельности по комплексному развитию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границах территориальной зоны предусматривается осуществление деятельности по комплексному развитию территории, применяются 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, установленные местными нормативами градостроительного проектирования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</w:t>
      </w:r>
      <w:hyperlink r:id="rId3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я №</w:t>
        </w:r>
      </w:hyperlink>
      <w:hyperlink r:id="rId3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равилам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землепользования и застройки города Магнитогорска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Решением Магнитогор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 сентября 2008 года № 1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3215" cy="76396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Решение вступает в силу после </w:t>
      </w:r>
      <w:hyperlink r:id="rId3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на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08"/>
      <w:headerReference w:type="first" r:id="rId309"/>
      <w:footerReference w:type="default" r:id="rId310"/>
      <w:footerReference w:type="first" r:id="rId3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Вр-10062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" w:hanging="327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9" w:hanging="159"/>
      </w:pPr>
      <w:rPr>
        <w:rFonts w:ascii="Arial" w:hAnsi="Arial" w:cs="Arial" w:hint="default"/>
        <w:sz w:val="2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15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w w:val="99"/>
      <w:sz w:val="26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Arial"/>
      <w:sz w:val="26"/>
      <w:szCs w:val="2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Нормальный-2 Знак"/>
    <w:qFormat/>
    <w:rPr>
      <w:rFonts w:ascii="Times New Roman" w:hAnsi="Times New Roman" w:eastAsia="Calibri" w:cs="Times New Roman"/>
      <w:kern w:val="2"/>
      <w:sz w:val="26"/>
      <w:szCs w:val="20"/>
      <w:lang w:val="en-US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9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Docaccesstitle">
    <w:name w:val="docaccess_title"/>
    <w:qFormat/>
    <w:rPr>
      <w:rFonts w:cs="Times New Roman"/>
    </w:rPr>
  </w:style>
  <w:style w:type="character" w:styleId="Links8">
    <w:name w:val="link s_8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ктивная гипертекстовая ссылка"/>
    <w:qFormat/>
    <w:rPr>
      <w:b/>
      <w:bCs/>
      <w:color w:val="106BBE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Blk">
    <w:name w:val="blk"/>
    <w:qFormat/>
    <w:rPr>
      <w:rFonts w:cs="Times New Roman"/>
    </w:rPr>
  </w:style>
  <w:style w:type="character" w:styleId="Style29">
    <w:name w:val="Текст примечания Знак"/>
    <w:qFormat/>
    <w:rPr/>
  </w:style>
  <w:style w:type="character" w:styleId="11">
    <w:name w:val="Текст примечания Знак1"/>
    <w:basedOn w:val="Style5"/>
    <w:qFormat/>
    <w:rPr>
      <w:sz w:val="20"/>
      <w:szCs w:val="20"/>
    </w:rPr>
  </w:style>
  <w:style w:type="character" w:styleId="Style30">
    <w:name w:val="Тема примечания Знак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  <w:sz w:val="20"/>
      <w:szCs w:val="20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3">
    <w:name w:val="Название Знак1"/>
    <w:qFormat/>
    <w:rPr>
      <w:rFonts w:ascii="Arial" w:hAnsi="Arial" w:eastAsia="Times New Roman" w:cs="Times New Roman"/>
      <w:b/>
      <w:bCs/>
      <w:color w:val="C0C0C0"/>
      <w:sz w:val="24"/>
      <w:szCs w:val="24"/>
    </w:rPr>
  </w:style>
  <w:style w:type="character" w:styleId="14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3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b/>
      <w:i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33">
    <w:name w:val="Цветовое выделение для Текст"/>
    <w:qFormat/>
    <w:rPr/>
  </w:style>
  <w:style w:type="character" w:styleId="33">
    <w:name w:val="Основной текст (3)_"/>
    <w:qFormat/>
    <w:rPr>
      <w:b/>
      <w:shd w:fill="FFFFFF" w:val="clear"/>
    </w:rPr>
  </w:style>
  <w:style w:type="character" w:styleId="16">
    <w:name w:val="Заголовок №1_"/>
    <w:qFormat/>
    <w:rPr>
      <w:b/>
      <w:shd w:fill="FFFFFF" w:val="clear"/>
    </w:rPr>
  </w:style>
  <w:style w:type="character" w:styleId="291">
    <w:name w:val="Основной текст (2) + 9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34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998" w:hanging="159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mkaSmall">
    <w:name w:val="PamkaSmall"/>
    <w:basedOn w:val="TextBody"/>
    <w:qFormat/>
    <w:pPr>
      <w:widowControl/>
      <w:autoSpaceDE w:val="true"/>
      <w:spacing w:before="0" w:after="0"/>
      <w:ind w:left="0" w:hanging="0"/>
    </w:pPr>
    <w:rPr>
      <w:rFonts w:cs="Times New Roman"/>
      <w:i/>
      <w:sz w:val="16"/>
      <w:szCs w:val="20"/>
    </w:rPr>
  </w:style>
  <w:style w:type="paragraph" w:styleId="PamkaGraf">
    <w:name w:val="PamkaGraf"/>
    <w:basedOn w:val="TextBody"/>
    <w:qFormat/>
    <w:pPr>
      <w:widowControl/>
      <w:autoSpaceDE w:val="true"/>
      <w:spacing w:before="0" w:after="0"/>
      <w:ind w:left="0" w:hanging="0"/>
    </w:pPr>
    <w:rPr>
      <w:rFonts w:cs="Times New Roman"/>
      <w:i/>
      <w:sz w:val="8"/>
      <w:szCs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Нормальный-2"/>
    <w:basedOn w:val="Normal"/>
    <w:qFormat/>
    <w:pPr>
      <w:widowControl w:val="false"/>
      <w:suppressAutoHyphens w:val="true"/>
      <w:spacing w:lineRule="auto" w:line="240" w:before="120" w:after="0"/>
      <w:ind w:left="284" w:right="170" w:firstLine="851"/>
      <w:jc w:val="both"/>
    </w:pPr>
    <w:rPr>
      <w:rFonts w:ascii="Times New Roman" w:hAnsi="Times New Roman" w:eastAsia="Calibri" w:cs="Times New Roman"/>
      <w:kern w:val="2"/>
      <w:sz w:val="26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Цитата"/>
    <w:basedOn w:val="Normal"/>
    <w:qFormat/>
    <w:pPr>
      <w:spacing w:lineRule="auto" w:line="240" w:before="0" w:after="0"/>
      <w:ind w:left="4820" w:right="-567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Название1"/>
    <w:basedOn w:val="Normal"/>
    <w:qFormat/>
    <w:pPr>
      <w:widowControl w:val="false"/>
      <w:spacing w:lineRule="auto" w:line="336" w:before="0" w:after="0"/>
      <w:jc w:val="center"/>
    </w:pPr>
    <w:rPr>
      <w:rFonts w:ascii="Times New Roman" w:hAnsi="Times New Roman" w:eastAsia="Times New Roman" w:cs="Times New Roman"/>
      <w:b/>
      <w:bCs/>
      <w:sz w:val="29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42">
    <w:name w:val="Текст-отступ"/>
    <w:basedOn w:val="Normal"/>
    <w:qFormat/>
    <w:pPr>
      <w:spacing w:lineRule="auto" w:line="312" w:before="120" w:after="120"/>
      <w:ind w:firstLine="7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3">
    <w:name w:val="-Список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auto" w:line="264" w:before="120" w:after="120"/>
      <w:jc w:val="both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Style44">
    <w:name w:val="Без отступа"/>
    <w:basedOn w:val="Style42"/>
    <w:qFormat/>
    <w:pPr>
      <w:numPr>
        <w:ilvl w:val="0"/>
        <w:numId w:val="13"/>
      </w:numPr>
      <w:ind w:left="0" w:hanging="0"/>
    </w:pPr>
    <w:rPr/>
  </w:style>
  <w:style w:type="paragraph" w:styleId="111">
    <w:name w:val="Стиль Табл-стиль + 11 пт"/>
    <w:basedOn w:val="Normal"/>
    <w:qFormat/>
    <w:pPr>
      <w:spacing w:lineRule="auto" w:line="240" w:before="60" w:after="60"/>
      <w:jc w:val="both"/>
    </w:pPr>
    <w:rPr>
      <w:rFonts w:ascii="Arial" w:hAnsi="Arial" w:eastAsia="Times New Roman" w:cs="Times New Roman"/>
      <w:szCs w:val="24"/>
    </w:rPr>
  </w:style>
  <w:style w:type="paragraph" w:styleId="10">
    <w:name w:val="Стиль Табл-стиль + 10 пт полужирный По центру"/>
    <w:basedOn w:val="Normal"/>
    <w:qFormat/>
    <w:pPr>
      <w:spacing w:lineRule="auto" w:line="240" w:before="60" w:after="60"/>
      <w:jc w:val="center"/>
    </w:pPr>
    <w:rPr>
      <w:rFonts w:ascii="Arial" w:hAnsi="Arial" w:eastAsia="Times New Roman" w:cs="Times New Roman"/>
      <w:b/>
      <w:bCs/>
      <w:kern w:val="2"/>
      <w:sz w:val="20"/>
      <w:szCs w:val="20"/>
    </w:rPr>
  </w:style>
  <w:style w:type="paragraph" w:styleId="41">
    <w:name w:val="Загл-4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 w:val="24"/>
      <w:szCs w:val="24"/>
      <w:u w:val="single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42">
    <w:name w:val="Заголк 4"/>
    <w:basedOn w:val="Heading3"/>
    <w:qFormat/>
    <w:pPr>
      <w:numPr>
        <w:ilvl w:val="0"/>
        <w:numId w:val="0"/>
      </w:numPr>
      <w:spacing w:before="180" w:after="18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51">
    <w:name w:val="Заголвк 5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Список 4"/>
    <w:basedOn w:val="Normal"/>
    <w:qFormat/>
    <w:pPr>
      <w:spacing w:lineRule="auto" w:line="240" w:before="0" w:after="0"/>
      <w:ind w:left="1132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64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240" w:before="300" w:after="300"/>
      <w:ind w:hanging="340"/>
      <w:jc w:val="both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52">
    <w:name w:val="Интерактивный заголовок"/>
    <w:basedOn w:val="17"/>
    <w:next w:val="Normal"/>
    <w:qFormat/>
    <w:pPr>
      <w:autoSpaceDE w:val="false"/>
      <w:spacing w:lineRule="auto" w:line="240"/>
      <w:jc w:val="both"/>
    </w:pPr>
    <w:rPr>
      <w:rFonts w:ascii="Arial" w:hAnsi="Arial" w:cs="Arial"/>
      <w:b w:val="false"/>
      <w:bCs w:val="false"/>
      <w:sz w:val="24"/>
      <w:u w:val="single"/>
      <w:lang w:val="en-US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Style55">
    <w:name w:val="Информация об изменениях документа"/>
    <w:basedOn w:val="Style54"/>
    <w:next w:val="Normal"/>
    <w:qFormat/>
    <w:pPr>
      <w:ind w:left="0" w:hanging="0"/>
    </w:pPr>
    <w:rPr/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7">
    <w:name w:val="Колонтитул (ле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Комментарий пользователя"/>
    <w:basedOn w:val="Style5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1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3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6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Times New Roman"/>
    </w:rPr>
  </w:style>
  <w:style w:type="paragraph" w:styleId="Style67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68">
    <w:name w:val="Постоянная часть"/>
    <w:basedOn w:val="Style51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0">
    <w:name w:val="Примечание."/>
    <w:basedOn w:val="Style5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Times New Roman"/>
      <w:sz w:val="24"/>
      <w:szCs w:val="24"/>
    </w:rPr>
  </w:style>
  <w:style w:type="paragraph" w:styleId="Style73">
    <w:name w:val="Текст в таблице"/>
    <w:basedOn w:val="Style47"/>
    <w:next w:val="Normal"/>
    <w:qFormat/>
    <w:pPr>
      <w:ind w:firstLine="500"/>
    </w:pPr>
    <w:rPr>
      <w:rFonts w:cs="Times New Roman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75">
    <w:name w:val="Центрированный (таблица)"/>
    <w:basedOn w:val="Style47"/>
    <w:next w:val="Normal"/>
    <w:qFormat/>
    <w:pPr>
      <w:jc w:val="center"/>
    </w:pPr>
    <w:rPr>
      <w:rFonts w:cs="Times New Roman"/>
    </w:rPr>
  </w:style>
  <w:style w:type="paragraph" w:styleId="Style76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7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tyle78">
    <w:name w:val="Тема примечания"/>
    <w:basedOn w:val="Style77"/>
    <w:next w:val="Style77"/>
    <w:qFormat/>
    <w:pPr/>
    <w:rPr>
      <w:rFonts w:cs="Times New Roman"/>
      <w:b/>
      <w:bCs/>
      <w:sz w:val="20"/>
      <w:szCs w:val="20"/>
      <w:lang w:val="en-US"/>
    </w:rPr>
  </w:style>
  <w:style w:type="paragraph" w:styleId="212">
    <w:name w:val="2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18">
    <w:name w:val="1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79">
    <w:name w:val="МГ_Обычный текст"/>
    <w:qFormat/>
    <w:pPr>
      <w:keepNext w:val="true"/>
      <w:widowControl/>
      <w:bidi w:val="0"/>
      <w:spacing w:before="120" w:after="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80">
    <w:name w:val="Без интервала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cs="Times New Roman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cs="Times New Roman"/>
      <w:b/>
      <w:sz w:val="20"/>
      <w:szCs w:val="20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hanging="2140"/>
      <w:outlineLvl w:val="0"/>
    </w:pPr>
    <w:rPr>
      <w:rFonts w:cs="Times New Roman"/>
      <w:b/>
      <w:sz w:val="20"/>
      <w:szCs w:val="20"/>
      <w:lang w:val="en-US"/>
    </w:rPr>
  </w:style>
  <w:style w:type="paragraph" w:styleId="Style8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sz w:val="20"/>
      <w:szCs w:val="20"/>
      <w:lang w:val="en-US"/>
    </w:rPr>
  </w:style>
  <w:style w:type="paragraph" w:styleId="WW1">
    <w:name w:val="WW-Название1"/>
    <w:basedOn w:val="Normal"/>
    <w:qFormat/>
    <w:pPr>
      <w:widowControl w:val="false"/>
      <w:spacing w:lineRule="auto" w:line="336" w:before="0" w:after="0"/>
      <w:jc w:val="center"/>
    </w:pPr>
    <w:rPr>
      <w:rFonts w:ascii="Times New Roman" w:hAnsi="Times New Roman" w:eastAsia="Times New Roman" w:cs="Times New Roman"/>
      <w:b/>
      <w:bCs/>
      <w:sz w:val="29"/>
      <w:szCs w:val="24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83">
    <w:name w:val="Информация об изменениях"/>
    <w:basedOn w:val="Style8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4">
    <w:name w:val="Подзаголовок для информации об изменениях"/>
    <w:basedOn w:val="Style82"/>
    <w:next w:val="Normal"/>
    <w:qFormat/>
    <w:pPr/>
    <w:rPr>
      <w:b/>
      <w:bCs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21A58CEDF1934CAF7C1A78ECE72427E0E270BD7B870C36ABA0E0FCCj1m5G" TargetMode="External"/><Relationship Id="rId3" Type="http://schemas.openxmlformats.org/officeDocument/2006/relationships/hyperlink" Target="consultantplus://offline/ref=E8A21A58CEDF1934CAF7C1A78ECE72427E0F2608D5B870C36ABA0E0FCCj1m5G" TargetMode="External"/><Relationship Id="rId4" Type="http://schemas.openxmlformats.org/officeDocument/2006/relationships/hyperlink" Target="consultantplus://offline/ref=E8A21A58CEDF1934CAF7DFAA98A22D4975057805D1B37C9636E608589345925E1Bj3mAG" TargetMode="External"/><Relationship Id="rId5" Type="http://schemas.openxmlformats.org/officeDocument/2006/relationships/hyperlink" Target="consultantplus://offline/ref=E8A21A58CEDF1934CAF7DFAA98A22D4975057805D1B27F9C35E808589345925E1B3A98806D461901CD1C1CE6j6mBG" TargetMode="External"/><Relationship Id="rId6" Type="http://schemas.openxmlformats.org/officeDocument/2006/relationships/hyperlink" Target="consultantplus://offline/ref=E8A21A58CEDF1934CAF7DFAA98A22D4975057805D1B27F9C35E808589345925E1B3A98806D461901CD1C1CE6j6mBG" TargetMode="External"/><Relationship Id="rId7" Type="http://schemas.openxmlformats.org/officeDocument/2006/relationships/hyperlink" Target="consultantplus://offline/ref=E8A21A58CEDF1934CAF7DFAA98A22D4975057805D1B27F9C35E808589345925E1B3A98806D461901CD1C1CE6j6mBG" TargetMode="External"/><Relationship Id="rId8" Type="http://schemas.openxmlformats.org/officeDocument/2006/relationships/hyperlink" Target="consultantplus://offline/ref=9DA005B5D1AD3F71E46853CF7D4C0D3590C8D10A82C38678B285F8F01430716984E343180E18CDC788B354D2223AF162B378D6172A8FR5v8F" TargetMode="External"/><Relationship Id="rId9" Type="http://schemas.openxmlformats.org/officeDocument/2006/relationships/hyperlink" Target="consultantplus://offline/ref=9DF53E971479783E97B696B4A1F537CEC30BF956607105F83D3F7903F64CA47646A5C4D64704C99DF3DF832E3C61E98D6DAFFBD8BBE79E4FS0e8F" TargetMode="External"/><Relationship Id="rId10" Type="http://schemas.openxmlformats.org/officeDocument/2006/relationships/hyperlink" Target="consultantplus://offline/ref=9DF53E971479783E97B696B4A1F537CEC30BF956607105F83D3F7903F64CA47646A5C4D64704C99EFADF832E3C61E98D6DAFFBD8BBE79E4FS0e8F" TargetMode="External"/><Relationship Id="rId11" Type="http://schemas.openxmlformats.org/officeDocument/2006/relationships/hyperlink" Target="consultantplus://offline/ref=3CD35AAE0B14CB4E9159D79AB12470F009CB26B8E75137517680DAAD086A8ADFD4BDAF2E425CE8423069991748070F4355C9945BAA443212L7f0F" TargetMode="External"/><Relationship Id="rId12" Type="http://schemas.openxmlformats.org/officeDocument/2006/relationships/hyperlink" Target="consultantplus://offline/ref=3CD35AAE0B14CB4E9159D79AB12470F009CB26B8E75137517680DAAD086A8ADFD4BDAF2E425CE84C3269991748070F4355C9945BAA443212L7f0F" TargetMode="External"/><Relationship Id="rId13" Type="http://schemas.openxmlformats.org/officeDocument/2006/relationships/hyperlink" Target="consultantplus://offline/ref=2C7DB3CE8BF58B5CEC64AED5FFCCB0C7A3357662276CC5932C602CEE77B56274BE33E7AF2381BA2D740AD4A33F3C1E7C2F7E281B498D9A4108hCF" TargetMode="External"/><Relationship Id="rId14" Type="http://schemas.openxmlformats.org/officeDocument/2006/relationships/hyperlink" Target="consultantplus://offline/ref=2C7DB3CE8BF58B5CEC64AED5FFCCB0C7A3357662276CC5932C602CEE77B56274BE33E7AF2381BA2D770AD4A33F3C1E7C2F7E281B498D9A4108hCF" TargetMode="External"/><Relationship Id="rId15" Type="http://schemas.openxmlformats.org/officeDocument/2006/relationships/hyperlink" Target="consultantplus://offline/ref=9520E9E4441229D735B53ED854FFBEB67F79B1380B9A6B3C9F9F6B176D27A42C7C87050B9288D473A8E608249F42980761758992FCD8B049oFhEF" TargetMode="External"/><Relationship Id="rId16" Type="http://schemas.openxmlformats.org/officeDocument/2006/relationships/hyperlink" Target="consultantplus://offline/ref=9520E9E4441229D735B53ED854FFBEB67F79B1380B9A6B3C9F9F6B176D27A42C7C87050B9288D776A1E608249F42980761758992FCD8B049oFhEF" TargetMode="External"/><Relationship Id="rId17" Type="http://schemas.openxmlformats.org/officeDocument/2006/relationships/hyperlink" Target="consultantplus://offline/ref=9520E9E4441229D735B53ED854FFBEB67F79B1380B9A6B3C9F9F6B176D27A42C7C87050B9288D67BA4E608249F42980761758992FCD8B049oFhEF" TargetMode="External"/><Relationship Id="rId18" Type="http://schemas.openxmlformats.org/officeDocument/2006/relationships/hyperlink" Target="consultantplus://offline/ref=110655506FD58A26508C739B706555463A139A36A28044A64325038F181D89C5D0E12D97149B10E6865384758B864288120358D37158F5E7L4m1F" TargetMode="External"/><Relationship Id="rId19" Type="http://schemas.openxmlformats.org/officeDocument/2006/relationships/hyperlink" Target="consultantplus://offline/ref=110655506FD58A26508C739B706555463A139A36A28044A64325038F181D89C5D0E12D97149B10E48D5384758B864288120358D37158F5E7L4m1F" TargetMode="External"/><Relationship Id="rId20" Type="http://schemas.openxmlformats.org/officeDocument/2006/relationships/hyperlink" Target="consultantplus://offline/ref=8FAAF140CB4868654F2D2F2F89AEA06E00F5ED02AE398CB7C629266931438FFE7FA109CC29B1C103855E744AB67AFEEE890FBC1849A997D651k9F" TargetMode="External"/><Relationship Id="rId21" Type="http://schemas.openxmlformats.org/officeDocument/2006/relationships/hyperlink" Target="consultantplus://offline/ref=8FAAF140CB4868654F2D2F2F89AEA06E00F5ED02AE398CB7C629266931438FFE7FA109CC29B1C2068C5E744AB67AFEEE890FBC1849A997D651k9F" TargetMode="External"/><Relationship Id="rId22" Type="http://schemas.openxmlformats.org/officeDocument/2006/relationships/hyperlink" Target="consultantplus://offline/ref=8FAAF140CB4868654F2D2F2F89AEA06E00F5ED02AE398CB7C629266931438FFE7FA109CC29B1C30B895E744AB67AFEEE890FBC1849A997D651k9F" TargetMode="External"/><Relationship Id="rId23" Type="http://schemas.openxmlformats.org/officeDocument/2006/relationships/hyperlink" Target="consultantplus://offline/ref=F00E32341A029997E86BA95BFC3B7C5ADC5923BC66DE61FFBFF45C1BAFE1C0CDE1AFBE9590B2C9DCB8C5BD2989643839199F12D8417351DEp4t9F" TargetMode="External"/><Relationship Id="rId24" Type="http://schemas.openxmlformats.org/officeDocument/2006/relationships/hyperlink" Target="consultantplus://offline/ref=F00E32341A029997E86BA95BFC3B7C5ADC5923BC66DE61FFBFF45C1BAFE1C0CDE1AFBE9590B2C9DBB7C5BD2989643839199F12D8417351DEp4t9F" TargetMode="External"/><Relationship Id="rId25" Type="http://schemas.openxmlformats.org/officeDocument/2006/relationships/hyperlink" Target="consultantplus://offline/ref=46458FA6EE292AFA713775B3FA5EB526C82357C9D404E57291418A954CD18C2848543C9C0E80F102BEA1250C7977DDD57AA47DBD0C92CDA9XEt5F" TargetMode="External"/><Relationship Id="rId26" Type="http://schemas.openxmlformats.org/officeDocument/2006/relationships/hyperlink" Target="consultantplus://offline/ref=46458FA6EE292AFA713775B3FA5EB526C82357C9D404E57291418A954CD18C2848543C9C0E80F100B5A1250C7977DDD57AA47DBD0C92CDA9XEt5F" TargetMode="External"/><Relationship Id="rId27" Type="http://schemas.openxmlformats.org/officeDocument/2006/relationships/hyperlink" Target="consultantplus://offline/ref=EB8C5B6CEBF140D0F07B9DBE43B36BEF1AF88E6940315217AABB60C43D75D073AA9017E3E58040B2C9309CF91D0E76E37C7308C50EC68282Q557F" TargetMode="External"/><Relationship Id="rId28" Type="http://schemas.openxmlformats.org/officeDocument/2006/relationships/hyperlink" Target="consultantplus://offline/ref=EB8C5B6CEBF140D0F07B9DBE43B36BEF1AF88E6940315217AABB60C43D75D073AA9017E3E58040B1C0309CF91D0E76E37C7308C50EC68282Q557F" TargetMode="External"/><Relationship Id="rId29" Type="http://schemas.openxmlformats.org/officeDocument/2006/relationships/hyperlink" Target="consultantplus://offline/ref=F4F96CEDF199A5FE47AED8704609A4D48B8283A239E65F29692171A982FE2171F78F201A2A8022D874F22F47B601128B6690679DB9653609H6w8F" TargetMode="External"/><Relationship Id="rId30" Type="http://schemas.openxmlformats.org/officeDocument/2006/relationships/hyperlink" Target="consultantplus://offline/ref=F4F96CEDF199A5FE47AED8704609A4D48B8283A239E65F29692171A982FE2171F78F201A2A8022D77DF22F47B601128B6690679DB9653609H6w8F" TargetMode="External"/><Relationship Id="rId31" Type="http://schemas.openxmlformats.org/officeDocument/2006/relationships/hyperlink" Target="consultantplus://offline/ref=AD259B09DE4221AC75D2A21047670F5ACECA8C5B827F588A3BFC6C12FCA87BCD59598A9DF3580B1EDE791AA9B99A60D3E5C98B47632644A5m05EF" TargetMode="External"/><Relationship Id="rId32" Type="http://schemas.openxmlformats.org/officeDocument/2006/relationships/hyperlink" Target="consultantplus://offline/ref=AD259B09DE4221AC75D2A21047670F5ACECA8C5B827F588A3BFC6C12FCA87BCD59598A9DF3580B1EDD791AA9B99A60D3E5C98B47632644A5m05EF" TargetMode="External"/><Relationship Id="rId33" Type="http://schemas.openxmlformats.org/officeDocument/2006/relationships/hyperlink" Target="consultantplus://offline/ref=12C56E7EE8C05B4C10272A4BF92E13E46F3DF9CDA1958F79E27FC273F38DA5317118E757CC856F50E000BB21C0CFF0B1A32453B0EA92F495J9A3G" TargetMode="External"/><Relationship Id="rId34" Type="http://schemas.openxmlformats.org/officeDocument/2006/relationships/hyperlink" Target="consultantplus://offline/ref=12C56E7EE8C05B4C10272A4BF92E13E46F3DF9CDA1958F79E27FC273F38DA5317118E757CC856C55E900BB21C0CFF0B1A32453B0EA92F495J9A3G" TargetMode="External"/><Relationship Id="rId35" Type="http://schemas.openxmlformats.org/officeDocument/2006/relationships/hyperlink" Target="consultantplus://offline/ref=12C56E7EE8C05B4C10272A4BF92E13E46F3DF9CDA1958F79E27FC273F38DA5317118E757CC856D58EC00BB21C0CFF0B1A32453B0EA92F495J9A3G" TargetMode="External"/><Relationship Id="rId36" Type="http://schemas.openxmlformats.org/officeDocument/2006/relationships/hyperlink" Target="consultantplus://offline/ref=9C222DBF1DFD103B25825B8DF00DDDFCE4DD8339EFAEB2075C5E9DDBF4DBCFBDFF97E1D5DB2BA3103238AD73922B273005D144C7119FB297p8B0G" TargetMode="External"/><Relationship Id="rId37" Type="http://schemas.openxmlformats.org/officeDocument/2006/relationships/hyperlink" Target="consultantplus://offline/ref=9C222DBF1DFD103B25825B8DF00DDDFCE4DD8339EFAEB2075C5E9DDBF4DBCFBDFF97E1D5DB2BA3133B38AD73922B273005D144C7119FB297p8B0G" TargetMode="External"/><Relationship Id="rId38" Type="http://schemas.openxmlformats.org/officeDocument/2006/relationships/hyperlink" Target="consultantplus://offline/ref=71EDB3334BC1BBDB259E15D283A4E66C418634E125A03D7D064F0D3E46CF3B00DF65BBB9DA7FE887DEBE3EA5C83501C67B3E7F4FA266B4D2f8C2G" TargetMode="External"/><Relationship Id="rId39" Type="http://schemas.openxmlformats.org/officeDocument/2006/relationships/hyperlink" Target="consultantplus://offline/ref=71EDB3334BC1BBDB259E15D283A4E66C418634E125A03D7D064F0D3E46CF3B00DF65BBB9DA7FEB8EDABE3EA5C83501C67B3E7F4FA266B4D2f8C2G" TargetMode="External"/><Relationship Id="rId40" Type="http://schemas.openxmlformats.org/officeDocument/2006/relationships/hyperlink" Target="consultantplus://offline/ref=0762F9A47E35F5F6754B8070EE14F969FB8668551CD12CE69EBC4AADC0EEC23CD9AABEAF99CCE98F30E6637FE37AE94497B20DB2532C4D1EH0I5G" TargetMode="External"/><Relationship Id="rId41" Type="http://schemas.openxmlformats.org/officeDocument/2006/relationships/hyperlink" Target="consultantplus://offline/ref=0762F9A47E35F5F6754B8070EE14F969FB8668551CD12CE69EBC4AADC0EEC23CD9AABEAF99CCE98F33E6637FE37AE94497B20DB2532C4D1EH0I5G" TargetMode="External"/><Relationship Id="rId42" Type="http://schemas.openxmlformats.org/officeDocument/2006/relationships/hyperlink" Target="consultantplus://offline/ref=69439F8038F04A998622BA1D0541A26FEB2A55B5D0302BCADA6976A8CEBC23BCCA9FCE936722B06D2F404FF22D2D9AC29A214E22EC415F4DXDI5G" TargetMode="External"/><Relationship Id="rId43" Type="http://schemas.openxmlformats.org/officeDocument/2006/relationships/hyperlink" Target="consultantplus://offline/ref=69439F8038F04A998622BA1D0541A26FEB2A55B5D0302BCADA6976A8CEBC23BCCA9FCE936722B36826404FF22D2D9AC29A214E22EC415F4DXDI5G" TargetMode="External"/><Relationship Id="rId44" Type="http://schemas.openxmlformats.org/officeDocument/2006/relationships/hyperlink" Target="consultantplus://offline/ref=69439F8038F04A998622BA1D0541A26FEB2A55B5D0302BCADA6976A8CEBC23BCCA9FCE936722B26523404FF22D2D9AC29A214E22EC415F4DXDI5G" TargetMode="External"/><Relationship Id="rId45" Type="http://schemas.openxmlformats.org/officeDocument/2006/relationships/hyperlink" Target="consultantplus://offline/ref=69439F8038F04A998622BA1D0541A26FEB2A55B5D0302BCADA6976A8CEBC23BCCA9FCE936722B06D2F404FF22D2D9AC29A214E22EC415F4DXDI5G" TargetMode="External"/><Relationship Id="rId46" Type="http://schemas.openxmlformats.org/officeDocument/2006/relationships/hyperlink" Target="consultantplus://offline/ref=69439F8038F04A998622BA1D0541A26FEB2A55B5D0302BCADA6976A8CEBC23BCCA9FCE936722B36826404FF22D2D9AC29A214E22EC415F4DXDI5G" TargetMode="External"/><Relationship Id="rId47" Type="http://schemas.openxmlformats.org/officeDocument/2006/relationships/hyperlink" Target="consultantplus://offline/ref=69439F8038F04A998622BA1D0541A26FEB2A55B5D0302BCADA6976A8CEBC23BCCA9FCE936722B26523404FF22D2D9AC29A214E22EC415F4DXDI5G" TargetMode="External"/><Relationship Id="rId48" Type="http://schemas.openxmlformats.org/officeDocument/2006/relationships/hyperlink" Target="consultantplus://offline/ref=43CFE268732C872D1E05B315717280D9C3BDFF081A6D549F4B1788E0F3616E35959AB315D826DC28F1B2C4343BCB126E2EB4324C518D8D5BFALFG" TargetMode="External"/><Relationship Id="rId49" Type="http://schemas.openxmlformats.org/officeDocument/2006/relationships/hyperlink" Target="consultantplus://offline/ref=4F5B60BD117E79C24FFAEE4F5227630B8C8D4CFE15560C63B5CD5554BD2BB58021204EB9DEDE0B3DB24EA240BFA5CA5C63935797E98CC094oDL9G" TargetMode="External"/><Relationship Id="rId50" Type="http://schemas.openxmlformats.org/officeDocument/2006/relationships/hyperlink" Target="consultantplus://offline/ref=4F5B60BD117E79C24FFAEE4F5227630B8C8D4CFE15560C63B5CD5554BD2BB58021204EB9DEDE0B3ABD4EA240BFA5CA5C63935797E98CC094oDL9G" TargetMode="External"/><Relationship Id="rId51" Type="http://schemas.openxmlformats.org/officeDocument/2006/relationships/hyperlink" Target="consultantplus://offline/ref=052A6D936DC2A346B9A36C98EC925EB2B1CB456CE76A2900AE43C2244E37232ECDC74503CCCB0D044129ED845DE276E0AAD3AAE74C652946aDM2G" TargetMode="External"/><Relationship Id="rId52" Type="http://schemas.openxmlformats.org/officeDocument/2006/relationships/hyperlink" Target="consultantplus://offline/ref=052A6D936DC2A346B9A36C98EC925EB2B1CB456CE76A2900AE43C2244E37232ECDC74503CCCB0D064A29ED845DE276E0AAD3AAE74C652946aDM2G" TargetMode="External"/><Relationship Id="rId53" Type="http://schemas.openxmlformats.org/officeDocument/2006/relationships/hyperlink" Target="consultantplus://offline/ref=74A94450534A7F88005F026292E0636521FB30B2768F6FA9F0F3D84AAF86C2E13EAE9602BFAD84D5E4A633B9488701CF94219C99045D44F8t4n8D" TargetMode="External"/><Relationship Id="rId54" Type="http://schemas.openxmlformats.org/officeDocument/2006/relationships/hyperlink" Target="consultantplus://offline/ref=74A94450534A7F88005F026292E0636521FB30B2768F6FA9F0F3D84AAF86C2E13EAE9602BFAD84D4E5A633B9488701CF94219C99045D44F8t4n8D" TargetMode="External"/><Relationship Id="rId55" Type="http://schemas.openxmlformats.org/officeDocument/2006/relationships/hyperlink" Target="consultantplus://offline/ref=74A94450534A7F88005F026292E0636521FB30B2768F6FA9F0F3D84AAF86C2E13EAE9602BFAD85DDE1A633B9488701CF94219C99045D44F8t4n8D" TargetMode="External"/><Relationship Id="rId56" Type="http://schemas.openxmlformats.org/officeDocument/2006/relationships/hyperlink" Target="consultantplus://offline/ref=74A94450534A7F88005F026292E0636521FB30B2768F6FA9F0F3D84AAF86C2E13EAE9602BFAD85DDE8A633B9488701CF94219C99045D44F8t4n8D" TargetMode="External"/><Relationship Id="rId57" Type="http://schemas.openxmlformats.org/officeDocument/2006/relationships/hyperlink" Target="consultantplus://offline/ref=949B42A8B638D21247A25327D678384C2B7E213CEEB558DF0AF4F00AB24F332C9BA7951B906AE98A54489F72EB36B915808D73C67B74EBF8V9qCD" TargetMode="External"/><Relationship Id="rId58" Type="http://schemas.openxmlformats.org/officeDocument/2006/relationships/hyperlink" Target="consultantplus://offline/ref=7C2981313357B786C9B01ECE8EA9FF92677C4B5A1785E28A71C7697B62A4660E0743D15C1955832C2702F7AE754C2A3B3FF9E53BDCB4A617XDrCD" TargetMode="External"/><Relationship Id="rId59" Type="http://schemas.openxmlformats.org/officeDocument/2006/relationships/hyperlink" Target="consultantplus://offline/ref=7C2981313357B786C9B01ECE8EA9FF92677C4B5A1785E28A71C7697B62A4660E0743D15C1955832A2A02F7AE754C2A3B3FF9E53BDCB4A617XDrCD" TargetMode="External"/><Relationship Id="rId60" Type="http://schemas.openxmlformats.org/officeDocument/2006/relationships/hyperlink" Target="consultantplus://offline/ref=977592D839FA6654D029B90049029E420CF1F341AA796AE91CCB9C66D21AF9549F14EA4BD47D6CAAE9B8D9DBCE8C6302A06FAC168BA0C4B2HDt5D" TargetMode="External"/><Relationship Id="rId61" Type="http://schemas.openxmlformats.org/officeDocument/2006/relationships/hyperlink" Target="consultantplus://offline/ref=977592D839FA6654D029B90049029E420CF1F341AA796AE91CCB9C66D21AF9549F14EA4BD47D6CAAEAB8D9DBCE8C6302A06FAC168BA0C4B2HDt5D" TargetMode="External"/><Relationship Id="rId62" Type="http://schemas.openxmlformats.org/officeDocument/2006/relationships/hyperlink" Target="consultantplus://offline/ref=89B61215254B44BF4237C30F5C0891A8CA15173975232865446931F48A7B079388B63E9F5528DF2FF0F4B094FF81FD47D916AD69AFD892E5W3tFD" TargetMode="External"/><Relationship Id="rId63" Type="http://schemas.openxmlformats.org/officeDocument/2006/relationships/hyperlink" Target="consultantplus://offline/ref=89B61215254B44BF4237C30F5C0891A8CA15173975232865446931F48A7B079388B63E9F5528DC2AF9F4B094FF81FD47D916AD69AFD892E5W3tFD" TargetMode="External"/><Relationship Id="rId64" Type="http://schemas.openxmlformats.org/officeDocument/2006/relationships/hyperlink" Target="consultantplus://offline/ref=89B61215254B44BF4237C30F5C0891A8CA15173975232865446931F48A7B079388B63E9F5528DD27FCF4B094FF81FD47D916AD69AFD892E5W3tFD" TargetMode="External"/><Relationship Id="rId65" Type="http://schemas.openxmlformats.org/officeDocument/2006/relationships/hyperlink" Target="consultantplus://offline/ref=BA5271E0E1ACABEF834E8C5709EE39285AAC45A8D454FDCC0235FC95DF39C6EB00BF5BF676F7FC7FDC70A1580D3151414F6088C8CC2222A0fDG9E" TargetMode="External"/><Relationship Id="rId66" Type="http://schemas.openxmlformats.org/officeDocument/2006/relationships/hyperlink" Target="consultantplus://offline/ref=BA5271E0E1ACABEF834E8C5709EE39285AAC45A8D454FDCC0235FC95DF39C6EB00BF5BF676F7FF7FD870A1580D3151414F6088C8CC2222A0fDG9E" TargetMode="External"/><Relationship Id="rId67" Type="http://schemas.openxmlformats.org/officeDocument/2006/relationships/hyperlink" Target="consultantplus://offline/ref=A75D688006BD5D7C939B4CCC43A0D06F826990A1C3F261535C3FC5BA6CE0797CB0305BA6462971CC283BEB75A40C521EDFF5B14FAB14BBAFf5x4D" TargetMode="External"/><Relationship Id="rId68" Type="http://schemas.openxmlformats.org/officeDocument/2006/relationships/hyperlink" Target="consultantplus://offline/ref=A75D688006BD5D7C939B4CCC43A0D06F826990A1C3F261535C3FC5BA6CE0797CB0305BA6462971CF213BEB75A40C521EDFF5B14FAB14BBAFf5x4D" TargetMode="External"/><Relationship Id="rId69" Type="http://schemas.openxmlformats.org/officeDocument/2006/relationships/hyperlink" Target="consultantplus://offline/ref=674FC3C401027A8AD0BED7A2CB37391DBD6502348AC4BEC9E2B5DE2EA047D1676015B6C0FF8C7CFF37C56A29D4ABFAA096F298DEC126F4DBg137D" TargetMode="External"/><Relationship Id="rId70" Type="http://schemas.openxmlformats.org/officeDocument/2006/relationships/hyperlink" Target="consultantplus://offline/ref=43FDA49075ED02EE8AA39BBE5601426D88DCA6EC73F64CD412C06CAF323834F05BE1E7CAE35AC05ABF06CBAE560EB80D582DC251253624174E7FD" TargetMode="External"/><Relationship Id="rId71" Type="http://schemas.openxmlformats.org/officeDocument/2006/relationships/hyperlink" Target="consultantplus://offline/ref=43FDA49075ED02EE8AA39BBE5601426D88DCA6EC73F64CD412C06CAF323834F05BE1E7CAE35AC05ABC06CBAE560EB80D582DC251253624174E7FD" TargetMode="External"/><Relationship Id="rId72" Type="http://schemas.openxmlformats.org/officeDocument/2006/relationships/hyperlink" Target="consultantplus://offline/ref=79B53D62F67458E1D8BF3674FB7554BF54E53B39B3487E0426CCD78CE775B350938B8E406EBACA440EB5B2B5A23FC9FB5D66C78ADC84146F66A0E" TargetMode="External"/><Relationship Id="rId73" Type="http://schemas.openxmlformats.org/officeDocument/2006/relationships/hyperlink" Target="consultantplus://offline/ref=79B53D62F67458E1D8BF3674FB7554BF54E53B39B3487E0426CCD78CE775B350938B8E406EBACA450FB5B2B5A23FC9FB5D66C78ADC84146F66A0E" TargetMode="External"/><Relationship Id="rId74" Type="http://schemas.openxmlformats.org/officeDocument/2006/relationships/hyperlink" Target="consultantplus://offline/ref=79B53D62F67458E1D8BF3674FB7554BF54E53B39B3487E0426CCD78CE775B350938B8E406EBACB4C0BB5B2B5A23FC9FB5D66C78ADC84146F66A0E" TargetMode="External"/><Relationship Id="rId75" Type="http://schemas.openxmlformats.org/officeDocument/2006/relationships/hyperlink" Target="consultantplus://offline/ref=79B53D62F67458E1D8BF3674FB7554BF54E53B39B3487E0426CCD78CE775B350938B8E406EBACB4C02B5B2B5A23FC9FB5D66C78ADC84146F66A0E" TargetMode="External"/><Relationship Id="rId76" Type="http://schemas.openxmlformats.org/officeDocument/2006/relationships/hyperlink" Target="consultantplus://offline/ref=722910367612F1BAA495452B06D75B3F93BDA798D1251CD7482FE400519CBED6879C967FA9BF4EAE19593005DAA0AB9D01A1C80860840136eBBDE" TargetMode="External"/><Relationship Id="rId77" Type="http://schemas.openxmlformats.org/officeDocument/2006/relationships/hyperlink" Target="consultantplus://offline/ref=A5FBA63C12049164632EBF3E005A11D1F01665CAD040E5FCD4701EF90909215397B1EB1D1116BC4B7899AE6E3A466CAF9F82822EB98B2E43VFEDE" TargetMode="External"/><Relationship Id="rId78" Type="http://schemas.openxmlformats.org/officeDocument/2006/relationships/hyperlink" Target="consultantplus://offline/ref=A5FBA63C12049164632EBF3E005A11D1F01665CAD040E5FCD4701EF90909215397B1EB1D1116BF4E7199AE6E3A466CAF9F82822EB98B2E43VFEDE" TargetMode="External"/><Relationship Id="rId79" Type="http://schemas.openxmlformats.org/officeDocument/2006/relationships/hyperlink" Target="consultantplus://offline/ref=A5FBA63C12049164632EBF3E005A11D1F01665CAD040E5FCD4701EF90909215397B1EB1D1116BE437499AE6E3A466CAF9F82822EB98B2E43VFEDE" TargetMode="External"/><Relationship Id="rId80" Type="http://schemas.openxmlformats.org/officeDocument/2006/relationships/hyperlink" Target="consultantplus://offline/ref=DD6B6FF76E751A19F2BF4EC1F6453BFBAD9EF32B6B943D65C0E43C4AB64943D9461C851A026A3AE92EED9BFD8E6919721943EC8637035329j1K2E" TargetMode="External"/><Relationship Id="rId81" Type="http://schemas.openxmlformats.org/officeDocument/2006/relationships/hyperlink" Target="consultantplus://offline/ref=DD6B6FF76E751A19F2BF4EC1F6453BFBAD9EF32B6B943D65C0E43C4AB64943D9461C851A026A3AEE21ED9BFD8E6919721943EC8637035329j1K2E" TargetMode="External"/><Relationship Id="rId82" Type="http://schemas.openxmlformats.org/officeDocument/2006/relationships/hyperlink" Target="consultantplus://offline/ref=685ADF93799F5234FA65EC3DED6FE5D2CC0B8C56666A02C7D1847322C4BBB7BBA29FD4A5EA5F35EDA8848CB62BC75E9A8BF9DC8E4C9CD88EQDM9E" TargetMode="External"/><Relationship Id="rId83" Type="http://schemas.openxmlformats.org/officeDocument/2006/relationships/hyperlink" Target="consultantplus://offline/ref=685ADF93799F5234FA65EC3DED6FE5D2CC0B8C56666A02C7D1847322C4BBB7BBA29FD4A5EA5F36E8A1848CB62BC75E9A8BF9DC8E4C9CD88EQDM9E" TargetMode="External"/><Relationship Id="rId84" Type="http://schemas.openxmlformats.org/officeDocument/2006/relationships/hyperlink" Target="consultantplus://offline/ref=685ADF93799F5234FA65EC3DED6FE5D2CC0B8C56666A02C7D1847322C4BBB7BBA29FD4A5EA5F37E5A4848CB62BC75E9A8BF9DC8E4C9CD88EQDM9E" TargetMode="External"/><Relationship Id="rId85" Type="http://schemas.openxmlformats.org/officeDocument/2006/relationships/hyperlink" Target="consultantplus://offline/ref=2094D5FD65B70E560F77EE3904BCB621C74FA128CB944142EA9B84780B3EC2FC6265FC08AB729BCA4CC8763CF5C19C89F4B5F4579429D75Eo7N9E" TargetMode="External"/><Relationship Id="rId86" Type="http://schemas.openxmlformats.org/officeDocument/2006/relationships/hyperlink" Target="consultantplus://offline/ref=2094D5FD65B70E560F77EE3904BCB621C74FA128CB944142EA9B84780B3EC2FC6265FC08AB729BC945C8763CF5C19C89F4B5F4579429D75Eo7N9E" TargetMode="External"/><Relationship Id="rId87" Type="http://schemas.openxmlformats.org/officeDocument/2006/relationships/hyperlink" Target="consultantplus://offline/ref=790300B02CB834951F2950BC95A9722248B4C13069C5195C326E0D2B19B411A53FCD42BDFD05C3A17F44A6ABB9935DD67CEF2C79D5D6EE68E1Q9E" TargetMode="External"/><Relationship Id="rId88" Type="http://schemas.openxmlformats.org/officeDocument/2006/relationships/hyperlink" Target="consultantplus://offline/ref=790300B02CB834951F2950BC95A9722248B4C13069C5195C326E0D2B19B411A53FCD42BDFD05C3A17C44A6ABB9935DD67CEF2C79D5D6EE68E1Q9E" TargetMode="External"/><Relationship Id="rId89" Type="http://schemas.openxmlformats.org/officeDocument/2006/relationships/hyperlink" Target="consultantplus://offline/ref=C12C7551128590D2B69E9F64EF506BF22E782E3F54614C44AD76F1FF273C1A44721C65974AE16B96D6D8738CBA015D44E331E574B566DA4Dn1Y8E" TargetMode="External"/><Relationship Id="rId90" Type="http://schemas.openxmlformats.org/officeDocument/2006/relationships/hyperlink" Target="consultantplus://offline/ref=4863F9B28BC4C9E2FD17503896EEF4A1D049E970FD1D03F88B9B5BC7E7501702D2CCB5465FD277C62ADD9A34F257B7167E74E90BD541CB30y3eBE" TargetMode="External"/><Relationship Id="rId91" Type="http://schemas.openxmlformats.org/officeDocument/2006/relationships/hyperlink" Target="consultantplus://offline/ref=4863F9B28BC4C9E2FD17503896EEF4A1D049E970FD1D03F88B9B5BC7E7501702D2CCB5465FD274C323DD9A34F257B7167E74E90BD541CB30y3eBE" TargetMode="External"/><Relationship Id="rId92" Type="http://schemas.openxmlformats.org/officeDocument/2006/relationships/hyperlink" Target="consultantplus://offline/ref=4863F9B28BC4C9E2FD17503896EEF4A1D049E970FD1D03F88B9B5BC7E7501702D2CCB5465FD275CE26DD9A34F257B7167E74E90BD541CB30y3eBE" TargetMode="External"/><Relationship Id="rId93" Type="http://schemas.openxmlformats.org/officeDocument/2006/relationships/hyperlink" Target="consultantplus://offline/ref=ECF2CBAD7331A6735930B096E10383B9AC62E9C9FDFE13C99CC8C48C5A7E05BF814D3F019D93D68F85876483A5E540586393268CF292AF19r6oFE" TargetMode="External"/><Relationship Id="rId94" Type="http://schemas.openxmlformats.org/officeDocument/2006/relationships/hyperlink" Target="consultantplus://offline/ref=ECF2CBAD7331A6735930B096E10383B9AC62E9C9FDFE13C99CC8C48C5A7E05BF814D3F019D93D68C8C876483A5E540586393268CF292AF19r6oFE" TargetMode="External"/><Relationship Id="rId95" Type="http://schemas.openxmlformats.org/officeDocument/2006/relationships/hyperlink" Target="consultantplus://offline/ref=7AA088A04DEE6AF727F95F263B3D48276F3CDA605DB73DF362D165EF3AC7642CCEC0080B5CCFD5B9AE4915B2C3A9EF10E307B264A408EB2B56n1E" TargetMode="External"/><Relationship Id="rId96" Type="http://schemas.openxmlformats.org/officeDocument/2006/relationships/hyperlink" Target="consultantplus://offline/ref=ECF2CBAD7331A6735930B096E10383B9AC62E9C9FDFE13C99CC8C48C5A7E05BF814D3F019D93D68F85876483A5E540586393268CF292AF19r6oFE" TargetMode="External"/><Relationship Id="rId97" Type="http://schemas.openxmlformats.org/officeDocument/2006/relationships/hyperlink" Target="consultantplus://offline/ref=ECF2CBAD7331A6735930B096E10383B9AC62E9C9FDFE13C99CC8C48C5A7E05BF814D3F019D93D68C8C876483A5E540586393268CF292AF19r6oFE" TargetMode="External"/><Relationship Id="rId98" Type="http://schemas.openxmlformats.org/officeDocument/2006/relationships/hyperlink" Target="consultantplus://offline/ref=790300B02CB834951F2950BC95A9722248B4C13069C5195C326E0D2B19B411A53FCD42BDFD05C3A17F44A6ABB9935DD67CEF2C79D5D6EE68E1Q9E" TargetMode="External"/><Relationship Id="rId99" Type="http://schemas.openxmlformats.org/officeDocument/2006/relationships/hyperlink" Target="consultantplus://offline/ref=790300B02CB834951F2950BC95A9722248B4C13069C5195C326E0D2B19B411A53FCD42BDFD05C3A17C44A6ABB9935DD67CEF2C79D5D6EE68E1Q9E" TargetMode="External"/><Relationship Id="rId100" Type="http://schemas.openxmlformats.org/officeDocument/2006/relationships/hyperlink" Target="consultantplus://offline/ref=7AA088A04DEE6AF727F95F263B3D48276F3CDA605DB73DF362D165EF3AC7642CCEC0080B5CCFD5B9AE4915B2C3A9EF10E307B264A408EB2B56n1E" TargetMode="External"/><Relationship Id="rId101" Type="http://schemas.openxmlformats.org/officeDocument/2006/relationships/hyperlink" Target="consultantplus://offline/ref=095FBC5084A47954A08B257A7729A35F26DBC21026AB038CC43811ECEBCDCCD0E4BB6779F8E6E68D3E8C51059C0C05A0B8FF5DC0BF8E0980d45FE" TargetMode="External"/><Relationship Id="rId102" Type="http://schemas.openxmlformats.org/officeDocument/2006/relationships/hyperlink" Target="consultantplus://offline/ref=095FBC5084A47954A08B257A7729A35F26DBC21026AB038CC43811ECEBCDCCD0E4BB6779F8E6E588378C51059C0C05A0B8FF5DC0BF8E0980d45FE" TargetMode="External"/><Relationship Id="rId103" Type="http://schemas.openxmlformats.org/officeDocument/2006/relationships/hyperlink" Target="consultantplus://offline/ref=095FBC5084A47954A08B257A7729A35F26DBC21026AB038CC43811ECEBCDCCD0E4BB6779F8E6E485328C51059C0C05A0B8FF5DC0BF8E0980d45FE" TargetMode="External"/><Relationship Id="rId104" Type="http://schemas.openxmlformats.org/officeDocument/2006/relationships/hyperlink" Target="consultantplus://offline/ref=03434C3E02BC326B3AE8C2643F8E2182156F21F349CBC4CB80DE3CB65CF4FE085E30FC8FC0AEF6AF2590A9F84A0E25E1E4FE52674533F39456g3G" TargetMode="External"/><Relationship Id="rId105" Type="http://schemas.openxmlformats.org/officeDocument/2006/relationships/hyperlink" Target="consultantplus://offline/ref=03434C3E02BC326B3AE8C2643F8E2182156F21F349CBC4CB80DE3CB65CF4FE085E30FC8FC0AEF6AC2C90A9F84A0E25E1E4FE52674533F39456g3G" TargetMode="External"/><Relationship Id="rId106" Type="http://schemas.openxmlformats.org/officeDocument/2006/relationships/hyperlink" Target="consultantplus://offline/ref=C1399524F2F5ABB78B71A51539714EEF1EA7EEE79B44D7C7F37E972962D2CAA828CCFB3118CE03A7B2E409E83B66EE97767663CB56060C93r2n0G" TargetMode="External"/><Relationship Id="rId107" Type="http://schemas.openxmlformats.org/officeDocument/2006/relationships/hyperlink" Target="consultantplus://offline/ref=C1399524F2F5ABB78B71A51539714EEF1EA7EEE79B44D7C7F37E972962D2CAA828CCFB3118CE03A7B1E409E83B66EE97767663CB56060C93r2n0G" TargetMode="External"/><Relationship Id="rId108" Type="http://schemas.openxmlformats.org/officeDocument/2006/relationships/hyperlink" Target="consultantplus://offline/ref=5E3D5E1BCCD597A03C0EF947E8A876317D3ABFEDAFA988E1C51ED872D5D8E680BAFFDCE6C12162303E98F549B43978BE50B9732D5B28599B00pDG" TargetMode="External"/><Relationship Id="rId109" Type="http://schemas.openxmlformats.org/officeDocument/2006/relationships/hyperlink" Target="consultantplus://offline/ref=5E3D5E1BCCD597A03C0EF947E8A876317D3ABFEDAFA988E1C51ED872D5D8E680BAFFDCE6C12161353798F549B43978BE50B9732D5B28599B00pDG" TargetMode="External"/><Relationship Id="rId110" Type="http://schemas.openxmlformats.org/officeDocument/2006/relationships/hyperlink" Target="consultantplus://offline/ref=5E3D5E1BCCD597A03C0EF947E8A876317D3ABFEDAFA988E1C51ED872D5D8E680BAFFDCE6C12160383298F549B43978BE50B9732D5B28599B00pDG" TargetMode="External"/><Relationship Id="rId111" Type="http://schemas.openxmlformats.org/officeDocument/2006/relationships/hyperlink" Target="consultantplus://offline/ref=804DFCCD05883F2B19D5AC4B5E064E8C7791F05F1BED872BA1644C1FEC5738B77A3DA7D797C66558980B18273154973C39D2180CD92413F7FCtFG" TargetMode="External"/><Relationship Id="rId112" Type="http://schemas.openxmlformats.org/officeDocument/2006/relationships/hyperlink" Target="consultantplus://offline/ref=804DFCCD05883F2B19D5AC4B5E064E8C7791F05F1BED872BA1644C1FEC5738B77A3DA7D797C666589E0B18273154973C39D2180CD92413F7FCtFG" TargetMode="External"/><Relationship Id="rId113" Type="http://schemas.openxmlformats.org/officeDocument/2006/relationships/hyperlink" Target="consultantplus://offline/ref=B627EFF840E15848DCA7EACEBB510C664EC2B4445C43EC303127B097BE177237A88485834D91FB243DE75B76C35A1C63FEFBBE7479518766U3x1G" TargetMode="External"/><Relationship Id="rId114" Type="http://schemas.openxmlformats.org/officeDocument/2006/relationships/hyperlink" Target="consultantplus://offline/ref=B627EFF840E15848DCA7EACEBB510C664EC2B4445C43EC303127B097BE177237A88485834D91FB2734E75B76C35A1C63FEFBBE7479518766U3x1G" TargetMode="External"/><Relationship Id="rId115" Type="http://schemas.openxmlformats.org/officeDocument/2006/relationships/hyperlink" Target="consultantplus://offline/ref=6F2763801F542CBBE6D413DE7A4FAFC73D81D33D86186A64A1C0CE67C95DA829A3CC7F5A9189A4B9093C1671EBEB0EAD152DE25A306197727FG6H" TargetMode="External"/><Relationship Id="rId116" Type="http://schemas.openxmlformats.org/officeDocument/2006/relationships/hyperlink" Target="consultantplus://offline/ref=6F2763801F542CBBE6D413DE7A4FAFC73D81D33D86186A64A1C0CE67C95DA829A3CC7F5A9189A7B90F3C1671EBEB0EAD152DE25A306197727FG6H" TargetMode="External"/><Relationship Id="rId117" Type="http://schemas.openxmlformats.org/officeDocument/2006/relationships/hyperlink" Target="consultantplus://offline/ref=7417616CACA12D441B05B9E787FACD05CBB0E5C6B9E8B4815CDD4BBDCBA32AC017382B01F4E8D361D3ABABD52C3D1DAC2545E506A79DFE98nEU8H" TargetMode="External"/><Relationship Id="rId118" Type="http://schemas.openxmlformats.org/officeDocument/2006/relationships/hyperlink" Target="consultantplus://offline/ref=6F2763801F542CBBE6D413DE7A4FAFC73D81D33D86186A64A1C0CE67C95DA829A3CC7F5A9189A4B9093C1671EBEB0EAD152DE25A306197727FG6H" TargetMode="External"/><Relationship Id="rId119" Type="http://schemas.openxmlformats.org/officeDocument/2006/relationships/hyperlink" Target="consultantplus://offline/ref=6F2763801F542CBBE6D413DE7A4FAFC73D81D33D86186A64A1C0CE67C95DA829A3CC7F5A9189A7B90F3C1671EBEB0EAD152DE25A306197727FG6H" TargetMode="External"/><Relationship Id="rId120" Type="http://schemas.openxmlformats.org/officeDocument/2006/relationships/hyperlink" Target="consultantplus://offline/ref=BDD1D7CD4EE244C396C5E84A4C60E2FD6293CDC95AED8E61451316094D3882AB0147C2E32737BC837DD9E220DCCB78BB31C325CFC8BAF32Ao0ZBH" TargetMode="External"/><Relationship Id="rId121" Type="http://schemas.openxmlformats.org/officeDocument/2006/relationships/hyperlink" Target="consultantplus://offline/ref=BDD1D7CD4EE244C396C5E84A4C60E2FD6293CDC95AED8E61451316094D3882AB0147C2E32737BF8674D9E220DCCB78BB31C325CFC8BAF32Ao0ZBH" TargetMode="External"/><Relationship Id="rId122" Type="http://schemas.openxmlformats.org/officeDocument/2006/relationships/hyperlink" Target="consultantplus://offline/ref=BDD1D7CD4EE244C396C5E84A4C60E2FD6293CDC95AED8E61451316094D3882AB0147C2E32737BE8B71D9E220DCCB78BB31C325CFC8BAF32Ao0ZBH" TargetMode="External"/><Relationship Id="rId123" Type="http://schemas.openxmlformats.org/officeDocument/2006/relationships/hyperlink" Target="consultantplus://offline/ref=54F28CCADE5EF3686C771BF8586B7E2A92837002BD4B4F50A2BC96C9FB7A277E1166086F2693658F1FCD053BB6CF6C8532F3CC44D2422C7FKBn6H" TargetMode="External"/><Relationship Id="rId124" Type="http://schemas.openxmlformats.org/officeDocument/2006/relationships/hyperlink" Target="consultantplus://offline/ref=7417616CACA12D441B05B9E787FACD05CBB0E5C6B9E8B4815CDD4BBDCBA32AC017382B01F4E8D361D3ABABD52C3D1DAC2545E506A79DFE98nEU8H" TargetMode="External"/><Relationship Id="rId125" Type="http://schemas.openxmlformats.org/officeDocument/2006/relationships/hyperlink" Target="consultantplus://offline/ref=6F2763801F542CBBE6D413DE7A4FAFC73D81D33D86186A64A1C0CE67C95DA829A3CC7F5A9189A4B9093C1671EBEB0EAD152DE25A306197727FG6H" TargetMode="External"/><Relationship Id="rId126" Type="http://schemas.openxmlformats.org/officeDocument/2006/relationships/hyperlink" Target="consultantplus://offline/ref=6F2763801F542CBBE6D413DE7A4FAFC73D81D33D86186A64A1C0CE67C95DA829A3CC7F5A9189A7B90F3C1671EBEB0EAD152DE25A306197727FG6H" TargetMode="External"/><Relationship Id="rId127" Type="http://schemas.openxmlformats.org/officeDocument/2006/relationships/hyperlink" Target="consultantplus://offline/ref=7417616CACA12D441B05B9E787FACD05CBB0E5C6B9E8B4815CDD4BBDCBA32AC017382B01F4E8D361D3ABABD52C3D1DAC2545E506A79DFE98nEU8H" TargetMode="External"/><Relationship Id="rId128" Type="http://schemas.openxmlformats.org/officeDocument/2006/relationships/hyperlink" Target="consultantplus://offline/ref=BDD1D7CD4EE244C396C5E84A4C60E2FD6293CDC95AED8E61451316094D3882AB0147C2E32737BC837DD9E220DCCB78BB31C325CFC8BAF32Ao0ZBH" TargetMode="External"/><Relationship Id="rId129" Type="http://schemas.openxmlformats.org/officeDocument/2006/relationships/hyperlink" Target="consultantplus://offline/ref=BDD1D7CD4EE244C396C5E84A4C60E2FD6293CDC95AED8E61451316094D3882AB0147C2E32737BF8674D9E220DCCB78BB31C325CFC8BAF32Ao0ZBH" TargetMode="External"/><Relationship Id="rId130" Type="http://schemas.openxmlformats.org/officeDocument/2006/relationships/hyperlink" Target="consultantplus://offline/ref=BDD1D7CD4EE244C396C5E84A4C60E2FD6293CDC95AED8E61451316094D3882AB0147C2E32737BE8B71D9E220DCCB78BB31C325CFC8BAF32Ao0ZBH" TargetMode="External"/><Relationship Id="rId131" Type="http://schemas.openxmlformats.org/officeDocument/2006/relationships/hyperlink" Target="consultantplus://offline/ref=5A125BA13D8C836C4DBCCE56798CD3BE0FAEA7AA5F6312BDAA43A2CE7C4E72F8B4C02F50557CEE078CD6447F772569B14DA5F90B6728A0C4M4qDH" TargetMode="External"/><Relationship Id="rId132" Type="http://schemas.openxmlformats.org/officeDocument/2006/relationships/hyperlink" Target="consultantplus://offline/ref=5A125BA13D8C836C4DBCCE56798CD3BE0FAEA7AA5F6312BDAA43A2CE7C4E72F8B4C02F50557CEE0485D6447F772569B14DA5F90B6728A0C4M4qDH" TargetMode="External"/><Relationship Id="rId133" Type="http://schemas.openxmlformats.org/officeDocument/2006/relationships/hyperlink" Target="consultantplus://offline/ref=6E883A4F9B73FC965B14BAAF4B279547254F2F0A91A40236CFB848279725F844C22CBBDD52831CF3FA4A2CFA36F1D505B18F2EE3AD3AEB87kEq8H" TargetMode="External"/><Relationship Id="rId134" Type="http://schemas.openxmlformats.org/officeDocument/2006/relationships/hyperlink" Target="consultantplus://offline/ref=6E883A4F9B73FC965B14BAAF4B279547254F2F0A91A40236CFB848279725F844C22CBBDD52831FF6F34A2CFA36F1D505B18F2EE3AD3AEB87kEq8H" TargetMode="External"/><Relationship Id="rId135" Type="http://schemas.openxmlformats.org/officeDocument/2006/relationships/hyperlink" Target="consultantplus://offline/ref=6E883A4F9B73FC965B14BAAF4B279547254F2F0A91A40236CFB848279725F844C22CBBDD52831EFBF64A2CFA36F1D505B18F2EE3AD3AEB87kEq8H" TargetMode="External"/><Relationship Id="rId136" Type="http://schemas.openxmlformats.org/officeDocument/2006/relationships/hyperlink" Target="consultantplus://offline/ref=1BCF39DF6D2044D611AFAD739161B685B95FF7753D1BB488373CF20F1F8DBD361ED5F0BE450BADFCA4D8D4B029FEBEA4840AAEA2E284E6206E26H" TargetMode="External"/><Relationship Id="rId137" Type="http://schemas.openxmlformats.org/officeDocument/2006/relationships/hyperlink" Target="consultantplus://offline/ref=1BCF39DF6D2044D611AFAD739161B685B95FF7753D1BB488373CF20F1F8DBD361ED5F0BE450BADFFADD8D4B029FEBEA4840AAEA2E284E6206E26H" TargetMode="External"/><Relationship Id="rId138" Type="http://schemas.openxmlformats.org/officeDocument/2006/relationships/hyperlink" Target="consultantplus://offline/ref=187087267D81892EADC0796CA82B344633966FB3F598A4C923BB92D145652CDC5B74D1034935CCB4350D396559232AA0153584B56BFCD0024D0EH" TargetMode="External"/><Relationship Id="rId139" Type="http://schemas.openxmlformats.org/officeDocument/2006/relationships/hyperlink" Target="consultantplus://offline/ref=187087267D81892EADC0796CA82B344633966FB3F598A4C923BB92D145652CDC5B74D1034935CCB4360D396559232AA0153584B56BFCD0024D0EH" TargetMode="External"/><Relationship Id="rId140" Type="http://schemas.openxmlformats.org/officeDocument/2006/relationships/hyperlink" Target="consultantplus://offline/ref=BC14AC7B9B00CC46F849C325CE8DD8CC4D83FBD909D83BF8B1E7696996E8C0F14903AF234899B5D138C7F92B2452C23BEA00B046ADAB1C41oFB7I" TargetMode="External"/><Relationship Id="rId141" Type="http://schemas.openxmlformats.org/officeDocument/2006/relationships/hyperlink" Target="consultantplus://offline/ref=BC14AC7B9B00CC46F849C325CE8DD8CC4D83FBD909D83BF8B1E7696996E8C0F14903AF234899B6D431C7F92B2452C23BEA00B046ADAB1C41oFB7I" TargetMode="External"/><Relationship Id="rId142" Type="http://schemas.openxmlformats.org/officeDocument/2006/relationships/hyperlink" Target="consultantplus://offline/ref=BC14AC7B9B00CC46F849C325CE8DD8CC4D83FBD909D83BF8B1E7696996E8C0F14903AF234899B7D934C7F92B2452C23BEA00B046ADAB1C41oFB7I" TargetMode="External"/><Relationship Id="rId143" Type="http://schemas.openxmlformats.org/officeDocument/2006/relationships/hyperlink" Target="consultantplus://offline/ref=952DCA9CCE360471535837CD7310E3BA877B130FACF73C4F47257BB59934867C4DEDFAF1430B80091E07DDBE93D3769401E96BC035644947aAV6I" TargetMode="External"/><Relationship Id="rId144" Type="http://schemas.openxmlformats.org/officeDocument/2006/relationships/hyperlink" Target="consultantplus://offline/ref=952DCA9CCE360471535837CD7310E3BA877B130FACF73C4F47257BB59934867C4DEDFAF1430B800B1507DDBE93D3769401E96BC035644947aAV6I" TargetMode="External"/><Relationship Id="rId145" Type="http://schemas.openxmlformats.org/officeDocument/2006/relationships/hyperlink" Target="consultantplus://offline/ref=D18B12CEE5F28F27A6ACC4AC4A6E1E444E78E2C3679F660698772DCA8567BA24CA62778662ED63C412FA6F612B7D958C412D9F2E9C25F5A2H6G7I" TargetMode="External"/><Relationship Id="rId146" Type="http://schemas.openxmlformats.org/officeDocument/2006/relationships/hyperlink" Target="consultantplus://offline/ref=D18B12CEE5F28F27A6ACC4AC4A6E1E444E78E2C3679F660698772DCA8567BA24CA62778662ED63C71BFA6F612B7D958C412D9F2E9C25F5A2H6G7I" TargetMode="External"/><Relationship Id="rId147" Type="http://schemas.openxmlformats.org/officeDocument/2006/relationships/hyperlink" Target="consultantplus://offline/ref=952DCA9CCE360471535837CD7310E3BA877B130FACF73C4F47257BB59934867C4DEDFAF1430B80091E07DDBE93D3769401E96BC035644947aAV6I" TargetMode="External"/><Relationship Id="rId148" Type="http://schemas.openxmlformats.org/officeDocument/2006/relationships/hyperlink" Target="consultantplus://offline/ref=952DCA9CCE360471535837CD7310E3BA877B130FACF73C4F47257BB59934867C4DEDFAF1430B800B1507DDBE93D3769401E96BC035644947aAV6I" TargetMode="External"/><Relationship Id="rId149" Type="http://schemas.openxmlformats.org/officeDocument/2006/relationships/hyperlink" Target="consultantplus://offline/ref=6A582D2C230EE628B670537C7DEF43EA3F59CE0E0E9C4DDFF22C587E14D007A6E540CF51764F00009A3CFF81A8C6C800CD9A0CFCCFFEC31EP5J8I" TargetMode="External"/><Relationship Id="rId150" Type="http://schemas.openxmlformats.org/officeDocument/2006/relationships/hyperlink" Target="consultantplus://offline/ref=6A582D2C230EE628B670537C7DEF43EA3F59CE0E0E9C4DDFF22C587E14D007A6E540CF51764F0000993CFF81A8C6C800CD9A0CFCCFFEC31EP5J8I" TargetMode="External"/><Relationship Id="rId151" Type="http://schemas.openxmlformats.org/officeDocument/2006/relationships/hyperlink" Target="consultantplus://offline/ref=DAB3816C91896E35B9C12FE8D627C70D5475D2599933A2D8EE8F781C1AE0BCDC4271B9D1BEA7CDD613FA6FB6226DDC2AC4BFC75CCE56F84AJ8LEI" TargetMode="External"/><Relationship Id="rId152" Type="http://schemas.openxmlformats.org/officeDocument/2006/relationships/hyperlink" Target="consultantplus://offline/ref=DAB3816C91896E35B9C12FE8D627C70D5475D2599933A2D8EE8F781C1AE0BCDC4271B9D1BEA7CED31AFA6FB6226DDC2AC4BFC75CCE56F84AJ8LEI" TargetMode="External"/><Relationship Id="rId153" Type="http://schemas.openxmlformats.org/officeDocument/2006/relationships/hyperlink" Target="consultantplus://offline/ref=DAB3816C91896E35B9C12FE8D627C70D5475D2599933A2D8EE8F781C1AE0BCDC4271B9D1BEA7CFDE1FFA6FB6226DDC2AC4BFC75CCE56F84AJ8LEI" TargetMode="External"/><Relationship Id="rId154" Type="http://schemas.openxmlformats.org/officeDocument/2006/relationships/hyperlink" Target="consultantplus://offline/ref=4361EC491C37AA97F2608ABB9FE8AB172C9A1FB7B5611224EB71A9BA943C5D1F0CCECD501D5B355C23F48056089B767EF8BCEF5D27AE6871M2N8I" TargetMode="External"/><Relationship Id="rId155" Type="http://schemas.openxmlformats.org/officeDocument/2006/relationships/hyperlink" Target="consultantplus://offline/ref=4361EC491C37AA97F2608ABB9FE8AB172C9A1FB7B5611224EB71A9BA943C5D1F0CCECD501D5B355F2AF48056089B767EF8BCEF5D27AE6871M2N8I" TargetMode="External"/><Relationship Id="rId156" Type="http://schemas.openxmlformats.org/officeDocument/2006/relationships/hyperlink" Target="consultantplus://offline/ref=B4008349B674FD2026F252A50FE23372FF4870D80B2908D2A7AC3A3D02F481C1F33AC9E304FB09ABF9C85FD7E4E5B14703A89D6CF572737DA0SCI" TargetMode="External"/><Relationship Id="rId157" Type="http://schemas.openxmlformats.org/officeDocument/2006/relationships/hyperlink" Target="consultantplus://offline/ref=B4008349B674FD2026F252A50FE23372FF4870D80B2908D2A7AC3A3D02F481C1F33AC9E304FB0AAEF0C85FD7E4E5B14703A89D6CF572737DA0SCI" TargetMode="External"/><Relationship Id="rId158" Type="http://schemas.openxmlformats.org/officeDocument/2006/relationships/hyperlink" Target="consultantplus://offline/ref=B4008349B674FD2026F252A50FE23372FF4870D80B2908D2A7AC3A3D02F481C1F33AC9E304FB0BA3F5C85FD7E4E5B14703A89D6CF572737DA0SCI" TargetMode="External"/><Relationship Id="rId159" Type="http://schemas.openxmlformats.org/officeDocument/2006/relationships/hyperlink" Target="consultantplus://offline/ref=952DCA9CCE360471535837CD7310E3BA877B130FACF73C4F47257BB59934867C4DEDFAF1430B80091E07DDBE93D3769401E96BC035644947aAV6I" TargetMode="External"/><Relationship Id="rId160" Type="http://schemas.openxmlformats.org/officeDocument/2006/relationships/hyperlink" Target="consultantplus://offline/ref=952DCA9CCE360471535837CD7310E3BA877B130FACF73C4F47257BB59934867C4DEDFAF1430B800B1507DDBE93D3769401E96BC035644947aAV6I" TargetMode="External"/><Relationship Id="rId161" Type="http://schemas.openxmlformats.org/officeDocument/2006/relationships/hyperlink" Target="consultantplus://offline/ref=C95F6B648C6336C69C54F05E32FC49202F57F88646E75E57DA192A0E3FF10C555ACD80B64A451660C4AB1F8520840B9111E69BADF5FDB6E2x6aFI" TargetMode="External"/><Relationship Id="rId162" Type="http://schemas.openxmlformats.org/officeDocument/2006/relationships/hyperlink" Target="consultantplus://offline/ref=A90BE58FCCDA2CF0BC45FB35F601BCA559D7E966AE4E553087E73D57F23B6C9A49A6DE8698EB4977BB822F47D8371CB03E541FC1E6F29961dFaEI" TargetMode="External"/><Relationship Id="rId163" Type="http://schemas.openxmlformats.org/officeDocument/2006/relationships/hyperlink" Target="consultantplus://offline/ref=A90BE58FCCDA2CF0BC45FB35F601BCA559D7E966AE4E553087E73D57F23B6C9A49A6DE8698EB4974B2822F47D8371CB03E541FC1E6F29961dFaEI" TargetMode="External"/><Relationship Id="rId164" Type="http://schemas.openxmlformats.org/officeDocument/2006/relationships/hyperlink" Target="consultantplus://offline/ref=31BB9361F9C73367440DE92ABF0621CE5C94045B59E0F2308571C31B1D7F1FD3A02515EADFB8B4EA87A7DD2B6A9C42CD36808A6B43AE621CTEbAI" TargetMode="External"/><Relationship Id="rId165" Type="http://schemas.openxmlformats.org/officeDocument/2006/relationships/hyperlink" Target="consultantplus://offline/ref=31BB9361F9C73367440DE92ABF0621CE5C94045B59E0F2308571C31B1D7F1FD3A02515EADFB8B7EA81A7DD2B6A9C42CD36808A6B43AE621CTEbAI" TargetMode="External"/><Relationship Id="rId166" Type="http://schemas.openxmlformats.org/officeDocument/2006/relationships/hyperlink" Target="consultantplus://offline/ref=0992060A0E2511ACDB4BB7C49B87ACC9070F6478A9C68AE6FEB19CB675B9AFC391D066F39100F67428CAB2DDFE1CE91B9C7C02E25FB9E4AA4BgAI" TargetMode="External"/><Relationship Id="rId167" Type="http://schemas.openxmlformats.org/officeDocument/2006/relationships/hyperlink" Target="consultantplus://offline/ref=0992060A0E2511ACDB4BB7C49B87ACC9070F6478A9C68AE6FEB19CB675B9AFC391D066F39100F67623CAB2DDFE1CE91B9C7C02E25FB9E4AA4BgAI" TargetMode="External"/><Relationship Id="rId168" Type="http://schemas.openxmlformats.org/officeDocument/2006/relationships/hyperlink" Target="consultantplus://offline/ref=A90BE58FCCDA2CF0BC45FB35F601BCA559D7E966AE4E553087E73D57F23B6C9A49A6DE8698EB4977BB822F47D8371CB03E541FC1E6F29961dFaEI" TargetMode="External"/><Relationship Id="rId169" Type="http://schemas.openxmlformats.org/officeDocument/2006/relationships/hyperlink" Target="consultantplus://offline/ref=A90BE58FCCDA2CF0BC45FB35F601BCA559D7E966AE4E553087E73D57F23B6C9A49A6DE8698EB4974B2822F47D8371CB03E541FC1E6F29961dFaEI" TargetMode="External"/><Relationship Id="rId170" Type="http://schemas.openxmlformats.org/officeDocument/2006/relationships/hyperlink" Target="consultantplus://offline/ref=0992060A0E2511ACDB4BB7C49B87ACC9070F6478A9C68AE6FEB19CB675B9AFC391D066F39100F67428CAB2DDFE1CE91B9C7C02E25FB9E4AA4BgAI" TargetMode="External"/><Relationship Id="rId171" Type="http://schemas.openxmlformats.org/officeDocument/2006/relationships/hyperlink" Target="consultantplus://offline/ref=0992060A0E2511ACDB4BB7C49B87ACC9070F6478A9C68AE6FEB19CB675B9AFC391D066F39100F67623CAB2DDFE1CE91B9C7C02E25FB9E4AA4BgAI" TargetMode="External"/><Relationship Id="rId172" Type="http://schemas.openxmlformats.org/officeDocument/2006/relationships/hyperlink" Target="consultantplus://offline/ref=8892BB1B6AA3C92A7BAEFD9D3FFC2CF29E91A7A06F3EFC76FF9ED6E7BCA46778556848B4039AC0474ADE038D791D30E6F54BE1517CC89F94H2j0I" TargetMode="External"/><Relationship Id="rId173" Type="http://schemas.openxmlformats.org/officeDocument/2006/relationships/hyperlink" Target="consultantplus://offline/ref=8892BB1B6AA3C92A7BAEFD9D3FFC2CF29E91A7A06F3EFC76FF9ED6E7BCA46778556848B4039AC04749DE038D791D30E6F54BE1517CC89F94H2j0I" TargetMode="External"/><Relationship Id="rId174" Type="http://schemas.openxmlformats.org/officeDocument/2006/relationships/hyperlink" Target="consultantplus://offline/ref=0FD6DCEAD4D042663F9588FEF3B561D48E7004FAAD59D042FCBB80FF43F4FAD10EB19F66109436CD0FDBA43A662B6719B63195009DA54FDCh8jCI" TargetMode="External"/><Relationship Id="rId175" Type="http://schemas.openxmlformats.org/officeDocument/2006/relationships/hyperlink" Target="consultantplus://offline/ref=0FD6DCEAD4D042663F9588FEF3B561D48E7004FAAD59D042FCBB80FF43F4FAD10EB19F66109435C806DBA43A662B6719B63195009DA54FDCh8jCI" TargetMode="External"/><Relationship Id="rId176" Type="http://schemas.openxmlformats.org/officeDocument/2006/relationships/hyperlink" Target="consultantplus://offline/ref=0FD6DCEAD4D042663F9588FEF3B561D48E7004FAAD59D042FCBB80FF43F4FAD10EB19F66109434C503DBA43A662B6719B63195009DA54FDCh8jCI" TargetMode="External"/><Relationship Id="rId177" Type="http://schemas.openxmlformats.org/officeDocument/2006/relationships/hyperlink" Target="consultantplus://offline/ref=F7ADC2CCE1EB791C2A15EE041DC4621D64B518946052F84A9200B4C3F6641BD8FB5B2D40362454A47598188D9B6693770FD11D6B90F9AB26X9l0I" TargetMode="External"/><Relationship Id="rId178" Type="http://schemas.openxmlformats.org/officeDocument/2006/relationships/hyperlink" Target="consultantplus://offline/ref=24FEC97A75D65715B744872D46D6FBBA3813F54A8D96D2BB9F4DEA1E61E90EBEC6484A20AE3D751113A0ECDE11EAD7ADFAE8593968DB1BBB00B0J" TargetMode="External"/><Relationship Id="rId179" Type="http://schemas.openxmlformats.org/officeDocument/2006/relationships/hyperlink" Target="consultantplus://offline/ref=24FEC97A75D65715B744872D46D6FBBA3813F54A8D96D2BB9F4DEA1E61E90EBEC6484A20AE3D75121AA0ECDE11EAD7ADFAE8593968DB1BBB00B0J" TargetMode="External"/><Relationship Id="rId180" Type="http://schemas.openxmlformats.org/officeDocument/2006/relationships/hyperlink" Target="consultantplus://offline/ref=8456E343C3F7D61C69F8384B5E25468C56470F4679694C7C69D6FF1FA5DD90D65A6328C870217310C926364190858AEFD90F557B310311DBOB03I" TargetMode="External"/><Relationship Id="rId181" Type="http://schemas.openxmlformats.org/officeDocument/2006/relationships/hyperlink" Target="consultantplus://offline/ref=8456E343C3F7D61C69F8384B5E25468C56470F4679694C7C69D6FF1FA5DD90D65A6328C870217316C426364190858AEFD90F557B310311DBOB03I" TargetMode="External"/><Relationship Id="rId182" Type="http://schemas.openxmlformats.org/officeDocument/2006/relationships/hyperlink" Target="consultantplus://offline/ref=0E917F0CCAC068BB67587E77B69335EF96BEC3C0267C6614ABC81C79372EE282A6FE49B5F260E6651F6B54BF57E923DDCD68AAC873F41454g2KCJ" TargetMode="External"/><Relationship Id="rId183" Type="http://schemas.openxmlformats.org/officeDocument/2006/relationships/hyperlink" Target="consultantplus://offline/ref=0E917F0CCAC068BB67587E77B69335EF96BEC3C0267C6614ABC81C79372EE282A6FE49B5F260E667146B54BF57E923DDCD68AAC873F41454g2KCJ" TargetMode="External"/><Relationship Id="rId184" Type="http://schemas.openxmlformats.org/officeDocument/2006/relationships/hyperlink" Target="consultantplus://offline/ref=06CD88717FF9D5A1AE364E671DAF504ABAF89DF590CD99483EE7CA50427426C058673D9E22DA1DB6A1F837B4BECA8908A3034F902503A9067EK0J" TargetMode="External"/><Relationship Id="rId185" Type="http://schemas.openxmlformats.org/officeDocument/2006/relationships/hyperlink" Target="consultantplus://offline/ref=06CD88717FF9D5A1AE364E671DAF504ABAF89DF590CD99483EE7CA50427426C058673D9E22DA1DB6A2F837B4BECA8908A3034F902503A9067EK0J" TargetMode="External"/><Relationship Id="rId186" Type="http://schemas.openxmlformats.org/officeDocument/2006/relationships/hyperlink" Target="consultantplus://offline/ref=AE0999C51F0330DADF77EC934473425704CB8EFCA777354F57675B622336A2C824FAE23752B150BA8496907CDF379B51A2523AEEF1FEFFCB08IDJ" TargetMode="External"/><Relationship Id="rId187" Type="http://schemas.openxmlformats.org/officeDocument/2006/relationships/hyperlink" Target="consultantplus://offline/ref=AE0999C51F0330DADF77EC934473425704CB8EFCA777354F57675B622336A2C824FAE23752B153BF8D96907CDF379B51A2523AEEF1FEFFCB08IDJ" TargetMode="External"/><Relationship Id="rId188" Type="http://schemas.openxmlformats.org/officeDocument/2006/relationships/hyperlink" Target="consultantplus://offline/ref=AE0999C51F0330DADF77EC934473425704CB8EFCA777354F57675B622336A2C824FAE23752B152B28896907CDF379B51A2523AEEF1FEFFCB08IDJ" TargetMode="External"/><Relationship Id="rId189" Type="http://schemas.openxmlformats.org/officeDocument/2006/relationships/hyperlink" Target="consultantplus://offline/ref=5568B1FED2B4F49F20E07BFB5CDEA912D5CC022420A605FBD52EFC8B85C85B717C46F91622F523B6B9A1494C677BD6DF8B9F24B2AD44F3F038FEJ" TargetMode="External"/><Relationship Id="rId190" Type="http://schemas.openxmlformats.org/officeDocument/2006/relationships/hyperlink" Target="consultantplus://offline/ref=5568B1FED2B4F49F20E07BFB5CDEA912D5CC022420A605FBD52EFC8B85C85B717C46F91622F523B0B4A1494C677BD6DF8B9F24B2AD44F3F038FEJ" TargetMode="External"/><Relationship Id="rId191" Type="http://schemas.openxmlformats.org/officeDocument/2006/relationships/hyperlink" Target="consultantplus://offline/ref=D6B86DC57C3A9F09CA88E8A75849E759325508479506E2E727113028FBE4ED557EDAB9870517B6D43FBE2C8F8902A56D99AF1EF3E7D90EDAZDZEJ" TargetMode="External"/><Relationship Id="rId192" Type="http://schemas.openxmlformats.org/officeDocument/2006/relationships/hyperlink" Target="consultantplus://offline/ref=D803DC329377AE7224DF403956173F113209EF4BA04D07F8C5EF468E5F550BF4DF1D66367E4C3160B3F2D9276A177E1218984B13B6F216E6J2Z0J" TargetMode="External"/><Relationship Id="rId193" Type="http://schemas.openxmlformats.org/officeDocument/2006/relationships/hyperlink" Target="consultantplus://offline/ref=DFAF4459C0FE453B9AF454A9F406BFCE0D5AB9D42A128EEF8B2718D9D00ED621360D31E01C6BB96900AD1731D0ACD50D58F3F0287FA512EDG0a1J" TargetMode="External"/><Relationship Id="rId194" Type="http://schemas.openxmlformats.org/officeDocument/2006/relationships/hyperlink" Target="consultantplus://offline/ref=DFAF4459C0FE453B9AF454A9F406BFCE0D5AB9D42A128EEF8B2718D9D00ED621360D31E01C6BB96809AD1731D0ACD50D58F3F0287FA512EDG0a1J" TargetMode="External"/><Relationship Id="rId195" Type="http://schemas.openxmlformats.org/officeDocument/2006/relationships/hyperlink" Target="consultantplus://offline/ref=0EA28065F3921C8793085156459C604FCD930C55E9237625784B6F1A107D1772D64D2D05752074CAE23DE7FB9178A2561F8E6E6CF3C6E1BCp0M4J" TargetMode="External"/><Relationship Id="rId196" Type="http://schemas.openxmlformats.org/officeDocument/2006/relationships/hyperlink" Target="consultantplus://offline/ref=0EA28065F3921C8793085156459C604FCD930C55E9237625784B6F1A107D1772D64D2D05752074C8E93DE7FB9178A2561F8E6E6CF3C6E1BCp0M4J" TargetMode="External"/><Relationship Id="rId197" Type="http://schemas.openxmlformats.org/officeDocument/2006/relationships/hyperlink" Target="consultantplus://offline/ref=2FF5B8672EC650CB467F63DF3605FEF35B75183ED9CA19A0694DAE6ED91566891D7185EF5A894FB076E5A9FB02127024EE177118829C033BU9MCJ" TargetMode="External"/><Relationship Id="rId198" Type="http://schemas.openxmlformats.org/officeDocument/2006/relationships/hyperlink" Target="consultantplus://offline/ref=2FF5B8672EC650CB467F63DF3605FEF35B75183ED9CA19A0694DAE6ED91566891D7185EF5A894CB57FE5A9FB02127024EE177118829C033BU9MCJ" TargetMode="External"/><Relationship Id="rId199" Type="http://schemas.openxmlformats.org/officeDocument/2006/relationships/hyperlink" Target="consultantplus://offline/ref=2FF5B8672EC650CB467F63DF3605FEF35B75183ED9CA19A0694DAE6ED91566891D7185EF5A894DB87AE5A9FB02127024EE177118829C033BU9MCJ" TargetMode="External"/><Relationship Id="rId200" Type="http://schemas.openxmlformats.org/officeDocument/2006/relationships/hyperlink" Target="consultantplus://offline/ref=B72CF7629F7520E048C2F52044BF2849E6B4ABE43DBA4D6146B396D8F8B52D53B4DD10FB162354D3D2B3163C95A75D56B9DB7FFDE288D5EEgBx3J" TargetMode="External"/><Relationship Id="rId201" Type="http://schemas.openxmlformats.org/officeDocument/2006/relationships/hyperlink" Target="consultantplus://offline/ref=24FEC97A75D65715B744872D46D6FBBA3813F54A8D96D2BB9F4DEA1E61E90EBEC6484A20AE3D751113A0ECDE11EAD7ADFAE8593968DB1BBB00B0J" TargetMode="External"/><Relationship Id="rId202" Type="http://schemas.openxmlformats.org/officeDocument/2006/relationships/hyperlink" Target="consultantplus://offline/ref=24FEC97A75D65715B744872D46D6FBBA3813F54A8D96D2BB9F4DEA1E61E90EBEC6484A20AE3D75121AA0ECDE11EAD7ADFAE8593968DB1BBB00B0J" TargetMode="External"/><Relationship Id="rId203" Type="http://schemas.openxmlformats.org/officeDocument/2006/relationships/hyperlink" Target="consultantplus://offline/ref=4F7F9925B23C796839114912799D22DCEC969DCD14E36E5AEBF0D6EAAB1C0EC270D401F738060208C435D8FD83D67700404D98B005A31C14M229C" TargetMode="External"/><Relationship Id="rId204" Type="http://schemas.openxmlformats.org/officeDocument/2006/relationships/hyperlink" Target="consultantplus://offline/ref=4F7F9925B23C796839114912799D22DCEC969DCD14E36E5AEBF0D6EAAB1C0EC270D401F738060101C035D8FD83D67700404D98B005A31C14M229C" TargetMode="External"/><Relationship Id="rId205" Type="http://schemas.openxmlformats.org/officeDocument/2006/relationships/hyperlink" Target="consultantplus://offline/ref=29E2A3F4730361C491D43E82C09280203FCF3C271FB834798D199888E7656BADE1D30F00F42E93393A640E473830323FD45553AFA13419A0lCk8J" TargetMode="External"/><Relationship Id="rId206" Type="http://schemas.openxmlformats.org/officeDocument/2006/relationships/hyperlink" Target="consultantplus://offline/ref=29E2A3F4730361C491D43E82C09280203FCF3C271FB834798D199888E7656BADE1D30F00F42E90393C640E473830323FD45553AFA13419A0lCk8J" TargetMode="External"/><Relationship Id="rId207" Type="http://schemas.openxmlformats.org/officeDocument/2006/relationships/hyperlink" Target="consultantplus://offline/ref=E331329C5CDB9B81650D1217992418C2E276AECD2FEC1B760C71B08E9DB2AECC9F569A6C1735395A35E8DE28B0034899412EDF5147624942S8zEJ" TargetMode="External"/><Relationship Id="rId208" Type="http://schemas.openxmlformats.org/officeDocument/2006/relationships/hyperlink" Target="consultantplus://offline/ref=E331329C5CDB9B81650D1217992418C2E276AECD2FEC1B760C71B08E9DB2AECC9F569A6C1735395A36E8DE28B0034899412EDF5147624942S8zEJ" TargetMode="External"/><Relationship Id="rId209" Type="http://schemas.openxmlformats.org/officeDocument/2006/relationships/hyperlink" Target="consultantplus://offline/ref=51596F47E4D377FC9A2F54CAE5BE8432D02836752F57BDF3C18E6A8F6BE248B8D1C876F2120394E9906F65135AA6E1922652820930DB15AC33x0J" TargetMode="External"/><Relationship Id="rId210" Type="http://schemas.openxmlformats.org/officeDocument/2006/relationships/hyperlink" Target="consultantplus://offline/ref=51596F47E4D377FC9A2F54CAE5BE8432D02836752F57BDF3C18E6A8F6BE248B8D1C876F2120397EC996F65135AA6E1922652820930DB15AC33x0J" TargetMode="External"/><Relationship Id="rId211" Type="http://schemas.openxmlformats.org/officeDocument/2006/relationships/hyperlink" Target="consultantplus://offline/ref=51596F47E4D377FC9A2F54CAE5BE8432D02836752F57BDF3C18E6A8F6BE248B8D1C876F2120396E19C6F65135AA6E1922652820930DB15AC33x0J" TargetMode="External"/><Relationship Id="rId212" Type="http://schemas.openxmlformats.org/officeDocument/2006/relationships/hyperlink" Target="consultantplus://offline/ref=E826BB5CD651DB50A31544D0C1C6C6032CBD7021583905EA1AA08D3F45C9DB2E0BF98CC7D8D210E4D0AD2944233B057474D9004B2BE5B68BEC04J" TargetMode="External"/><Relationship Id="rId213" Type="http://schemas.openxmlformats.org/officeDocument/2006/relationships/hyperlink" Target="consultantplus://offline/ref=E826BB5CD651DB50A31544D0C1C6C6032CBD7021583905EA1AA08D3F45C9DB2E0BF98CC7D8D213E1D9AD2944233B057474D9004B2BE5B68BEC04J" TargetMode="External"/><Relationship Id="rId214" Type="http://schemas.openxmlformats.org/officeDocument/2006/relationships/hyperlink" Target="consultantplus://offline/ref=E826BB5CD651DB50A31544D0C1C6C6032CBD7021583905EA1AA08D3F45C9DB2E0BF98CC7D8D212ECDCAD2944233B057474D9004B2BE5B68BEC04J" TargetMode="External"/><Relationship Id="rId215" Type="http://schemas.openxmlformats.org/officeDocument/2006/relationships/hyperlink" Target="consultantplus://offline/ref=4DEFA29BA2AA8DC4DA54BD0A871CD3310DD596E84509880C2C5509473DEE7104AC9C1CCF14B581E7B6F77A3F297E17A6F329288318959804z7AED" TargetMode="External"/><Relationship Id="rId216" Type="http://schemas.openxmlformats.org/officeDocument/2006/relationships/hyperlink" Target="consultantplus://offline/ref=4DEFA29BA2AA8DC4DA54BD0A871CD3310DD596E84509880C2C5509473DEE7104AC9C1CCF14B581E5BDF77A3F297E17A6F329288318959804z7AED" TargetMode="External"/><Relationship Id="rId217" Type="http://schemas.openxmlformats.org/officeDocument/2006/relationships/hyperlink" Target="consultantplus://offline/ref=70FD977B29184798FF5D77E76F642FEBB93C1E82D902E65EF2C7D0D850C5829ECDD24D8FCC9E42A83CAFBF9E331DE7F5F5E4146E4CFFE1B9KBF8D" TargetMode="External"/><Relationship Id="rId218" Type="http://schemas.openxmlformats.org/officeDocument/2006/relationships/hyperlink" Target="consultantplus://offline/ref=B2466C3678D307E8AA499DB09DAC24901D4F67BCB0B1A4D0ABF3F54E2846EF8258713BB1BFA2F09607200E934C093B2CFC98B05A8D9B82ABD5G4D" TargetMode="External"/><Relationship Id="rId219" Type="http://schemas.openxmlformats.org/officeDocument/2006/relationships/hyperlink" Target="consultantplus://offline/ref=B2466C3678D307E8AA499DB09DAC24901D4F67BCB0B1A4D0ABF3F54E2846EF8258713BB1BFA2F0950E200E934C093B2CFC98B05A8D9B82ABD5G4D" TargetMode="External"/><Relationship Id="rId220" Type="http://schemas.openxmlformats.org/officeDocument/2006/relationships/hyperlink" Target="consultantplus://offline/ref=7C966864C81BC05022F093E42A2A77806554A6D4765ACC066801460ECB412BFF5EA38589C1E184AC1572B9823D0B86AA6F6E086E5F3F1B4Az4K2I" TargetMode="External"/><Relationship Id="rId221" Type="http://schemas.openxmlformats.org/officeDocument/2006/relationships/hyperlink" Target="consultantplus://offline/ref=7C966864C81BC05022F093E42A2A77806554A6D4765ACC066801460ECB412BFF5EA38589C1E184AC1672B9823D0B86AA6F6E086E5F3F1B4Az4K2I" TargetMode="External"/><Relationship Id="rId222" Type="http://schemas.openxmlformats.org/officeDocument/2006/relationships/hyperlink" Target="consultantplus://offline/ref=0CFB54D3215A594CF938CBD5C0DD324A5AC282DD1093B82540DF8C13B415C496BF17D3134958E87DE5D58D85F838EB783519F0B82E8C5EE624K8D" TargetMode="External"/><Relationship Id="rId223" Type="http://schemas.openxmlformats.org/officeDocument/2006/relationships/hyperlink" Target="consultantplus://offline/ref=0CFB54D3215A594CF938CBD5C0DD324A5AC282DD1093B82540DF8C13B415C496BF17D3134958E87DE6D58D85F838EB783519F0B82E8C5EE624K8D" TargetMode="External"/><Relationship Id="rId224" Type="http://schemas.openxmlformats.org/officeDocument/2006/relationships/hyperlink" Target="consultantplus://offline/ref=B47B59F31067F957F86001384EBE1A8A2DCE435351F8065A0DB0E5CCED02281AADA49402B70A535D11B79A51696DEFE3281C6D8A04AE0D77L4NAI" TargetMode="External"/><Relationship Id="rId225" Type="http://schemas.openxmlformats.org/officeDocument/2006/relationships/hyperlink" Target="consultantplus://offline/ref=B47B59F31067F957F86001384EBE1A8A2DCE435351F8065A0DB0E5CCED02281AADA49402B70A505818B79A51696DEFE3281C6D8A04AE0D77L4NAI" TargetMode="External"/><Relationship Id="rId226" Type="http://schemas.openxmlformats.org/officeDocument/2006/relationships/hyperlink" Target="consultantplus://offline/ref=B47B59F31067F957F86001384EBE1A8A2DCE435351F8065A0DB0E5CCED02281AADA49402B70A51551DB79A51696DEFE3281C6D8A04AE0D77L4NAI" TargetMode="External"/><Relationship Id="rId227" Type="http://schemas.openxmlformats.org/officeDocument/2006/relationships/hyperlink" Target="consultantplus://offline/ref=6BB7668A1E083BCD4665C050E14CA6E180303F0293A03D818C05388FF07E410B8E51B9D9DC1E1F6794AB3998EC276F67836746FDBED97A28O2L5D" TargetMode="External"/><Relationship Id="rId228" Type="http://schemas.openxmlformats.org/officeDocument/2006/relationships/hyperlink" Target="consultantplus://offline/ref=6BB7668A1E083BCD4665C050E14CA6E180303F0293A03D818C05388FF07E410B8E51B9D9DC1E1C629DAB3998EC276F67836746FDBED97A28O2L5D" TargetMode="External"/><Relationship Id="rId229" Type="http://schemas.openxmlformats.org/officeDocument/2006/relationships/hyperlink" Target="consultantplus://offline/ref=6BB7668A1E083BCD4665C050E14CA6E180303F0293A03D818C05388FF07E410B8E51B9D9DC1E1D6F98AB3998EC276F67836746FDBED97A28O2L5D" TargetMode="External"/><Relationship Id="rId230" Type="http://schemas.openxmlformats.org/officeDocument/2006/relationships/hyperlink" Target="consultantplus://offline/ref=4F234E2F64A2285913499F25CAEDCE34D77A4C5A2F08F375959EB7D3A39BC92B816FAFD233EB7CB78C04593063847E1E3ADE057A92C1302Aj8P0D" TargetMode="External"/><Relationship Id="rId231" Type="http://schemas.openxmlformats.org/officeDocument/2006/relationships/hyperlink" Target="consultantplus://offline/ref=4B1066F1E44FA366A2B68EC87CA00489342377171FF18DDC7315B61F7CB7766C6DFE1C001CA495760B1E3E375BDAFB0E6894178575A66C84EAR0D" TargetMode="External"/><Relationship Id="rId232" Type="http://schemas.openxmlformats.org/officeDocument/2006/relationships/hyperlink" Target="consultantplus://offline/ref=4B1066F1E44FA366A2B68EC87CA00489342377171FF18DDC7315B61F7CB7766C6DFE1C001CA49574001E3E375BDAFB0E6894178575A66C84EAR0D" TargetMode="External"/><Relationship Id="rId233" Type="http://schemas.openxmlformats.org/officeDocument/2006/relationships/hyperlink" Target="consultantplus://offline/ref=C0A29496620206ACEEE01B7E5A98E877938D53A1C30C1B8852DEF646E8319D56FFD23B6E0350D2E95836A0CF1DC11588B5C30D0896FBDDBFg2eFD" TargetMode="External"/><Relationship Id="rId234" Type="http://schemas.openxmlformats.org/officeDocument/2006/relationships/hyperlink" Target="consultantplus://offline/ref=1E2C20C17ED93C72D7E84BB1BF39C69E4DA6B1FCDB7AC07B1AA0967B864348177135C62B83EAA3F9124EF2FCFED52A1EDE0BBB1F1EF099FAxAe0D" TargetMode="External"/><Relationship Id="rId235" Type="http://schemas.openxmlformats.org/officeDocument/2006/relationships/hyperlink" Target="consultantplus://offline/ref=1E2C20C17ED93C72D7E84BB1BF39C69E4DA6B1FCDB7AC07B1AA0967B864348177135C62B83EAA3FA1B4EF2FCFED52A1EDE0BBB1F1EF099FAxAe0D" TargetMode="External"/><Relationship Id="rId236" Type="http://schemas.openxmlformats.org/officeDocument/2006/relationships/hyperlink" Target="consultantplus://offline/ref=6ACB3CCE759AF03472B57DC415D6EBC460B0DB01A3B50121540A65A61A1F0A3931C7258B93A93E6FA1350027303C62CDCF7A03AB269BE525VFJ4I" TargetMode="External"/><Relationship Id="rId237" Type="http://schemas.openxmlformats.org/officeDocument/2006/relationships/hyperlink" Target="consultantplus://offline/ref=6ACB3CCE759AF03472B57DC415D6EBC460B0DB01A3B50121540A65A61A1F0A3931C7258B93A93D6AA8350027303C62CDCF7A03AB269BE525VFJ4I" TargetMode="External"/><Relationship Id="rId238" Type="http://schemas.openxmlformats.org/officeDocument/2006/relationships/hyperlink" Target="consultantplus://offline/ref=6ACB3CCE759AF03472B57DC415D6EBC460B0DB01A3B50121540A65A61A1F0A3931C7258B93A93C67AD350027303C62CDCF7A03AB269BE525VFJ4I" TargetMode="External"/><Relationship Id="rId239" Type="http://schemas.openxmlformats.org/officeDocument/2006/relationships/hyperlink" Target="consultantplus://offline/ref=4F16B63934C57D896F94819118942430AE59933B4D5F420D3DE446255DA444A645F704FB3D46842154BD610911CA38B6CFC4949F2436A063W1kAD" TargetMode="External"/><Relationship Id="rId240" Type="http://schemas.openxmlformats.org/officeDocument/2006/relationships/hyperlink" Target="consultantplus://offline/ref=4F16B63934C57D896F94819118942430AE59933B4D5F420D3DE446255DA444A645F704FB3D4687245DBD610911CA38B6CFC4949F2436A063W1kAD" TargetMode="External"/><Relationship Id="rId241" Type="http://schemas.openxmlformats.org/officeDocument/2006/relationships/hyperlink" Target="consultantplus://offline/ref=4F16B63934C57D896F94819118942430AE59933B4D5F420D3DE446255DA444A645F704FB3D46862958BD610911CA38B6CFC4949F2436A063W1kAD" TargetMode="External"/><Relationship Id="rId242" Type="http://schemas.openxmlformats.org/officeDocument/2006/relationships/hyperlink" Target="consultantplus://offline/ref=7F09F97025D5D2DDE27C8BBE11492DCE0046423A5C7918CC5E04320421E41D5EE1944DBD41B6CCE5BFCB66756F55E0B7F55A36B59E6BECC5WAn4D" TargetMode="External"/><Relationship Id="rId243" Type="http://schemas.openxmlformats.org/officeDocument/2006/relationships/hyperlink" Target="consultantplus://offline/ref=4CE8BF839475D1D70755AEE6EB49026F05A7613A26A27E0845C7DBA9356D1CFCAF5F99532179E0EEAFFFF7BEEA88AFB8ACE7FEC5D3BC0435MEpED" TargetMode="External"/><Relationship Id="rId244" Type="http://schemas.openxmlformats.org/officeDocument/2006/relationships/hyperlink" Target="consultantplus://offline/ref=4CE8BF839475D1D70755AEE6EB49026F05A7613A26A27E0845C7DBA9356D1CFCAF5F99532179E0ECA4FFF7BEEA88AFB8ACE7FEC5D3BC0435MEpED" TargetMode="External"/><Relationship Id="rId245" Type="http://schemas.openxmlformats.org/officeDocument/2006/relationships/hyperlink" Target="consultantplus://offline/ref=6314CA3D380C3D74B8EE6EDE90C5E68B9D1100FC9D96E23CABCBC5504A664AECDE4773D7DA3ACDF7C00DCD845CBE27CCFB86115791CE0A2CM7uED" TargetMode="External"/><Relationship Id="rId246" Type="http://schemas.openxmlformats.org/officeDocument/2006/relationships/hyperlink" Target="consultantplus://offline/ref=8A92258609E224E0EE9E9888DD3D5DB893EB3F6F5B92523CF7FFD0190BC9800162CACB41D22184EE8AE39D0E4679F5864F00EB09F7567462b6rAD" TargetMode="External"/><Relationship Id="rId247" Type="http://schemas.openxmlformats.org/officeDocument/2006/relationships/hyperlink" Target="consultantplus://offline/ref=8A92258609E224E0EE9E9888DD3D5DB893EB3F6F5B92523CF7FFD0190BC9800162CACB41D22184ED83E39D0E4679F5864F00EB09F7567462b6rAD" TargetMode="External"/><Relationship Id="rId248" Type="http://schemas.openxmlformats.org/officeDocument/2006/relationships/hyperlink" Target="consultantplus://offline/ref=16B6B3407FF57BB55AD7442B08C136E1F7E9DAC79BFDBDCADF3A60D9B163D3AAED3699FE5CDB1C6D3F96ECA6AF471292A70F66BC07771772w403D" TargetMode="External"/><Relationship Id="rId249" Type="http://schemas.openxmlformats.org/officeDocument/2006/relationships/hyperlink" Target="consultantplus://offline/ref=16B6B3407FF57BB55AD7442B08C136E1F7E9DAC79BFDBDCADF3A60D9B163D3AAED3699FE5CDB1F683696ECA6AF471292A70F66BC07771772w403D" TargetMode="External"/><Relationship Id="rId250" Type="http://schemas.openxmlformats.org/officeDocument/2006/relationships/hyperlink" Target="consultantplus://offline/ref=16B6B3407FF57BB55AD7442B08C136E1F7E9DAC79BFDBDCADF3A60D9B163D3AAED3699FE5CDB1E653396ECA6AF471292A70F66BC07771772w403D" TargetMode="External"/><Relationship Id="rId251" Type="http://schemas.openxmlformats.org/officeDocument/2006/relationships/hyperlink" Target="consultantplus://offline/ref=16B6B3407FF57BB55AD7442B08C136E1F7E9DAC79BFDBDCADF3A60D9B163D3AAED3699FE5CDB1C6D3F96ECA6AF471292A70F66BC07771772w403D" TargetMode="External"/><Relationship Id="rId252" Type="http://schemas.openxmlformats.org/officeDocument/2006/relationships/hyperlink" Target="consultantplus://offline/ref=16B6B3407FF57BB55AD7442B08C136E1F7E9DAC79BFDBDCADF3A60D9B163D3AAED3699FE5CDB1F683696ECA6AF471292A70F66BC07771772w403D" TargetMode="External"/><Relationship Id="rId253" Type="http://schemas.openxmlformats.org/officeDocument/2006/relationships/hyperlink" Target="consultantplus://offline/ref=16B6B3407FF57BB55AD7442B08C136E1F7E9DAC79BFDBDCADF3A60D9B163D3AAED3699FE5CDB1E653396ECA6AF471292A70F66BC07771772w403D" TargetMode="External"/><Relationship Id="rId254" Type="http://schemas.openxmlformats.org/officeDocument/2006/relationships/hyperlink" Target="consultantplus://offline/ref=802B792D7A8133843ED5846F5DDCF5875193273E726964A6B0C9C89B404E5021866EB1F632D893CAC1BD1F4BB8B15D83C16006E04D280CE9WD31D" TargetMode="External"/><Relationship Id="rId255" Type="http://schemas.openxmlformats.org/officeDocument/2006/relationships/hyperlink" Target="consultantplus://offline/ref=802B792D7A8133843ED5846F5DDCF5875193273E726964A6B0C9C89B404E5021866EB1F632D893C8CABD1F4BB8B15D83C16006E04D280CE9WD31D" TargetMode="External"/><Relationship Id="rId256" Type="http://schemas.openxmlformats.org/officeDocument/2006/relationships/hyperlink" Target="consultantplus://offline/ref=802B792D7A8133843ED5846F5DDCF5875193273E726964A6B0C9C89B404E5021866EB1F632D893CAC1BD1F4BB8B15D83C16006E04D280CE9WD31D" TargetMode="External"/><Relationship Id="rId257" Type="http://schemas.openxmlformats.org/officeDocument/2006/relationships/hyperlink" Target="consultantplus://offline/ref=802B792D7A8133843ED5846F5DDCF5875193273E726964A6B0C9C89B404E5021866EB1F632D893C8CABD1F4BB8B15D83C16006E04D280CE9WD31D" TargetMode="External"/><Relationship Id="rId258" Type="http://schemas.openxmlformats.org/officeDocument/2006/relationships/hyperlink" Target="consultantplus://offline/ref=30A34FE2E0A47AD683A03D8F83C006DB4F0E1484435777FC1D5E0D0115DEF385CF8D1CAE588242F355721663419AAECABDFF56D51065686Cy1CEE" TargetMode="External"/><Relationship Id="rId259" Type="http://schemas.openxmlformats.org/officeDocument/2006/relationships/hyperlink" Target="consultantplus://offline/ref=30A34FE2E0A47AD683A03D8F83C006DB4F0E1484435777FC1D5E0D0115DEF385CF8D1CAE588241F65C721663419AAECABDFF56D51065686Cy1CEE" TargetMode="External"/><Relationship Id="rId260" Type="http://schemas.openxmlformats.org/officeDocument/2006/relationships/hyperlink" Target="consultantplus://offline/ref=30A34FE2E0A47AD683A03D8F83C006DB4F0E1484435777FC1D5E0D0115DEF385CF8D1CAE588240FB59721663419AAECABDFF56D51065686Cy1CEE" TargetMode="External"/><Relationship Id="rId261" Type="http://schemas.openxmlformats.org/officeDocument/2006/relationships/hyperlink" Target="consultantplus://offline/ref=F3BAE7D23CDE07EB859204878C29417C5CBF88BF6CC839C7883977F84BF01528C7C589AB587F40211866E03439C07635B66562FC2C597715k8D3E" TargetMode="External"/><Relationship Id="rId262" Type="http://schemas.openxmlformats.org/officeDocument/2006/relationships/hyperlink" Target="consultantplus://offline/ref=F3BAE7D23CDE07EB859204878C29417C5CBF88BF6CC839C7883977F84BF01528C7C589AB587F43241166E03439C07635B66562FC2C597715k8D3E" TargetMode="External"/><Relationship Id="rId263" Type="http://schemas.openxmlformats.org/officeDocument/2006/relationships/hyperlink" Target="consultantplus://offline/ref=F3BAE7D23CDE07EB859204878C29417C5CBF88BF6CC839C7883977F84BF01528C7C589AB587F42291466E03439C07635B66562FC2C597715k8D3E" TargetMode="External"/><Relationship Id="rId264" Type="http://schemas.openxmlformats.org/officeDocument/2006/relationships/hyperlink" Target="consultantplus://offline/ref=8C2603F46FF9BB49452CD5A77983232C90A3970D40C6A06BCA9F77363BA4CBAD1CB904FC7D9BB11EC24365ADA9BA0FE289DB822B18666663R9D6I" TargetMode="External"/><Relationship Id="rId265" Type="http://schemas.openxmlformats.org/officeDocument/2006/relationships/hyperlink" Target="consultantplus://offline/ref=8C2603F46FF9BB49452CD5A77983232C90A3970D40C6A06BCA9F77363BA4CBAD1CB904FC7D9BB11DCB4365ADA9BA0FE289DB822B18666663R9D6I" TargetMode="External"/><Relationship Id="rId266" Type="http://schemas.openxmlformats.org/officeDocument/2006/relationships/hyperlink" Target="consultantplus://offline/ref=6289369182ADB4E902B112E303E633131E6B4BA08C5AD1CEEE35E6819A913EA2DFBF91AA002CDD2AB96E8EB28861EC8908F706E4900FEB4Do6p5G" TargetMode="External"/><Relationship Id="rId267" Type="http://schemas.openxmlformats.org/officeDocument/2006/relationships/hyperlink" Target="consultantplus://offline/ref=6289369182ADB4E902B112E303E633131E6B4BA08C5AD1CEEE35E6819A913EA2DFBF91AA002CDD29B06E8EB28861EC8908F706E4900FEB4Do6p5G" TargetMode="External"/><Relationship Id="rId268" Type="http://schemas.openxmlformats.org/officeDocument/2006/relationships/hyperlink" Target="consultantplus://offline/ref=657C57DE75FE8A6F4CA0429AAA4F31A1734074C691B9EE1868C5C179F98CE62289912B5A0F26473EC1CED6109CA0024851466EDB872496C67Ft4G" TargetMode="External"/><Relationship Id="rId269" Type="http://schemas.openxmlformats.org/officeDocument/2006/relationships/hyperlink" Target="consultantplus://offline/ref=657C57DE75FE8A6F4CA0429AAA4F31A1734074C691B9EE1868C5C179F98CE62289912B5A0F264738CCCED6109CA0024851466EDB872496C67Ft4G" TargetMode="External"/><Relationship Id="rId270" Type="http://schemas.openxmlformats.org/officeDocument/2006/relationships/hyperlink" Target="consultantplus://offline/ref=869DD0DEF1D2605490DC0C623B3991BB4D95D0A68B9B590B05FEE3D41C6AB0EF97CBB435F2F1E543F8DCE97302F647F75AA38BEB2F134CDBn5u8G" TargetMode="External"/><Relationship Id="rId271" Type="http://schemas.openxmlformats.org/officeDocument/2006/relationships/hyperlink" Target="consultantplus://offline/ref=869DD0DEF1D2605490DC0C623B3991BB4D95D0A68B9B590B05FEE3D41C6AB0EF97CBB435F2F1E643FEDCE97302F647F75AA38BEB2F134CDBn5u8G" TargetMode="External"/><Relationship Id="rId272" Type="http://schemas.openxmlformats.org/officeDocument/2006/relationships/hyperlink" Target="consultantplus://offline/ref=F6CEFD2052F36ED1A195A97F88401FFA176F3DF61854ABC14404862A8A010E6315A1CA07703EC8E11B3B4DA39A2E2078AA0F21DA36C2C63200r1G" TargetMode="External"/><Relationship Id="rId273" Type="http://schemas.openxmlformats.org/officeDocument/2006/relationships/hyperlink" Target="consultantplus://offline/ref=F6CEFD2052F36ED1A195A97F88401FFA176F3DF61854ABC14404862A8A010E6315A1CA07703ECBE4123B4DA39A2E2078AA0F21DA36C2C63200r1G" TargetMode="External"/><Relationship Id="rId274" Type="http://schemas.openxmlformats.org/officeDocument/2006/relationships/hyperlink" Target="consultantplus://offline/ref=F6CEFD2052F36ED1A195A97F88401FFA176F3DF61854ABC14404862A8A010E6315A1CA07703ECAE9173B4DA39A2E2078AA0F21DA36C2C63200r1G" TargetMode="External"/><Relationship Id="rId275" Type="http://schemas.openxmlformats.org/officeDocument/2006/relationships/hyperlink" Target="consultantplus://offline/ref=F84D71A0857889E0798CAFC2EDF5F3B784A0EBF6473D4889A9C7007AF2057BCF6DD3401FDAB05379DEA7090E193AFF97437DF4A531EEF946P3oBH" TargetMode="External"/><Relationship Id="rId276" Type="http://schemas.openxmlformats.org/officeDocument/2006/relationships/hyperlink" Target="consultantplus://offline/ref=F84D71A0857889E0798CAFC2EDF5F3B784A0EBF6473D4889A9C7007AF2057BCF6DD3401FDAB0537AD7A7090E193AFF97437DF4A531EEF946P3oBH" TargetMode="External"/><Relationship Id="rId277" Type="http://schemas.openxmlformats.org/officeDocument/2006/relationships/hyperlink" Target="consultantplus://offline/ref=E500B0A80692F19251E0BCE59D5965E1E8B343CE56799EDF43B91F55E6C00F57A0C531F81FD706CCC03BF18335ACEC5D84073F3211ABE2BEN2j3H" TargetMode="External"/><Relationship Id="rId278" Type="http://schemas.openxmlformats.org/officeDocument/2006/relationships/hyperlink" Target="consultantplus://offline/ref=E500B0A80692F19251E0BCE59D5965E1E8B343CE56799EDF43B91F55E6C00F57A0C531F81FD706CFC73BF18335ACEC5D84073F3211ABE2BEN2j3H" TargetMode="External"/><Relationship Id="rId279" Type="http://schemas.openxmlformats.org/officeDocument/2006/relationships/hyperlink" Target="consultantplus://offline/ref=A790722C4F2C627746FA515293FC45A341D3989CB0E858884D6CAF04D06E17B712984E6940A004881AA6975E5105E94EB7F24CE21D0901D7Q2W7H" TargetMode="External"/><Relationship Id="rId280" Type="http://schemas.openxmlformats.org/officeDocument/2006/relationships/hyperlink" Target="consultantplus://offline/ref=A790722C4F2C627746FA515293FC45A341D3989CB0E858884D6CAF04D06E17B712984E6940A0048819A6975E5105E94EB7F24CE21D0901D7Q2W7H" TargetMode="External"/><Relationship Id="rId281" Type="http://schemas.openxmlformats.org/officeDocument/2006/relationships/hyperlink" Target="consultantplus://offline/ref=E091C7E992B8B85442A9D138EBD16D2823FC04FCAF9812B083DD237EA8D922F992638C04A212CB422206542221A1E31F1597257C7161C607DDW0H" TargetMode="External"/><Relationship Id="rId282" Type="http://schemas.openxmlformats.org/officeDocument/2006/relationships/hyperlink" Target="consultantplus://offline/ref=E091C7E992B8B85442A9D138EBD16D2823FC04FCAF9812B083DD237EA8D922F992638C04A212C8472B06542221A1E31F1597257C7161C607DDW0H" TargetMode="External"/><Relationship Id="rId283" Type="http://schemas.openxmlformats.org/officeDocument/2006/relationships/hyperlink" Target="consultantplus://offline/ref=E091C7E992B8B85442A9D138EBD16D2823FC04FCAF9812B083DD237EA8D922F992638C04A212C94A2E06542221A1E31F1597257C7161C607DDW0H" TargetMode="External"/><Relationship Id="rId284" Type="http://schemas.openxmlformats.org/officeDocument/2006/relationships/hyperlink" Target="consultantplus://offline/ref=2DCFBF3D4D8C91B25397154896C5602E62F257E2512763E35211208B726259EE4CFADAE7C5F3EF2EEF805C06B13769D60F5300DFBC1D1DF9j6s4H" TargetMode="External"/><Relationship Id="rId285" Type="http://schemas.openxmlformats.org/officeDocument/2006/relationships/hyperlink" Target="consultantplus://offline/ref=242340A0A0A25B813C7727E2E4D9C6869D22C495D7507C1B7D06EFBCA15F2A086E678DFEC01F5550CDC78588C8FB16F76DDF3F38938346227Ds8H" TargetMode="External"/><Relationship Id="rId286" Type="http://schemas.openxmlformats.org/officeDocument/2006/relationships/hyperlink" Target="consultantplus://offline/ref=242340A0A0A25B813C7727E2E4D9C6869D22C495D7507C1B7D06EFBCA15F2A086E678DFEC01F5557C2C78588C8FB16F76DDF3F38938346227Ds8H" TargetMode="External"/><Relationship Id="rId287" Type="http://schemas.openxmlformats.org/officeDocument/2006/relationships/hyperlink" Target="consultantplus://offline/ref=F8C848247A5E9521D6332747727A5E739394B44189B911732024FA15F39D64F5273E215611D109D767F564D0F4CDDF7F737622E9CA9BF4C7Z6v9H" TargetMode="External"/><Relationship Id="rId288" Type="http://schemas.openxmlformats.org/officeDocument/2006/relationships/hyperlink" Target="consultantplus://offline/ref=F8C848247A5E9521D6332747727A5E739394B44189B911732024FA15F39D64F5273E215611D10AD26EF564D0F4CDDF7F737622E9CA9BF4C7Z6v9H" TargetMode="External"/><Relationship Id="rId289" Type="http://schemas.openxmlformats.org/officeDocument/2006/relationships/hyperlink" Target="consultantplus://offline/ref=F8C848247A5E9521D6332747727A5E739394B44189B911732024FA15F39D64F5273E215611D10BDF6BF564D0F4CDDF7F737622E9CA9BF4C7Z6v9H" TargetMode="External"/><Relationship Id="rId290" Type="http://schemas.openxmlformats.org/officeDocument/2006/relationships/hyperlink" Target="consultantplus://offline/ref=13B790352ADAB026202980F8D836A9EBBE049FF33E975A7790D2B1B1DEDA72A1039D6A12E35D987625C1435DFC45240CD895A0B67B5D680A11x9H" TargetMode="External"/><Relationship Id="rId291" Type="http://schemas.openxmlformats.org/officeDocument/2006/relationships/hyperlink" Target="consultantplus://offline/ref=13B790352ADAB026202980F8D836A9EBBE049FF33E975A7790D2B1B1DEDA72A1039D6A12E35D987727C1435DFC45240CD895A0B67B5D680A11x9H" TargetMode="External"/><Relationship Id="rId292" Type="http://schemas.openxmlformats.org/officeDocument/2006/relationships/hyperlink" Target="consultantplus://offline/ref=9FAC175C14EA25F19DB3E0C30335F21CBAF71EAB409EF99DF9FBBA53E33E7D8641A09BA7158A97F5E51A347EAA7FBC09E19F2CA7F3F44C20MAy4H" TargetMode="External"/><Relationship Id="rId293" Type="http://schemas.openxmlformats.org/officeDocument/2006/relationships/hyperlink" Target="consultantplus://offline/ref=9FAC175C14EA25F19DB3E0C30335F21CBAF71EAB409EF99DF9FBBA53E33E7D8641A09BA7158A97F6EC1A347EAA7FBC09E19F2CA7F3F44C20MAy4H" TargetMode="External"/><Relationship Id="rId294" Type="http://schemas.openxmlformats.org/officeDocument/2006/relationships/hyperlink" Target="consultantplus://offline/ref=324C4BD3B4563BD2E2B3737E2FE81FEAD6B1DAAB7E817DCF30DAE8BDC46313746D069EBCE1882445CBBE37097A037CB9C79AF69F1EA8611DeAz4H" TargetMode="External"/><Relationship Id="rId295" Type="http://schemas.openxmlformats.org/officeDocument/2006/relationships/hyperlink" Target="consultantplus://offline/ref=324C4BD3B4563BD2E2B3737E2FE81FEAD6B1DAAB7E817DCF30DAE8BDC46313746D069EBCE1882444CABE37097A037CB9C79AF69F1EA8611DeAz4H" TargetMode="External"/><Relationship Id="rId296" Type="http://schemas.openxmlformats.org/officeDocument/2006/relationships/hyperlink" Target="consultantplus://offline/ref=324C4BD3B4563BD2E2B3737E2FE81FEAD6B1DAAB7E817DCF30DAE8BDC46313746D069EBCE1882447CCBE37097A037CB9C79AF69F1EA8611DeAz4H" TargetMode="External"/><Relationship Id="rId297" Type="http://schemas.openxmlformats.org/officeDocument/2006/relationships/hyperlink" Target="consultantplus://offline/ref=324C4BD3B4563BD2E2B3737E2FE81FEAD6B1DAAB7E817DCF30DAE8BDC46313746D069EBCE1882446CEBE37097A037CB9C79AF69F1EA8611DeAz4H" TargetMode="External"/><Relationship Id="rId298" Type="http://schemas.openxmlformats.org/officeDocument/2006/relationships/hyperlink" Target="consultantplus://offline/ref=324C4BD3B4563BD2E2B3737E2FE81FEAD6B1DAAB7E817DCF30DAE8BDC46313746D069EBCE1882446C1BE37097A037CB9C79AF69F1EA8611DeAz4H" TargetMode="External"/><Relationship Id="rId299" Type="http://schemas.openxmlformats.org/officeDocument/2006/relationships/hyperlink" Target="consultantplus://offline/ref=691A611F5D14D9F852477F342412B21F5E3D1D7984CE9FA6D215B1C98AC1E884521ACF954DC52269BCA28612B6E734B135E39FE9D202BD9B552AH" TargetMode="External"/><Relationship Id="rId300" Type="http://schemas.openxmlformats.org/officeDocument/2006/relationships/hyperlink" Target="consultantplus://offline/ref=691A611F5D14D9F852477F342412B21F5E3D1D7984CE9FA6D215B1C98AC1E884521ACF954DC5226CB7A28612B6E734B135E39FE9D202BD9B552AH" TargetMode="External"/><Relationship Id="rId301" Type="http://schemas.openxmlformats.org/officeDocument/2006/relationships/hyperlink" Target="consultantplus://offline/ref=BE79ACDB8810F20F5A51242A162801CDD01B7431212B4C14B811CD6B3E0D4983A8AB615B2F64D0D1A278CEFA0619035CBFAFE47B15D6CD37E548H" TargetMode="External"/><Relationship Id="rId302" Type="http://schemas.openxmlformats.org/officeDocument/2006/relationships/hyperlink" Target="consultantplus://offline/ref=BE79ACDB8810F20F5A51242A162801CDD01B7431212B4C14B811CD6B3E0D4983A8AB615B2F64D0D2AB78CEFA0619035CBFAFE47B15D6CD37E548H" TargetMode="External"/><Relationship Id="rId303" Type="http://schemas.openxmlformats.org/officeDocument/2006/relationships/hyperlink" Target="http://www.consultant.ru/document/cons_doc_LAW_162041/?dst=100011" TargetMode="External"/><Relationship Id="rId304" Type="http://schemas.openxmlformats.org/officeDocument/2006/relationships/hyperlink" Target="garantf1://8620359.1011" TargetMode="External"/><Relationship Id="rId305" Type="http://schemas.openxmlformats.org/officeDocument/2006/relationships/hyperlink" Target="garantf1://8620359.1012" TargetMode="External"/><Relationship Id="rId306" Type="http://schemas.openxmlformats.org/officeDocument/2006/relationships/image" Target="media/image1.jpeg"/><Relationship Id="rId307" Type="http://schemas.openxmlformats.org/officeDocument/2006/relationships/hyperlink" Target="garantf1://19662979.0" TargetMode="External"/><Relationship Id="rId308" Type="http://schemas.openxmlformats.org/officeDocument/2006/relationships/header" Target="header1.xml"/><Relationship Id="rId309" Type="http://schemas.openxmlformats.org/officeDocument/2006/relationships/header" Target="header2.xml"/><Relationship Id="rId310" Type="http://schemas.openxmlformats.org/officeDocument/2006/relationships/footer" Target="footer1.xml"/><Relationship Id="rId311" Type="http://schemas.openxmlformats.org/officeDocument/2006/relationships/footer" Target="footer2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0:00Z</dcterms:created>
  <dc:creator>Admin</dc:creator>
  <dc:description/>
  <dc:language>en-US</dc:language>
  <cp:lastModifiedBy>User</cp:lastModifiedBy>
  <cp:lastPrinted>2021-05-14T09:00:00Z</cp:lastPrinted>
  <dcterms:modified xsi:type="dcterms:W3CDTF">2021-06-17T13:20:00Z</dcterms:modified>
  <cp:revision>2</cp:revision>
  <dc:subject/>
  <dc:title/>
</cp:coreProperties>
</file>