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ГНИТОГОРСКОЕ ГОРОДСКО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                          ____________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"Об общих принципах организации местного самоуправления в Российской Федерации", в соответствии с Федеральным законом «Об ответственном обращении с животными и о внесении изменений в отдельные законодательные акты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устройства территории города Магнитогорска, утвержденные Решением Магнитогорского городского Собрания депутатов от 31 октября 2017 года № 146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второй абз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ункта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Выявление, демонтаж вывесок, указателей, не содержащих сведения рекламного характера (далее - информационные конструкции), а также дополнительного технического оборудования (далее - оборудование), не соответствующих требованиям </w:t>
        <w:br/>
        <w:t xml:space="preserve">к внешнему архитектурному облику города, осуществляется администрацией города </w:t>
        <w:br/>
        <w:t>в установленном ею порядке.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пункты 38.1-38.11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56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6. Содержание, в том числе уборка, земельных участков, расположенных в границах города на полосах отвода железных дорог и в охранных зонах, осуществляется в соответствии с законодательством о железнодорожном транспорте.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4) в пункте 63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подпункте 7 слова «, парков, скверов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полнить подпунктом 7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7-1) выгул домашних животных в местах и на территориях общего пользования в городе, за исключением территорий, указанных в подпункте 7 настоящего пункта, без обеспечения уборки продуктов жизнедеятельности животных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) пункт 9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90. Размещение некапитальных нестационарных объектов, малых архитектурных форм (далее – объекты), в том числе их перенос, осуществляется в установленном нормативными правовыми акта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мещение нестационарных торговых объектов на землях или земельных участках,  находящихся в муниципальной собственности, а также на землях или земельных участках, государственная собственность на которые не разграничена, осуществляется в порядке, утверждаемом городским Собранием в соответствии с Законом Челябинской области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ые правовые акты по вопросам, связанным с осуществлением развозной торговли на территориях общего пользования в городе, принимаются администрацией города.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Морозова А.О., на главу города Магнитогорска Бердникова С.Н., председателя Контрольно-счетной палаты города Магнитогорска Корсаков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агнитогор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Собрания депутатов                                                                       А.О. Мороз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21A58CEDF1934CAF7DFAA98A22D4975057805D1B27F9C35E808589345925E1B3A98806D461901CD1C1CE6j6mBG" TargetMode="External"/><Relationship Id="rId3" Type="http://schemas.openxmlformats.org/officeDocument/2006/relationships/hyperlink" Target="garantf1://1966297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7:00Z</dcterms:created>
  <dc:creator>Admin</dc:creator>
  <dc:description/>
  <cp:keywords/>
  <dc:language>en-US</dc:language>
  <cp:lastModifiedBy>User</cp:lastModifiedBy>
  <cp:lastPrinted>2021-05-20T14:33:00Z</cp:lastPrinted>
  <dcterms:modified xsi:type="dcterms:W3CDTF">2021-06-16T07:09:00Z</dcterms:modified>
  <cp:revision>4</cp:revision>
  <dc:subject/>
  <dc:title/>
</cp:coreProperties>
</file>