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Решение Магнитогорского городского Собрания депутат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роекта нормативного правового а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</w:rPr>
        <w:t>Об утверждении положения о составе и порядке подготовки документа территориального планирования муниципального образования город Магнитогорск</w:t>
      </w:r>
      <w:r>
        <w:rPr>
          <w:rFonts w:cs="Times New Roman" w:ascii="Times New Roman" w:hAnsi="Times New Roman"/>
        </w:rPr>
        <w:t>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ланируемый срок вступления в силу нормативного правового акта: </w:t>
      </w:r>
      <w:r>
        <w:rPr>
          <w:rFonts w:cs="Times New Roman" w:ascii="Times New Roman" w:hAnsi="Times New Roman"/>
          <w:b w:val="false"/>
          <w:color w:val="000000"/>
        </w:rPr>
        <w:t>со дн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администрация г.Магнито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обеспечение соблюдения требований градостроительного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проблем, на решение которых направлен предлагаемый способ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ав и законных интересов участников 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руг лиц, на которых будет распространено действ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физические и юридические лица, являющиеся участниками 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4"/>
          <w:szCs w:val="24"/>
        </w:rPr>
        <w:t>определение состава, порядка подготовки документа территориального планирования, и его реал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, в течение которого разработчиком проекта принимаются предложения(со дня размещения на официальном сайте уведомления): </w:t>
      </w:r>
      <w:r>
        <w:rPr>
          <w:rFonts w:cs="Times New Roman" w:ascii="Times New Roman" w:hAnsi="Times New Roman"/>
          <w:sz w:val="24"/>
          <w:szCs w:val="24"/>
        </w:rPr>
        <w:t>10 рабочих дней со дня размещения – до 27 марта 2017 года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Контактные данные разработчика проекта нормативного правового акта для направления предложений (ответственное лицо, адрес электронной почты и контактный телефон ответственного лица): </w:t>
      </w:r>
      <w:r>
        <w:rPr>
          <w:rFonts w:cs="Times New Roman" w:ascii="Times New Roman" w:hAnsi="Times New Roman"/>
          <w:sz w:val="24"/>
          <w:szCs w:val="24"/>
        </w:rPr>
        <w:t xml:space="preserve">Деминенко Ирина Викторовна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чальник отдела территориального и архитектурного планирования управления архитектуры и градостроительства администрации города, адрес электронной почты:</w:t>
      </w:r>
      <w:r>
        <w:rPr>
          <w:rFonts w:cs="Times New Roman" w:ascii="Times New Roman" w:hAnsi="Times New Roman"/>
          <w:sz w:val="24"/>
          <w:szCs w:val="24"/>
          <w:lang w:val="en-US"/>
        </w:rPr>
        <w:t>deminenek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@magnitogorsk.ru, телефоны 49 04 52, 49 05 2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3:00Z</dcterms:created>
  <dc:creator>Гуков Вадим Анатольевич</dc:creator>
  <dc:description/>
  <cp:keywords/>
  <dc:language>en-US</dc:language>
  <cp:lastModifiedBy>User</cp:lastModifiedBy>
  <cp:lastPrinted>2017-03-10T12:47:00Z</cp:lastPrinted>
  <dcterms:modified xsi:type="dcterms:W3CDTF">2017-03-13T07:33:00Z</dcterms:modified>
  <cp:revision>2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