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о подготовке проекта нормативного правового акта</w:t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Вид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Решение Магнитогорского городского Собрания депутатов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роекта нормативного правового ак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О внесении изменений 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ланируемый срок вступления в силу нормативного правового акта</w:t>
      </w:r>
      <w:r>
        <w:rPr>
          <w:rFonts w:cs="Times New Roman" w:ascii="Times New Roman" w:hAnsi="Times New Roman"/>
          <w:sz w:val="28"/>
          <w:szCs w:val="28"/>
        </w:rPr>
        <w:t>: со дня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азработчик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администрация г.Магнитогорск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боснование необходимости подготовки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приведение в соответствие с требованиями градостроительного законодательства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исание проблем, на решение которых направлен предлагаемый способ регулирования:</w:t>
      </w:r>
      <w:r>
        <w:rPr>
          <w:rFonts w:cs="Times New Roman" w:ascii="Times New Roman" w:hAnsi="Times New Roman"/>
          <w:sz w:val="28"/>
          <w:szCs w:val="28"/>
        </w:rPr>
        <w:t xml:space="preserve"> реализация прав и законных интересов правообладателей земельных участ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руг лиц, на которых будет распространено действие проекта нормативного правового акта: </w:t>
      </w:r>
      <w:r>
        <w:rPr>
          <w:rFonts w:cs="Times New Roman" w:ascii="Times New Roman" w:hAnsi="Times New Roman"/>
          <w:sz w:val="28"/>
          <w:szCs w:val="28"/>
        </w:rPr>
        <w:t>физические и юридические лица, являющиеся правообладателями земельных участ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Необходимость установления переходного периода: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 Краткое изложение целей регулирования: </w:t>
      </w:r>
      <w:r>
        <w:rPr>
          <w:rFonts w:cs="Times New Roman" w:ascii="Times New Roman" w:hAnsi="Times New Roman"/>
          <w:sz w:val="28"/>
          <w:szCs w:val="28"/>
        </w:rPr>
        <w:t>добавление обязательности размещения на официальном сайте администрации города материалов, предусмотренных ч.7 ст.28, ч.4 и ч.14 ст.46 Градостроительного кодекса Российской Федерации. Установление в отношении каждой территориальной зоны видов разрешенного использования и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Общая характеристика регулируемых общественных отношений: </w:t>
      </w:r>
      <w:r>
        <w:rPr>
          <w:rFonts w:cs="Times New Roman" w:ascii="Times New Roman" w:hAnsi="Times New Roman"/>
          <w:sz w:val="28"/>
          <w:szCs w:val="28"/>
        </w:rPr>
        <w:t>отношения по выкупу земельных участк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 Срок, в течение которого разработчиком проекта принимаются предложения(со дня размещения на официальном сайте уведомления): </w:t>
      </w:r>
      <w:r>
        <w:rPr>
          <w:rFonts w:cs="Times New Roman" w:ascii="Times New Roman" w:hAnsi="Times New Roman"/>
          <w:sz w:val="28"/>
          <w:szCs w:val="28"/>
        </w:rPr>
        <w:t>10 рабочих дней со дня размещения – до 19 декабря 2016 года включительно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 Контактные данные разработчика проекта нормативного правового акта для направления  предложений  (ответственное  лицо,  адрес  электронной почты и контактный телефон ответственного лица):  </w:t>
      </w:r>
      <w:r>
        <w:rPr>
          <w:rFonts w:cs="Times New Roman" w:ascii="Times New Roman" w:hAnsi="Times New Roman"/>
          <w:sz w:val="28"/>
          <w:szCs w:val="28"/>
        </w:rPr>
        <w:t xml:space="preserve">Деминенко Ирина Викторо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чальник отдела территориального и архитектурного планирования управления архитектуры и градостроительства администрации города,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demineneko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@magnitogorsk.ru, телефоны 49 04 52, 49 05 24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42:00Z</dcterms:created>
  <dc:creator>Гуков Вадим Анатольевич</dc:creator>
  <dc:description/>
  <cp:keywords/>
  <dc:language>en-US</dc:language>
  <cp:lastModifiedBy>User</cp:lastModifiedBy>
  <cp:lastPrinted>2016-12-02T13:28:00Z</cp:lastPrinted>
  <dcterms:modified xsi:type="dcterms:W3CDTF">2016-12-07T03:43:00Z</dcterms:modified>
  <cp:revision>4</cp:revision>
  <dc:subject/>
  <dc:title>Решение Магнитогорского городского Собрания депутатов Челябинской области от 28.06.2016 N 89"Об утверждении Порядка проведения оценки регулирующего воздействия проектов нормативных правовых актов города Магнитогорска, устанавливающих новые или изменяющих</dc:title>
</cp:coreProperties>
</file>