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ГОРСКОЕ ГОРОДСКОЕ СОБРАНИЕ ДЕПУТАТОВ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                                                                                              ______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состав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орядке подготовки докумен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ого планиров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Магнитогорск, порядок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ки и внесение в него изменения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 также реализации такого документа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достроитель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Магнитогорска, Магнитогорское городское Собрание депутатов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 о составе и порядке подготовки документа территориального планирования муниципального образования город Магнитогорск, порядок подготовки и внесение в него изменения, а также реализации такого доку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Магнитогорска </w:t>
        <w:tab/>
        <w:tab/>
        <w:tab/>
        <w:t>Председатель Магнитогорского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ябинской области </w:t>
        <w:tab/>
        <w:tab/>
        <w:tab/>
        <w:tab/>
        <w:t>городского Собрания депутатов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Челябинской области 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Н.БЕРДНИКОВ</w:t>
        <w:tab/>
        <w:tab/>
        <w:tab/>
        <w:tab/>
        <w:t>А.О.МОРОЗОВ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нитогорского город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  №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ставе и порядке подгот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овки документа территориального планиров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 Магнитогорск, порядок подготовки и внесение в него изменения, а также реализации такого докумен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оложение о составе и порядке подготовки документа территориального планирования муниципального образования город Магнитогорск, порядке подготовки  и внесения в него изменений, а также реализации такого документа (далее - Положение) разработано в соответствии с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ода №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Магнитогорск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рриториальное планирование, направлено на определение в документах территориального планирования  назначения территорий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 Российской Федерации, Челябинской области, города Магнитогор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кументом территориального планирования города Магнитогорска является Генеральный план города Магнитогорска (далее - Генеральный пл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енеральный план утверждается на срок не менее чем двадцать лет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енеральный план может являться основанием для установления или изменения границ муниципального образования в установленном порядке. 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ка генерального плана осуществляется применительно ко всей территории города Магнитогорска.</w:t>
      </w:r>
    </w:p>
    <w:p>
      <w:pPr>
        <w:pStyle w:val="Normal"/>
        <w:spacing w:lineRule="atLeast" w:line="280" w:before="0" w:after="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ОСТАВ И СОДЕРЖАНИЕ ГЕНЕРАЛЬНОГО ПЛА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енеральный план содержит: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ожение о территориальном планировании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"/>
      <w:bookmarkEnd w:id="1"/>
      <w:r>
        <w:rPr>
          <w:rFonts w:cs="Times New Roman" w:ascii="Times New Roman" w:hAnsi="Times New Roman"/>
          <w:sz w:val="28"/>
          <w:szCs w:val="28"/>
        </w:rPr>
        <w:t>2) карту планируемого размещения объектов местного значения  городского округа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рту границ населенных пунктов (в том числе границ образуемых населенных пунктов), входящих в состав городского округа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"/>
      <w:bookmarkEnd w:id="2"/>
      <w:r>
        <w:rPr>
          <w:rFonts w:cs="Times New Roman" w:ascii="Times New Roman" w:hAnsi="Times New Roman"/>
          <w:sz w:val="28"/>
          <w:szCs w:val="28"/>
        </w:rPr>
        <w:t>4) карту функциональных зон городского округа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ожение о территориальном планировании, содержащееся в генеральном плане, включает в себя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я о видах, назначении и наименованиях планируемых для размещения объектов местного значения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араметры функциональных зон, а также сведения о планируемых для размещения в них объектах федерального, регионального, местного значения, за исключением линейных объектов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 указанных в подпунктах 2-4 </w:t>
      </w:r>
      <w:hyperlink w:anchor="P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7 Положения картах соответственно отображаются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ланируемые для размещения объекты местного значения городского округа, относящиеся к следующим областям: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-, тепло-, газо- и водоснабжение населения, водоотведение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втомобильные дороги местного значения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зическая культура и массовый спорт, образование, здравоохранение, обработка, утилизация, обезвреживание, размещение твердых коммунальных отходов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ые области в связи с решением вопросов местного значения  городского округа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аницы населенных пунктов (в том числе границы образуемых населенных пунктов), входящих в состав городского округа 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раницы и описание функциональных зон с указанием планируемых для размещения в них объектов федерального, регионального, местного значения (за исключением линейных объектов) и местоположения линейных объектов федерального, регионального, местного значе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 генеральному плану прилагаются материалы по его обоснованию в текстовой форме и в виде карт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атериалы по обоснованию генерального плана в текстовой форме содержат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я о планах и программах комплексного социально-экономического развития города Магнитогорска, для реализации которых осуществляется создание объектов местного значения городского округа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основание выбранного варианта размещения объектов местного значения на основе анализа использования территории города Магнитогорска, возможных направлений развития этой территорий и прогнозируемых ограничений ее использования, определяемых в том числе на основании сведений, содержащихся в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в том числе материалов и результатов инженерных изысканий, содержащихся в указанных информационных системах, а также в государственном фонде материалов и данных инженерных изысканий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ценку возможного влияния планируемых для размещения объектов местного значения на комплексное развитие  территории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твержденные документами территориального планирования Российской Федерации, документами территориального планирования Челябинской области сведения о видах, назначении и наименованиях планируемых для размещения на территории магнитогорского городского округа объектов федерального,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еречень и характеристику основных факторов риска возникновения чрезвычайных ситуаций природного и техногенного характера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еречень земельных участков, которые включаются в границы населенного пункта, входящего в состав Магнитогорского городского округа, или исключаются из их границ, с указанием категорий земель, к которым планируется отнести эти земельные участки, и целей их планируемого использования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атериалы по обоснованию генерального плана в виде карт отображают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ницы города Магнитогорска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аницы существующего населенного пункта, входящего в состав города Магнитогорска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оположение существующих и строящихся объектов местного значения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обые экономические зоны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обо охраняемые природные территории федерального, регионального, местного значения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ерритории объектов культурного наследия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оны с особыми условиями использования территорий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ерритории, подверженные риску возникновения чрезвычайных ситуаций природного и техногенного характера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городского округа или объектов федерального значения, объектов регионального значения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рядок подготовки и утверждения генерального план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подготовки изменений, вносимых в генеральный пл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Решение о подготовке проекта генерального плана, а также решения о подготовке предложений о внесении в генеральный план изменений принимается главой города Магнитогорс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Генеральный план, в том числе внесение изменений в него, утверждаются Магнитогорским городским Собранием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Подготовка проекта генерального плана осуществляется администрацией города посредством размещения заказа в порядке, установленном федеральным законом «О контрактной системе в сфере закупок, товаров, работ, услуг для обеспечения государственных и муниципальных нужд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одготовка проекта генерального плана осуществляется в соответствии с требования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и с учетом региональных и местных нормативов градостроительного проектирования, результатов публичных слушаний по проекту генерального плана, а также с учетом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тображение и описание в генеральном плане объектов федерального, регионального, местного значения осуществляется в соответствии с Требованиями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, утвержденными Приказом Минэкономразвития № от 07.12.2016 № 79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Администрация города Магнитогорска обеспечивает доступ к проекту генерального плана и материалам по его обоснованию в федеральной информационной системе территориального планирования с использованием официального сайта в сети «Интернет», не менее чем за три месяца до утверждения генерального плана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Администрация города в случае согласования проекта генерального в порядке статьи 25 Градостроительного кодекса Российской Федерации  уведомляет в электронной форме и (или) посредством почтового отправления органы государственной власти об обеспечении доступа к проекту генерального плана и материалам по его обоснованию в федеральной информационной системе территориального планирования в трехдневный срок со дня обеспечения данного досту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интересованные лица вправе представить свои предложения по проекту генерального плана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Проект генерального плана подлежит обязательному рассмотрению на публичных слушаниях, проводимых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Ф, Положением о порядке организации и проведения публичных слушаний в городе Магнитогорске, утвержденным Решением Магнитогорского городского Собрания депутатов от 22.02.2011 №4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оект генерального плана до его утверждения подлежит согласованию в порядке и случаях установленных статьей 25 Градостроительного кодекса Российской Федерации, и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отоколы публичных слушаний по проекту генерального плана, заключение о результатах таких публичных слушаний являются обязательным приложением к проекту генерального плана, направляемому главой города Магнитогорска в Магнитогорское городское Собрание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Магнитогорское городское Собрание депутатов с учетом  протоколов публичных слушаний по проекту генерального плана и заключения о результатах таких публичных слушаний принимает решение об утверждении генерального плана или об отклонении проекта генерального плана и о направлении его соответственно главе города Магнитогорска на доработку в соответствии с указанными протоколами и заключ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Органы государственной власти Российской Федерации, органы государственной власти Челябинской области, органы местного самоуправления, заинтересованные физические и юридические лица вправе обращаться к главе города Магнитогорска  с предложениями о внесении изменений в генеральный план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несение изменений в генеральный план осуществляется в соответствии со статьями 9, 24, 25 Градостроительного кодекса Российской Федерации и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Доступ к утвержденному генеральному плану и материалам по его обоснованию в федеральной информационной системе территориального планирования должен быть обеспечен с использованием официального сайта органами местного самоуправления в срок, не превышающий десяти дней со дня утверждения таких документов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ализация генерального плана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Реализация  генерального плана осуществляется в соответствии со ст.26 Градостроительного кодекса Российской Федерации.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Реализация генерального плана осуществляется путем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готовки и утверждения документации по планировке территории в соответствии с генеральным планом;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я в порядке, установленном законодательством Российской Федерации, решений о резервировании земель, об изъятии земельных участков для государственных или муниципальных нужд, о переводе земель или земельных участков из одной категории в другую;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я объектов федерального значения, объектов регионального значения, объектов местного значения на основании документации по планировке территори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Реализация генерального плана осуществляется путем выполнения мероприятий, которые предусмотрены программами, утвержденными администрацией города и реализуемыми за счет средств местного бюджета, или нормативными правовыми актами администрации города, или в установленном администрацией города порядке решениями главных распорядителей средств местного бюджета, программами комплексного развития систем коммунальной инфраструктуры города, программами комплексного развития транспортной инфраструктуры города, программами комплексного развития социальной инфраструктуры города и (при наличии) инвестиционными программами организаций коммунального комплекса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1CA8A78559DDECD2078E7B892918F20932987EA398ED03786C9EED7D5TAJ" TargetMode="External"/><Relationship Id="rId3" Type="http://schemas.openxmlformats.org/officeDocument/2006/relationships/hyperlink" Target="consultantplus://offline/ref=8681CA8A78559DDECD2066EAAEFECE842B99778AEE3282856BDACFB9880A396F04DAT1J" TargetMode="External"/><Relationship Id="rId4" Type="http://schemas.openxmlformats.org/officeDocument/2006/relationships/hyperlink" Target="consultantplus://offline/ref=888E15485563CB3186A11AD408CAA2B3AF6BE4220979F4C74D2B07DD92FA7100CAB57C69E2B204DA1Fl2I" TargetMode="External"/><Relationship Id="rId5" Type="http://schemas.openxmlformats.org/officeDocument/2006/relationships/hyperlink" Target="consultantplus://offline/ref=888E15485563CB3186A11AD408CAA2B3AF6AE5210B79F4C74D2B07DD92FA7100CAB57C6EE31Bl4I" TargetMode="External"/><Relationship Id="rId6" Type="http://schemas.openxmlformats.org/officeDocument/2006/relationships/hyperlink" Target="consultantplus://offline/ref=888E15485563CB3186A104D91EA6F9BEA460BB2C0774FB931A2956889CFF795082A5322CEFB306DDF71E18l8I" TargetMode="External"/><Relationship Id="rId7" Type="http://schemas.openxmlformats.org/officeDocument/2006/relationships/hyperlink" Target="consultantplus://offline/ref=A5E150D7D24C417FEDAC4A02E1D63737863DE13FA2695C949C14B2C937AB8003F0A926E06146FD6AFCS5H" TargetMode="External"/><Relationship Id="rId8" Type="http://schemas.openxmlformats.org/officeDocument/2006/relationships/hyperlink" Target="consultantplus://offline/ref=A5E150D7D24C417FEDAC4A02E1D63737863DE13FA2695C949C14B2C937AB8003F0A926E06147FC6FFCS1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19:00Z</dcterms:created>
  <dc:creator>Сбродова Ольга Ивановна</dc:creator>
  <dc:description/>
  <dc:language>en-US</dc:language>
  <cp:lastModifiedBy>User</cp:lastModifiedBy>
  <cp:lastPrinted>2017-03-10T15:24:00Z</cp:lastPrinted>
  <dcterms:modified xsi:type="dcterms:W3CDTF">2017-03-13T09:23:00Z</dcterms:modified>
  <cp:revision>4</cp:revision>
  <dc:subject/>
  <dc:title/>
</cp:coreProperties>
</file>