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Style w:val="Ressmall"/>
          <w:bCs/>
        </w:rPr>
      </w:pPr>
      <w:r>
        <w:rPr>
          <w:rStyle w:val="Ressmall"/>
          <w:b/>
          <w:bCs/>
        </w:rPr>
        <w:t>к проекту Решения Магнитогорского городского Собрания депутатов «О внесении изменений в пункт 23 Порядка деятельности крематориев на территории города Магнитогорска, утвержденного Решением Магнитогорского городского Собрания депутатов от 25 октября 2016 года №146»</w:t>
      </w:r>
    </w:p>
    <w:p>
      <w:pPr>
        <w:pStyle w:val="Normal"/>
        <w:spacing w:lineRule="auto" w:line="240"/>
        <w:ind w:hanging="0"/>
        <w:jc w:val="center"/>
        <w:rPr>
          <w:rStyle w:val="Ressmall"/>
          <w:b/>
          <w:b/>
          <w:bCs/>
        </w:rPr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расходования бюджетных средств, так как лишь конкретизирует порядок деятельности крематориев на территории города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3:00Z</dcterms:created>
  <dc:creator>Чунтонов А.В.</dc:creator>
  <dc:description/>
  <cp:keywords/>
  <dc:language>en-US</dc:language>
  <cp:lastModifiedBy>User</cp:lastModifiedBy>
  <cp:lastPrinted>2016-09-09T14:20:00Z</cp:lastPrinted>
  <dcterms:modified xsi:type="dcterms:W3CDTF">2017-02-08T07:47:00Z</dcterms:modified>
  <cp:revision>4</cp:revision>
  <dc:subject/>
  <dc:title>ФИНАНСОВО-ЭКОНОМИЧЕСКОЕ ОБОСНОВАНИЕ</dc:title>
</cp:coreProperties>
</file>