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ункт 23 Порядка деятельности крематориев на территории города Магнитогорска, утвержденного Решением Магнитогорского городского Собрания депутатов от 25 октября 2016 года №146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Законом Челябинской области «Об административных правонарушениях в Челябин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граждане, должностные и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установление правил посещения крематория, находящегося в ведении органов местного самоуправления 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, связанные с требованиями по соблюдению Порядка деятельности крематориев на территории города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2 февраля 2017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экспертного отдела МГСД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4:00Z</dcterms:created>
  <dc:creator>Гуков Вадим Анатольевич</dc:creator>
  <dc:description/>
  <cp:keywords/>
  <dc:language>en-US</dc:language>
  <cp:lastModifiedBy>User</cp:lastModifiedBy>
  <cp:lastPrinted>2016-09-08T12:03:00Z</cp:lastPrinted>
  <dcterms:modified xsi:type="dcterms:W3CDTF">2017-02-08T07:46:00Z</dcterms:modified>
  <cp:revision>5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