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ГНИТОГОРСКОЕ ГОРОД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                                                                                     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авила землеполь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застройки города Магнитогорска, утвержденны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м Магнитогорского городского Собр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путатов от 17 сентября 2008 года №12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Магнитогорска, рассмотрев направленный главой города проект Решения Магнитогорского городского Собрания депутатов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125», учитывая результаты публичных слушаний по проекту Решения Магнитогорского городского Собрания депутатов «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125», проведенных в соответствии с постановлением администрации города Магнитогорска от 06.04.2017 года № 3505-П «О назначении и проведении публичных слушаний по проекту о внесении изменений в Правила землепользования и застройки города Магнитогорска»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твердить изменения, вносим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N 125 (далее - Прави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абзац второй пункта 2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принимает решение о подготовке документации по планировке территории, обеспечивает подготовку документации по планировке территории, за исключением случае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45 Градостроительного кодекса Российской Федерации, и утверждает документацию по планировке территории, 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45 Градостроительного кодекса Российской Федерации, с учетом особенносте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45 Градостроительного кодекса Российской Федерации;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бзац второй пункта 3 дополнить словами «, за исключением случае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45 Градостроительного кодекса Российской Федерации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3:</w:t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ланировка территории города осуществляется посредством разработки документации по планировке территории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ов планировки территорий как отд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ов планировки территорий с проектами межевания в их соста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ов межевания территорий как отдельных документ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межевания территории осуществляетс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4: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одготовка документации по планировке территории осуществляется на основании Генерального плана города Магнитогорска, Правил (за исключением подготовки документации по планировке территории, предусматривающей размещение линейных объектов) в соответствии с программой комплексного развития систем коммунальной инфраструктуры, программой комплексного развития транспортной инфраструктуры, программой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Решение о подготовке документации по планировке территории, за исключением случае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5.2 статьи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ринимается главой города по инициативе администрации города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.1 статьи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ринятие главой города решения о подготовке документации по планировке территории не требуетс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одготовке документации по планировке территории заинтересованное лицо, указанное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45 Градостроительного кодекса Российской Федерации, в течение десяти дней со дня принятия такого решения направляют уведомление о принятом решении главе города.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Подготовка документации по планировке территории осуществляется администрацией города самостоятельно, подведомственными администрации города муниципальными (бюджетными или автономными) учреждениями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45 Градостроительного кодекса Российской Федераци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полнить пунктом 3-1-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-1. Заинтересованные   лица,   указанные  в  части  1.1  статьи  45  Градостроительного кодекса Российской Федерации,  осуществляют  подготовку документации по планировке территории  в  соответствии  с требованиями, указанными в пункте 1 статьи 4 Правил, и направляют ее для утверждения в администрацию город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дготовка   документации   по   планировке   территории   осуществляется указанными  лицами  за  счет  их средств самостоятельно или привлекаемыми организациями  в  соответствии  с законодательством Российской Федерации. Расходы   указанных   лиц   на   подготовку  документации  по  планировке территории  не подлежат  возмещению  за  счет средств бюджета города.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1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унктом 10 следующего содержания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Если иное не предусмотрено градостроительным регламент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е участки, не расположенные в границах территорий общего пользования и предназначенные для целей, не связанных со строительством (для размещения элементов благоустройства и малых архитектурных форм (беседок, ротонд, веранд, навесов, скульптур, остановочных павильонов, фонарей, урн для мусора, приспособлений для озеленения, скамеек и мостиков), являются всегда разрешенными при условии соответствия строительным и противопожарным нормам и правилам, технологическим стандартам безопасности.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065" w:hanging="356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ункт 2</w:t>
      </w:r>
      <w:r>
        <w:rPr>
          <w:rFonts w:cs="Times New Roman" w:ascii="Times New Roman" w:hAnsi="Times New Roman"/>
          <w:color w:val="92D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 1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Ц - 2. Зона обслуживания и деловой активности местного знач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она обслуживания и деловой активности местного значения Ц-2 выделена для обеспечения правовых условий формирования местных (локальных) центров районов в городе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е з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тиницы, гостевые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ламные агент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я ба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нцз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льярд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сал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лы аттракци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ные цен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нет-каф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убы, центры общения и досуговых занятий многоцелевого и специализированного на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клу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залы и площа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комплекс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ые комплек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мини-рынки до 6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общественного питания, в том числе каф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организаций по предоставлению услуг сотовой и пейджинговой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я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е от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ые и телеграфные ста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дугородние переговорные пун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я, участковые пункты пол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кли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ы медицинской консультации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нотариальных кон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юридических консуль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анспортные агентства по продаже авиа- и железнодорожных билетов и предоставлению прочих сервис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сал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чные кух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коммунального обслу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бытового обслу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вательный бассей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стоянки на отдельных земельных участ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стоянки подземные, наземные, в том числе многоуровне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тевые автостоя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нестационарной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о-остановочные комплек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ни, сау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выгула соб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е туал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пожарной ох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ковки перед объектами деловых, культурных, обслуживающих видов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эксплуатационные и аварийно-диспетчерские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многофункционального использования с квартирами на верхних этажах и размещением на первых этажах объектов делового, культурного, обслуживающего на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е жилые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ированные жилые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жилые дома с участ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овые з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енны сотовой, радиорелейной и спутниковой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жилых домов, выходящих на магистральные улицы, количество жилых помещений - не более 10 процентов площади первого этажа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эффициент застройки - 0,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эффициент плотности застройки - 3,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зеленение территории - не менее 15 процентов от площад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сота застройки определяется администрацией города с учетом композиционных и эстетических треб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Минимальный размер земельного участка для размещения индивидуального жилого дома с участком - 400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Максимальный размер земельного участка для размещения индивидуального жилого дома с участком на территории существующей индивидуальной жилой застройки - 2000 кв. м; максимальный размер земельного участка для размещения индивидуального жилого дома с участком на территории, вновь отведенной под индивидуальную жилую застройку, - 1500 кв. м.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. Ж - 1. Зона многоэтажной многоквартирной жилой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многоэтажной многоквартирной жилой застройки Ж-1 выделена для формирования жилых районов с размещением многоквартирных домов от 5 этажей и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е жилые дома от 5 этажей и вы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е жилые дома со встроенно-пристроенными объектами социально-бытового обслуживания при условии поэтажного разделения различных видов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е сады, иные объекты учреждений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образовательные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ж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клиники, отделения больниц общей площадью не более 6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авочные з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бытового обслуживания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е от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ые и телеграфные ста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з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клу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лы рекреации (с бассейном или без нег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площадки, теннисные кор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веры, бульв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атические телефонные ста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отделений, участковых пунктов пол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социального, культурно-бытового назначения местного (микрорайон, квартал) значения, не указанные в условно разрешенных видах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оровые площадки: детские, спортивные, хозяйственные,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и, встроенные в жилые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эксплуатационные и аварийно-диспетчерские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пожарной ох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сбора мус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ковки перед объе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помогательные объекты, связанные с проживанием граждан и не оказывающие негативного воздействия на окружающую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ти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ие и средние специальные учебны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сы (встроенно-пристроенные на 1-2-м этажах жилых домов) общей площадью не более 4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овые з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н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эксплуатационные службы на отдельном земельном учас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лечебницы без содержания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о стоящие административные з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ссы автовокз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и боксов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земные и наземные гара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стоянки на отдельном земельном участке, в том числе многоуровне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ковки перед объе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емонтные мастер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выгула соб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е дома до 4-х этажей (включая мансардны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о стоящие односемейные дома с прилегающими земельными участ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е блокированные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тройка смешан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торговли, в том числе магаз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нестационарной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о-остановочные комплек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отность застройки - 9000 кв. м/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тажность жилых домов - от 5 этажей и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эффициент застройки территории - 0,4 (реконструируемая застройка - 0,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эффициент плотности застройки - 1,2 (реконструируемая застройка - 1,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ступы от границы: магистральных улиц - не менее 6м, иных улиц - не менее 3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ощадь озелененной территории земельного участка, квартала (микрорайона) без учета участков школ и детских дошкольных учреждений - не менее 25 проц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мальный размер земельного участка для размещения </w:t>
      </w:r>
      <w:r>
        <w:rPr>
          <w:rFonts w:cs="Times New Roman" w:ascii="Times New Roman" w:hAnsi="Times New Roman"/>
          <w:sz w:val="26"/>
          <w:szCs w:val="26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- 400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Максимальный размер земельного участка для размещения </w:t>
      </w:r>
      <w:r>
        <w:rPr>
          <w:rFonts w:cs="Times New Roman" w:ascii="Times New Roman" w:hAnsi="Times New Roman"/>
          <w:sz w:val="26"/>
          <w:szCs w:val="26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существующей индивидуальной жилой застройки - 2000 кв. м; максимальный размер земельного участка для размещения </w:t>
      </w:r>
      <w:r>
        <w:rPr>
          <w:rFonts w:cs="Times New Roman" w:ascii="Times New Roman" w:hAnsi="Times New Roman"/>
          <w:sz w:val="26"/>
          <w:szCs w:val="26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, вновь отведенной под индивидуальную жилую застройку, - 1500 кв. м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. Ж - 3. Зона малоэтажной многоквартирной жилой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малоэтажной многоквартирной жилой застройки Ж-3 выделена для формирования жилых районов с размещением многоквартирных домов этажностью не выше 4 этажей (включая мансардный) с минимально разрешенным набором услуг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е жилые дома блокированной застро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е дома не выше 4-х этажей (включая мансардны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о стоящие односемейные дома с прилегающими земельными участ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е сады, иные объекты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образовательные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мбулаторно-поликлинические учреждения общей площадью не более 6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площадки, теннисные кор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ж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лы, клубы многоцелевого и специализированного назначения с ограничением по времен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ие и средние специальные учебные за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отделений, участковых пунктов пол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ые постро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ы, огороды, палисад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пожарной ох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сбора мус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е площадки, площадки для отдыха, спортив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з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лы рекреации (с бассейном или без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я ба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и (встроенно-пристроенные, подземные, полуподзем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ковки перед объе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автостоянки для временного хранения индивидуальных легковых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гостевые (бесплатные) автостоянки для временного хранения индивидуальных легковых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е жилые дома со встроенно-пристроенными объектами социально-бытового обслуживания при условии поэтажного разделения различных видов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ти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сы (встроено-пристроенные на 1-2-м этажах жилых домов) общей площадью не более 4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ы общей площадью до 15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эксплуатационные и аварийно-диспетчерские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овые з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инарные лечебницы без постоянного содержания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земные и полуподземные автостоянки для временного хранения индивидуальных легковых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земные и наземные гара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стоянки на отдельном земельном участке, в том числе многоуровне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нестационарной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о-остановочные комплек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отность застройки - 3000 кв. м/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тажность - не выше 4-х этажей (включая мансард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эффициент застройки - 0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эффициент плотности застройки - 0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ступы от границы: магистральных улиц - не менее 6 м, иных улиц - не менее 3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ощадь озелененной территории квартала (микрорайона) без учета участков школ и детских дошкольных учреждений - не менее 25 процентов площади территории квартала (микрорай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стояние от хозяйственных построек до красных линий улиц и проездов должно быть не менее 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 границы соседнего участка расстояния по санитарно-бытовым условиям должны быть не мен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от отдельно стоящего односемейного дома, блокированного дома - 3 м (с учетом обеспечения требовани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П 30-102-99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П 42.13330.2011</w:t>
        </w:r>
      </w:hyperlink>
      <w:r>
        <w:rPr>
          <w:rFonts w:cs="Times New Roman" w:ascii="Times New Roman" w:hAnsi="Times New Roman"/>
          <w:sz w:val="26"/>
          <w:szCs w:val="26"/>
        </w:rPr>
        <w:t>, нормативных требований по обеспечению инсоляцией, а также противопожарных требова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остройки для содержания скота и птицы - 4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других построек (бани, гаража и прочее) - 1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стволов высокорослых деревьев - 4 м, среднерослых - 2 м, от кустарника - 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 территориях с застройкой усадеб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мальный размер земельного участка для размещения </w:t>
      </w:r>
      <w:r>
        <w:rPr>
          <w:rFonts w:cs="Times New Roman" w:ascii="Times New Roman" w:hAnsi="Times New Roman"/>
          <w:sz w:val="26"/>
          <w:szCs w:val="26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- 400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2. Максимальный размер земельного участка для размещения </w:t>
      </w:r>
      <w:r>
        <w:rPr>
          <w:rFonts w:cs="Times New Roman" w:ascii="Times New Roman" w:hAnsi="Times New Roman"/>
          <w:sz w:val="26"/>
          <w:szCs w:val="26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существующей индивидуальной жилой застройки - 2000 кв. м; максимальный размер земельного участка для размещения </w:t>
      </w:r>
      <w:r>
        <w:rPr>
          <w:rFonts w:cs="Times New Roman" w:ascii="Times New Roman" w:hAnsi="Times New Roman"/>
          <w:sz w:val="26"/>
          <w:szCs w:val="26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, вновь отведенной под индивидуальную жилую застройку, - 1500 кв. м.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065" w:hanging="7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и 1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. СН-2. Зона полигонов бытовых отходов и отходов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гоны бытовых отходов и иные объекты размещения отходов потреб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алы, гидроотв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ламонакопители, шламохранил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лоотв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по переработке бытовых от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нестационарной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о-остановочные комплек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накопления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по утилизации шламов, переработанной ру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защитное озеле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томники пород для санитарно-защитного озел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ультивация нарушенных терри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03"/>
      <w:bookmarkStart w:id="1" w:name="sub_100003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о разрешенные виды использования не подлежат у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03"/>
      <w:bookmarkStart w:id="3" w:name="sub_100003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параметры разрешенного строительства, реконструкции объектов капитального строительства устанавливаются в соответствии с </w:t>
      </w:r>
      <w:hyperlink w:anchor="sub_11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ом 5-1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2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бзац первый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 В соответствии с водным законодательством водоохранной зоной является территория, которая примыкает к береговой линии (границам) водного объекта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водного объекта и истощения его вод, а также сохранения среды обитания водных биологических ресурсов и других объектов животного и растительного мира.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ятом слова «для удобрения почв» заменить словами «в целях регулирования плодородия почв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шестом слова «мест» заменить словом «объектов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седьмом слова «с вредителями и болезнями растений» заменить словами «вредными организма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девятым – две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-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брос сточных, в том числе дренажных, вод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от 21 февраля 1992 года № 2395-1 «О недрах»).»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ые архитектурные формы и другие элементы благоустрой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семнадцатом слово «допускается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девятый – семнадцатый считать абзацами тринадцатым  - двадцать перв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слова «виды действий» заменить словами «допускаемые виды использования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к Правилам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авилам землепользования и застрой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 Магнитогорска, утвержденн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Магнитогор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 сентября 2008 года №125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градостроительного зон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155" cy="848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равилам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авилам землепользования и застрой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 Магнитогорска, утвержденн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Магнитогор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 сентября 2008 года № 125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зон с особыми условиями использования территор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155" cy="8482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нятые до вступления в силу настоящего Решения муниципальные правовые акты по вопросам землепользования и застройки применяются в части, не противоречащей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строительство, выданные в порядке, установленном законодательством, физическим и юридическим лицам до вступления в силу настоящего Решения, являются действитель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емельные участки и объекты капитального строительства, существовавшие на законных основаниях до вступления в силу настоящего Решения, являются не соответствующими настоящему Решению в случаях, когда такие земельные участки и объекты капитального строительства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ид (виды) использования, которые не поименованы как разрешенные для территориальных зон, в границах которых расположены указанные объе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ид (виды) использования, которые поименованы как разрешенные для соответствующих территориальных зон, но расположены в санитарно-защитных, водоохранных и других зонах с особыми условиями использования территории, в пределах которых не предусмотрено размещение соответствующих объектов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змеры земельных участков и параметры разрешенного строительства, реконструкции существующих объектов (площадь и размеры земельных участков, отступы построек от границ участка, плотность застройки - высота/этажность построек, другое) не соответствуют размерам и параметрам, установленным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енительно к соответствующим территориальным зо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земельных участков и объектов капитального строительства, предусмотренных настоящим пунктом, определяется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10 статьи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и города Магнитогорска направить в орган, осуществляющий контроль за соблюдением законодательства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исполнения настоящего Решения возложить на председателя Магнитогорского городского Собрания депутатов А.О. Морозова, на главу города Магнитогорска С.Н. Берднико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а города Магнитогорска                                                                       Председател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                                                         Магнитогорского город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С.Н.БЕРДНИКОВ                                                                            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О.МОРОЗОВ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21A58CEDF1934CAF7C1A78ECE72427E0E270BD7B870C36ABA0E0FCCj1m5G" TargetMode="External"/><Relationship Id="rId3" Type="http://schemas.openxmlformats.org/officeDocument/2006/relationships/hyperlink" Target="consultantplus://offline/ref=E8A21A58CEDF1934CAF7C1A78ECE72427E0F2608D5B870C36ABA0E0FCCj1m5G" TargetMode="External"/><Relationship Id="rId4" Type="http://schemas.openxmlformats.org/officeDocument/2006/relationships/hyperlink" Target="consultantplus://offline/ref=E8A21A58CEDF1934CAF7DFAA98A22D4975057805D1B37C9636E608589345925E1Bj3mAG" TargetMode="External"/><Relationship Id="rId5" Type="http://schemas.openxmlformats.org/officeDocument/2006/relationships/hyperlink" Target="consultantplus://offline/ref=E8A21A58CEDF1934CAF7DFAA98A22D4975057805D1B27F9C35E808589345925E1B3A98806D461901CD1C1CE6j6mBG" TargetMode="External"/><Relationship Id="rId6" Type="http://schemas.openxmlformats.org/officeDocument/2006/relationships/hyperlink" Target="consultantplus://offline/ref=E8A21A58CEDF1934CAF7DFAA98A22D4975057805D1B27F9C35E808589345925E1B3A98806D461901CD1C1CE6j6mBG" TargetMode="External"/><Relationship Id="rId7" Type="http://schemas.openxmlformats.org/officeDocument/2006/relationships/hyperlink" Target="consultantplus://offline/ref=E8A21A58CEDF1934CAF7DFAA98A22D4975057805D1B27F9C35E808589345925E1B3A98806D461901CD1C1CE6j6mBG" TargetMode="External"/><Relationship Id="rId8" Type="http://schemas.openxmlformats.org/officeDocument/2006/relationships/hyperlink" Target="consultantplus://offline/ref=C112098732F528DA919E79F70A53624DB5AA9701F18F6A37A36043A3982A35911EA39553899Ac2cCI" TargetMode="External"/><Relationship Id="rId9" Type="http://schemas.openxmlformats.org/officeDocument/2006/relationships/hyperlink" Target="consultantplus://offline/ref=C112098732F528DA919E79F70A53624DB5AA9701F18F6A37A36043A3982A35911EA39553899Bc2c8I" TargetMode="External"/><Relationship Id="rId10" Type="http://schemas.openxmlformats.org/officeDocument/2006/relationships/hyperlink" Target="consultantplus://offline/ref=C112098732F528DA919E79F70A53624DB5AA9701F18F6A37A36043A3982A35911EA39553899Bc2cEI" TargetMode="External"/><Relationship Id="rId11" Type="http://schemas.openxmlformats.org/officeDocument/2006/relationships/hyperlink" Target="consultantplus://offline/ref=C112098732F528DA919E79F70A53624DB5AA9701F18F6A37A36043A3982A35911EA39553899Cc2c9I" TargetMode="External"/><Relationship Id="rId12" Type="http://schemas.openxmlformats.org/officeDocument/2006/relationships/hyperlink" Target="consultantplus://offline/ref=C112098732F528DA919E79F70A53624DB5AA9701F18F6A37A36043A3982A35911EA39553899Bc2c0I" TargetMode="External"/><Relationship Id="rId13" Type="http://schemas.openxmlformats.org/officeDocument/2006/relationships/hyperlink" Target="consultantplus://offline/ref=C112098732F528DA919E79F70A53624DB5AA9701F18F6A37A36043A3982A35911EA39553899Ac2cCI" TargetMode="External"/><Relationship Id="rId14" Type="http://schemas.openxmlformats.org/officeDocument/2006/relationships/hyperlink" Target="consultantplus://offline/ref=755520F0E09FE284943EA430994776039D8941540BF07B9BE5380C3A8BAEF49A8B85AF1B1293KD24I" TargetMode="External"/><Relationship Id="rId15" Type="http://schemas.openxmlformats.org/officeDocument/2006/relationships/hyperlink" Target="consultantplus://offline/ref=755520F0E09FE284943EA430994776039D8941540BF07B9BE5380C3A8BAEF49A8B85AF1B1293KD22I" TargetMode="External"/><Relationship Id="rId16" Type="http://schemas.openxmlformats.org/officeDocument/2006/relationships/hyperlink" Target="consultantplus://offline/ref=755520F0E09FE284943EA430994776039D8941540BF07B9BE5380C3A8BAEF49A8B85AF1B1294KD25I" TargetMode="External"/><Relationship Id="rId17" Type="http://schemas.openxmlformats.org/officeDocument/2006/relationships/hyperlink" Target="consultantplus://offline/ref=755520F0E09FE284943EA430994776039D8941540BF07B9BE5380C3A8BAEF49A8B85AF1B1292KD20I" TargetMode="External"/><Relationship Id="rId18" Type="http://schemas.openxmlformats.org/officeDocument/2006/relationships/hyperlink" Target="consultantplus://offline/ref=1008CA03C35A166F788D9B6FD1797E782F320C5E42BFF2E28917042E8A56096D26F97BB961C4aFt2J" TargetMode="External"/><Relationship Id="rId19" Type="http://schemas.openxmlformats.org/officeDocument/2006/relationships/hyperlink" Target="consultantplus://offline/ref=112D255D05F7ED5E7CBD6AE196B8DBF908FDF5812DC4B4BEFEC085EDE7A9498A1FF74150C476YCT8J" TargetMode="External"/><Relationship Id="rId20" Type="http://schemas.openxmlformats.org/officeDocument/2006/relationships/hyperlink" Target="garantf1://3822121.0" TargetMode="External"/><Relationship Id="rId21" Type="http://schemas.openxmlformats.org/officeDocument/2006/relationships/hyperlink" Target="garantf1://6080772.0" TargetMode="External"/><Relationship Id="rId22" Type="http://schemas.openxmlformats.org/officeDocument/2006/relationships/hyperlink" Target="consultantplus://offline/ref=12C1C128B3E91E893B7F681F87FB90919070DDA17BDCEDAEE0308EE490961322A37160961AUFH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hyperlink" Target="consultantplus://offline/ref=E8A21A58CEDF1934CAF7DFAA98A22D4975057805D1B27F9C35E808589345925E1B3A98806D461901CD1C1CE6j6mBG" TargetMode="External"/><Relationship Id="rId26" Type="http://schemas.openxmlformats.org/officeDocument/2006/relationships/hyperlink" Target="consultantplus://offline/ref=E8A21A58CEDF1934CAF7DFAA98A22D4975057805D1B27F9C35E808589345925E1B3A98806D461901CD1C1CE6j6mBG" TargetMode="External"/><Relationship Id="rId27" Type="http://schemas.openxmlformats.org/officeDocument/2006/relationships/hyperlink" Target="consultantplus://offline/ref=E8A21A58CEDF1934CAF7C1A78ECE72427E0E270BD7B870C36ABA0E0FCC15940B5B7A9ED52E021109jCmFG" TargetMode="External"/><Relationship Id="rId28" Type="http://schemas.openxmlformats.org/officeDocument/2006/relationships/hyperlink" Target="consultantplus://offline/ref=E8A21A58CEDF1934CAF7C1A78ECE72427E0E270BD7B870C36ABA0E0FCC15940B5B7A9ED52E021109jCm9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8:00Z</dcterms:created>
  <dc:creator>User</dc:creator>
  <dc:description/>
  <dc:language>en-US</dc:language>
  <cp:lastModifiedBy>User</cp:lastModifiedBy>
  <cp:lastPrinted>2017-04-12T14:35:00Z</cp:lastPrinted>
  <dcterms:modified xsi:type="dcterms:W3CDTF">2017-05-24T02:28:00Z</dcterms:modified>
  <cp:revision>2</cp:revision>
  <dc:subject/>
  <dc:title/>
</cp:coreProperties>
</file>