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  <w:tab/>
        <w:t>Общие сведения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ConsPlusNonformat"/>
        <w:spacing w:before="0" w:after="2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именование проекта нормативного правового акта: «О внесении изменений в пункт 23 Порядка деятельности крематориев на территории города Магнитогорска, утвержденного Решением Магнитогорского городского Собрания депутатов от 25 октября 2016 года №146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боснование необходимости подготовки проекта нормативного правового ак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необходимости внесения изменений: приведение нормативно правового акта в соответствие с действующим законодательств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ы (источники) возникновения проблемы: изменение действующего законодательства на региональном уровне – вступление в силу Закона Челябинской области от 28 декабря 2016 г. № 487-ЗО «О внесении изменений в статью 3 Закона Челябинской области «Об административных правонарушениях в Челябинской области» и Закона Челябинской области от 28 декабря 2016 г. № 486-ЗО «О внесении изменения в статью 3 Закона Челябинской области «Об административных правонарушениях в Челяби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цели проекта нормативного правового акта: корректировка отдельных положений в связи с изменениями Закона Челябинской области «Об административных правонарушениях в Челябин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  <w:tab/>
        <w:t>Варианты решения пробл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тся: внести уточнения в правила посещения крематор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группа участников - это физические, юридические лица, индивидуальные предпринимател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</w:t>
        <w:tab/>
        <w:t>Справка о проведении публичных консультаций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публичных консультаций: с 08 февраля 2017 года по 22 февраля 2017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алеева Лилия Юрьевна - консультант экспертного отдела МГСД, адрес электронной почт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mgsd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телефон 27-91-96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ssmall">
    <w:name w:val="ressmall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4:00Z</dcterms:created>
  <dc:creator>Шумов Кирилл Сергеевич</dc:creator>
  <dc:description/>
  <cp:keywords/>
  <dc:language>en-US</dc:language>
  <cp:lastModifiedBy>User</cp:lastModifiedBy>
  <cp:lastPrinted>2017-02-22T10:37:00Z</cp:lastPrinted>
  <dcterms:modified xsi:type="dcterms:W3CDTF">2017-03-01T07:56:00Z</dcterms:modified>
  <cp:revision>3</cp:revision>
  <dc:subject/>
  <dc:title/>
</cp:coreProperties>
</file>