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ункт 30 Положения об организации ритуальных услуг и содержании мест захоронения на территории города Магнитогорска, утвержденного Решением Магнитогорского городского Собрания депутатов от 28 октября 2014 года №167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 лицо  (Ф.И.О.,  должность, адрес электронной почты и контактный телефон)</w:t>
      </w:r>
      <w:r>
        <w:rPr>
          <w:rFonts w:cs="Times New Roman" w:ascii="Times New Roman" w:hAnsi="Times New Roman"/>
          <w:sz w:val="24"/>
          <w:szCs w:val="24"/>
        </w:rPr>
        <w:t xml:space="preserve"> Валеева Лилия Юрьевна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экспертного отдела МГСД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позднее 10 рабочих дней с даты размещения: до 22 февраля 2017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 (необходимо) ли внесение изменений в Положение об организации ритуальных услуг и содержании мест захоронения на территории города Магнитогорск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6:00Z</dcterms:created>
  <dc:creator>Гуков Вадим Анатольевич</dc:creator>
  <dc:description/>
  <cp:keywords/>
  <dc:language>en-US</dc:language>
  <cp:lastModifiedBy>User</cp:lastModifiedBy>
  <cp:lastPrinted>2016-09-08T16:59:00Z</cp:lastPrinted>
  <dcterms:modified xsi:type="dcterms:W3CDTF">2017-02-08T06:54:00Z</dcterms:modified>
  <cp:revision>5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