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дготовке проекта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ид нормативного правового акта:  Решение Магнитогорского городского Собрания депутатов Челябинской област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именование проекта нормативного правового акта: Об утверждении Положения о порядке размещения нестационарных торговых объектов на территории города Магнитогорск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нируемый срок вступления в силу нормативного правового акта:                   01 ноября 2016 год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работчик проекта нормативного правового акта: администрация города Магнитогорск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боснование необходимости подготовки проекта нормативного правового акта: </w:t>
      </w:r>
      <w:r>
        <w:rPr>
          <w:rFonts w:cs="Times New Roman" w:ascii="Times New Roman" w:hAnsi="Times New Roman"/>
          <w:iCs/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iCs/>
          <w:sz w:val="26"/>
          <w:szCs w:val="26"/>
        </w:rPr>
        <w:t xml:space="preserve"> от 28 декабря 2009 года N 381-ФЗ "Об основах государственного регулирования торговой деятельности в Российской Федерации",  п. 1 ст. 39.36 Земельного кодекса РФ предусмотрено, что размещение нестационарных торговых объектов на землях или земельных участках, находящихся в муниципальной собственности, осуществляется на основании схемы размещения нестационарных торговых объектов. П</w:t>
      </w:r>
      <w:r>
        <w:rPr>
          <w:rFonts w:cs="Times New Roman" w:ascii="Times New Roman" w:hAnsi="Times New Roman"/>
          <w:sz w:val="26"/>
          <w:szCs w:val="26"/>
        </w:rPr>
        <w:t>орядок, условия размещения и эксплуатации нестационарных торговых объектов на землях или земельных участках, в зданиях, строениях, сооружениях, находящихся в муниципальной собственности, а также на землях или земельных участках государственная собственность на которые не разграничена, законодательством не урегулирова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Описание  проблем,  на  решение  которых  направлен предлагаемый способ регулирования: отсутствие  правового регулирования в г. Магнитогорске сегмента  нестационарной торговл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Круг лиц, на которых будет распространено действие проекта нормативного правового акта: субъекты предпринимательской деятельности, которые осуществляют торговлю на территории г. Магнитогорска с использование нестационарных торговых объектов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еобходимость установления переходного периода: нет необходимости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раткое изложение целей регулирования: установление порядка, условий размещения и эксплуатации нестационарных торговых объектов на землях или земельных участках, в зданиях, строениях, сооружениях, находящихся в муниципальной собственности, а также на землях или земельных участках государственная собственность на которые не разграничен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Общая характеристика регулируем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ых общественных отношений: регулирует отношения между органами местного самоуправления и субъектами предпринимательской деятельности, осуществляющими торговлю с использованием нестационарных торговых объектов, в связи с размещением нестационарных торговых объектов на территории города Магнитогорска без предоставления земли или земельного участк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 Срок, в течение которого разработчиком проекта принимаются предложения (со дня размещения на официальном сайте уведомления) 10 рабочих  дней –</w:t>
      </w:r>
      <w:r>
        <w:rPr>
          <w:rFonts w:cs="Times New Roman" w:ascii="Times New Roman" w:hAnsi="Times New Roman"/>
          <w:b/>
          <w:sz w:val="26"/>
          <w:szCs w:val="26"/>
        </w:rPr>
        <w:t xml:space="preserve"> до 5 октября 2016 года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 Контактные данные разработчика проекта нормативного правового акта для направления  предложений  (ответственное  лицо,  адрес  электронной почты и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 ответственного лица) Сербул Алексей Владимирович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shd w:fill="FFFFFF" w:val="clear"/>
          </w:rPr>
          <w:t>a_serbul@mail.ru</w:t>
        </w:r>
      </w:hyperlink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49-05-14 (доб. 2514)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46DAD8A9122C04FB06D58D94CBC48C8204BB9652DFD01C202E1AC0FD5CcEI" TargetMode="External"/><Relationship Id="rId3" Type="http://schemas.openxmlformats.org/officeDocument/2006/relationships/hyperlink" Target="mailto:a_serbu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38:00Z</dcterms:created>
  <dc:creator>Богдашева С.В.</dc:creator>
  <dc:description/>
  <cp:keywords/>
  <dc:language>en-US</dc:language>
  <cp:lastModifiedBy>User</cp:lastModifiedBy>
  <cp:lastPrinted>2016-09-13T15:12:00Z</cp:lastPrinted>
  <dcterms:modified xsi:type="dcterms:W3CDTF">2016-09-21T04:54:00Z</dcterms:modified>
  <cp:revision>3</cp:revision>
  <dc:subject/>
  <dc:title/>
</cp:coreProperties>
</file>