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екта нормативного правового акта:Решение Магнитогорского городского Собрания Челябинской области «Об утверждении Положения о порядке размещения нестационарных торговых объектов на территории  города Магнитогорска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ормативного правового акта: администрация города Магнитогорск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 лицо: Сербул Алексей Владимирович, начальник отдела арбитражного судопроизводства и административной практики правового управления администрации г. Магнитогорска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shd w:fill="FFFFFF" w:val="clear"/>
          </w:rPr>
          <w:t>a_serbul@mail.ru</w:t>
        </w:r>
      </w:hyperlink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49-05-14 (доб. 2514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по электронной почте на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shd w:fill="FFFFFF" w:val="clear"/>
          </w:rPr>
          <w:t>a_serbul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5 ок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6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serbul@mail.ru" TargetMode="External"/><Relationship Id="rId3" Type="http://schemas.openxmlformats.org/officeDocument/2006/relationships/hyperlink" Target="mailto:a_serbu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8:00Z</dcterms:created>
  <dc:creator>Богдашева С.В.</dc:creator>
  <dc:description/>
  <cp:keywords/>
  <dc:language>en-US</dc:language>
  <cp:lastModifiedBy>User</cp:lastModifiedBy>
  <cp:lastPrinted>2016-09-12T14:36:00Z</cp:lastPrinted>
  <dcterms:modified xsi:type="dcterms:W3CDTF">2016-09-21T04:54:00Z</dcterms:modified>
  <cp:revision>3</cp:revision>
  <dc:subject/>
  <dc:title/>
</cp:coreProperties>
</file>