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убличных консультац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деятельности крематориев на территории города Магнитогорск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администрация г. Магнитогор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 лицо  (Ф.И.О.,  должность, адрес электронной почты и контактныйтелефон)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капитального строительства и благоустройства Сикерин Илья Евгеньевич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ksi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gnitogors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ефон 49-05-2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ksi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gnitogors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10 рабочих дней с даты размещения: до 22 сентября 2016 года включительно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ы (необходимы) ли услуги кремации в настоящее время на территории города Магнитогорск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обходимо ли устанавливать дополнительные требования к организации деятельности крематориев либо к порядку кремации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ib@magnitogorsk.ru" TargetMode="External"/><Relationship Id="rId3" Type="http://schemas.openxmlformats.org/officeDocument/2006/relationships/hyperlink" Target="mailto:uksib@magnit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2:00Z</dcterms:created>
  <dc:creator>Гуков Вадим Анатольевич</dc:creator>
  <dc:description/>
  <cp:keywords/>
  <dc:language>en-US</dc:language>
  <cp:lastModifiedBy>korda_va</cp:lastModifiedBy>
  <cp:lastPrinted>2016-09-08T16:59:00Z</cp:lastPrinted>
  <dcterms:modified xsi:type="dcterms:W3CDTF">2016-09-09T09:26:00Z</dcterms:modified>
  <cp:revision>7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