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Магнитогорского городского Собрания депутатов от 22 декабря 2015 г. N 235 «О порядке определения цены при продаже без проведения торгов земельных участков, находящихся в муниципальной собственности города Магнитогорск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с момента публ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администрация г.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 с</w:t>
      </w:r>
      <w:r>
        <w:rPr>
          <w:rFonts w:cs="Times New Roman" w:ascii="Times New Roman" w:hAnsi="Times New Roman"/>
          <w:sz w:val="28"/>
          <w:szCs w:val="28"/>
        </w:rPr>
        <w:t>нижение цены выкупа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повышение доступности приобретения земельных участков в собственность за пл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ногодетные семьи, инвалиды, пенсионеры, субъекты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продажа земельных участков под жилыми домами и индивидуальными гаражами, находящимися в собственности, по льготной цене многодетным семьям, инвалидам, пенсионерам. Продажа земельных участков под объектами недвижимости, находящимися в собствен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о льготной цене субъектам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 по выкупу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Срок, в течение которого разработчиком проекта принимаются предложения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1 сентября 2016 года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управлению имуществом и земельными отношениями Верховодова Елена Геннадьевна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iizo@magnitogorsk.ru</w:t>
        </w:r>
      </w:hyperlink>
      <w:r>
        <w:rPr>
          <w:rFonts w:cs="Times New Roman" w:ascii="Times New Roman" w:hAnsi="Times New Roman"/>
          <w:sz w:val="28"/>
          <w:szCs w:val="28"/>
        </w:rPr>
        <w:t>, телефоны 49-84-81, 49-05-11.</w:t>
      </w:r>
    </w:p>
    <w:p>
      <w:pPr>
        <w:pStyle w:val="ConsPlus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izo@magnit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5:00Z</dcterms:created>
  <dc:creator>Гуков Вадим Анатольевич</dc:creator>
  <dc:description/>
  <dc:language>en-US</dc:language>
  <cp:lastModifiedBy>User</cp:lastModifiedBy>
  <dcterms:modified xsi:type="dcterms:W3CDTF">2016-09-08T03:35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