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>«О внесении изменения в Решение Магнитогорского городского Собрания депутатов от 22 декабря 2015 г. N 235 «О порядке определения цены при продаже без проведения торгов земельных участков, находящихся в муниципальной собственности города Магнитогорск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проекта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>администрация г. 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 лицо  (Ф.И.О.,  должность, адрес электронной почты и контактныйтелефон)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по управлению имуществом и земельными отношениями Верховодова Елена Геннадьевна, адрес электронной почты kuiizo@magnitogorsk.ru, телефоны 49-84-81, 49-05-1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по электронной почте на адрес kuiizo@magnitogorsk.ru не позднее 10 рабочих дней с даты размещения: до 21 сентября 2016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 ли данная проблема сегодн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8:00Z</dcterms:created>
  <dc:creator>Гуков Вадим Анатольевич</dc:creator>
  <dc:description/>
  <dc:language>en-US</dc:language>
  <cp:lastModifiedBy>User</cp:lastModifiedBy>
  <cp:lastPrinted>2016-09-05T13:46:00Z</cp:lastPrinted>
  <dcterms:modified xsi:type="dcterms:W3CDTF">2016-09-08T03:32:00Z</dcterms:modified>
  <cp:revision>3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