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6830</wp:posOffset>
            </wp:positionV>
            <wp:extent cx="680085" cy="741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911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4"/>
          <w:szCs w:val="3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» _________ 2016 года</w:t>
        <w:tab/>
        <w:tab/>
        <w:tab/>
        <w:tab/>
        <w:tab/>
        <w:tab/>
        <w:tab/>
        <w:t>№______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ятельности крематорие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а Магнитогор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гребении и похоронном деле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9 июня 1996 года N 1001 "О гарантиях прав граждан на предоставление услуг по погребению умерших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б организации ритуальных услуг и содержании мест захоронения на территории города Магнитогорска, утвержденным Решением Магнитогорского городского Собрания депутатов от 28.10.2014г. №167, руководствуясь Уставом города Магнитогорска, Магнитогорское городское собрание депут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деятельности крематориев на территории города Магнитогорска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исполняющего обязанности главы города Магнитогорска С.Н. Бердни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2795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.о.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ода Магнитогорска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седатель Магнитогорского                                                                                                городского Собрания депутат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.Н. Бердников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.О. Мороз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9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561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.о.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рода Магнитогорска</w:t>
                            </w:r>
                          </w:p>
                        </w:tc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седатель Магнитогорского                                                                                                городского Собрания депутат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.Н. Бердников</w:t>
                            </w:r>
                          </w:p>
                        </w:tc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.О. Мороз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гнитогорского городского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______ г. N 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ПОРЯДОК ДЕЯТЕЛЬНОСТИ КРЕМАТОРИЕ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МАГНИТОГОРС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организации кремационного дела на территории города Магнитогорска в соответствии с Федеральным законом «О погребении и похоронном деле», СанПиН 2.1.2882-11 «Гигиенические требования к размещению, устройству и содержанию кладбищ, зданий и сооружений похоронного назначения», Национальным стандартом ГОСТ Р 53999-2010 «Услуги бытовые. Услуги крематориев. Общие технические условия», Рекомендациями Госстроя России о порядке похорон и содержании кладбищ в Российской Федерации МДК 11-01.2002, Рекомендациями Госстроя России по планировке и содержанию зданий, сооружений и комплексов похоронного назначения МДС 31-10.2004, Положением об организации ритуальных услуг и содержании мест захоронения на территории города Магнитогорска, утвержденным Решением Магнитогорского городского Собрания депутатов от 28.10.2014г. №167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кре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емация тела (останков) умершего производится в соответствии с санитарными, технологическими и иными правилами и нормами при предъявлении свидетельства о смерти, выданного органами записи актов гражданского состояния, на основании оформленного заказа на кре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ремация выполняется согласно волеизъявлению гражданина о достойном отношении к его телу после смерти, в том числе, о его желании быть подвергнутым кремации. В случае отсутствия волеизъявления умершего право на избрание кремации в качестве способа погребения имеют супруг, близкие родственники, иные родственники либо законный представитель умершего, а при отсутствии таковых - иные лица, взявшие на себя обязанность осуществить погребение умершего (далее - лицо, ответственное за захорон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прибытии лица, ответственного за захоронение и доставке тела умершего в день кремации осуществляется оформление кремации путем заполнения регистрационной карточки кремации. Информация о регистрационном номере, фамилии, имени, отчестве умершего, дате рождения и смерти умершего, реквизитах свидетельства о смерти, времени проведения церемонии прощания (дата, часы и минуты), фамилии, имени, отчестве лица, ответственного за захоронение, должна быть включена в книгу регистрации кремаций, которая является документом строгой отчетности и должна храниться в архиве крематория бесср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с регистрационной карточкой кремации оформля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проводительная карточка кремируемого, которую перемещают в течение всего процесса кремации с гробом, затем с прахом, а после обработки праха помещают вместе с ним в капсулу (урну)  и оставляют т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 (талон) на получение урны с прах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 о кре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дача урны с прахом, в крематории,  производится через 24 часа после кремации. При получении урны с прахом для последующего захоронения лицо, ответственное за захоронение, предоставляет документ, удостоверяющий личность, оригина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а о смерти, документ (талон) на получение урны с прах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Лицо, ответственное за захоронение получает удостоверение о захоронении после внесения в книгу (журнал) регистрации захоронений сведений, содержащих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рядковый номер запис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ид захоронения (захоронение тела (останков) либо захоронение урны с прахом)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амилию, имя, отчество умершег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дату рождения и смерти умершег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дату и место крем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дату захорон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реквизиты свидетельства о смер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номер квартала, могилы или колумбарной стен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фамилию, имя, отчество лица, ответственного за захоро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у (журнал) регистрации захоронений следует хранить бессрочно в архиве  крематория или кладбища, на территории которых проведено захоро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Сведения о проведенных кремациях и захоронениях урн,  должны быть заархивированы в системе автоматизированного управления работой крематория администрацией крематори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хоронение урны с прахом на кладбище производится при предъявлении оригинал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детельства о смерти и справки о кремаци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отрудники крематория осуществляют поддержание надлежащего санитарно-технического состояния ниши колумбария или урнохранилища. Оплата расходов, связанных с эксплуатацией ниши колумбария или урнохранилища, производится лицом, ответственным за захоронение, на основании соответствующего договора временного (безвременного) хранения, заключенного с администрацией крематор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хоронения в коллективную (семейно-родовую) нишу или могилу производятся по письменному заявлению лица, ответственного за захоронение с разрешения администрации кладбища или крематория с соответствующей записью в книге (журнале) регистрации захорон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достоверении о захоронении делается соответствующая отметк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Прах кремированных хранится в крематории в течение одного года со дня кремации. За 3 месяца до истечения срока администрация крематория обязана письменно известить лицо, которому выдан талон на получение урны с прахом, об истечении срока хранения праха в крематории. По истечении одного года администрация крематория имеет право захоронить прах в месте общего захоронения невостребованных прахов, отмеченном стелой или обелиском. При захоронении праха в месте невостребованных прахов администрация крематория составляет соответствующий акт. Изъятие праха из места захоронения невостребованных прахов не допуск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к организации деятельности крематор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ерритория крематория подразделяется на функциональные зоны: входную, ритуальную, административно-хозяйственную, зону захорон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о входной зоне предусматриваются раздельные въезд и выезд для транспорта, вход и выход для посетителей, отдельный хозяйственный вход, автостоян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 территории крематория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енд с планом территории крематория (у главного входа), на котором обозначаются основные зоны крематория, здания и сооружения, зоны захоро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казатели расположения зданий и сооружений, пункта выдачи инвентаря, общественных туа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енд для размещения объявлений, правил посещения крем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щественные туал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лощадки для мусоросборников с подъездами к ним и урны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оянки автокатафалков и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Режим работы крематория, включающий время посещения, приема  тел (останков) умерших на кремацию, проведения церемоний прощания, захоронения урн с прахом и иных процедур устанавливается администрацией крематор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Крематорий может обслуживать население иных муниципальных образов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Доступность услуг для посетителей, в том числе для маломобильных граждан всех категорий, должна быть обеспечена администрацией крематория посредством создания беспрепятственного доступа к месту получения услуги (обслуживания)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 обслуживании населения администрацией крематория должно быть предусмотрено оказание первой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Администрация крематория должна обеспечить доступность информации, содержащейся в архивных документах, о проведенных кремациях и захоронениях прахов на его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ила посещения крематор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Информация о работе крематория размещается на информационном стенде на территории крематори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На территории крематория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крематори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сти домашних животных, ловить птиц, выгуливать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урить, употреблять спирт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осить взрывоопасные, пожароопасные, токсичные вещества; режущие, колющие предметы, любые виды огнестрельного, газового и холодного оруж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ходиться на территории крематория после его за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ходить в служебные помещения, к которым относятся кабинеты, рецепции, технические помещения, самостоятельно регулировать любое инженерно-техническ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носить вред имуществу крематор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орять территорию, ломать деревья, рвать цв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спространять рекламную продукцию без согласования с администрацией крем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уществлять предпринимательскую деятельность на территории крематория (продажу цветов, предметов похоронного ритуала, материалов по благоустройству) разрешается в специально отведенных для этого местах по согласованию с администрацией крематор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На территорию крематория разрешается проезд транспортных средств, образующих похоронную процесси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Администрация крематория вправе отказать посетителю в обслуживании или удалить с территории крематория в любое время, в случае нарушения им общественного порядка или создания угрозы жизни и здоровью других посетителей.</w:t>
      </w:r>
    </w:p>
    <w:p>
      <w:pPr>
        <w:pStyle w:val="ConsPlusNormal"/>
        <w:ind w:firstLine="708"/>
        <w:jc w:val="both"/>
        <w:rPr/>
      </w:pP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E9DB1FFFF65A9C1D9E16A9893B000A5486D7CEDF537E9251D4B57F4BCCE6094CD2F972o7s0C" TargetMode="External"/><Relationship Id="rId4" Type="http://schemas.openxmlformats.org/officeDocument/2006/relationships/hyperlink" Target="consultantplus://offline/ref=CBE9DB1FFFF65A9C1D9E16A9893B000A5485DCCBDE5D2398598DB97Do4s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53:00Z</dcterms:created>
  <dc:creator>131</dc:creator>
  <dc:description/>
  <dc:language>en-US</dc:language>
  <cp:lastModifiedBy>Пользователь</cp:lastModifiedBy>
  <cp:lastPrinted>2016-09-05T14:02:00Z</cp:lastPrinted>
  <dcterms:modified xsi:type="dcterms:W3CDTF">2016-09-09T10:53:00Z</dcterms:modified>
  <cp:revision>2</cp:revision>
  <dc:subject/>
  <dc:title/>
</cp:coreProperties>
</file>