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ФИНАНСОВО-ЭКОНОМИЧЕСКОЕ ОБОСНОВА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Style w:val="Ressmall"/>
          <w:b/>
          <w:bCs/>
        </w:rPr>
        <w:t>к проекту решения Магнитогорского городского Собрания депутатов «</w:t>
      </w:r>
      <w:r>
        <w:rPr>
          <w:b/>
        </w:rPr>
        <w:t xml:space="preserve">Об утверждении Порядка деятельности крематориев 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  <w:t>на территории города Магнитогорска</w:t>
      </w:r>
      <w:r>
        <w:rPr>
          <w:rStyle w:val="Ressmall"/>
          <w:b/>
          <w:bCs/>
        </w:rPr>
        <w:t>»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Принятие данного проекта решения Магнитогорского городского Собрания депутатов не предусматривает расходования бюджетных средств, так как лишь устанавливает порядок деятельности крематориев на территории г.Магнитогорска.</w:t>
      </w:r>
    </w:p>
    <w:sectPr>
      <w:type w:val="nextPage"/>
      <w:pgSz w:w="11906" w:h="16838"/>
      <w:pgMar w:left="1418" w:right="1304" w:gutter="0" w:header="0" w:top="130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ssmall">
    <w:name w:val="ressmall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53:00Z</dcterms:created>
  <dc:creator>Чунтонов А.В.</dc:creator>
  <dc:description/>
  <dc:language>en-US</dc:language>
  <cp:lastModifiedBy>Пользователь</cp:lastModifiedBy>
  <cp:lastPrinted>2016-09-09T14:20:00Z</cp:lastPrinted>
  <dcterms:modified xsi:type="dcterms:W3CDTF">2016-09-09T10:53:00Z</dcterms:modified>
  <cp:revision>2</cp:revision>
  <dc:subject/>
  <dc:title>ФИНАНСОВО-ЭКОНОМИЧЕСКОЕ ОБОСНОВАНИЕ</dc:title>
</cp:coreProperties>
</file>