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Магнитогорское городское Собрание депу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нормативного правового акта: «О внесении изменения в Положение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, утвержденное Решением Магнитогорского городского Собрания депутатов от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22 декабря 2015 года №23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подготовки проекта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необходимости внесения изменений: корректировка отдельных положений нормативных правовых актов в связи с изменениями Федерального Закона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(источники) возникновения проблемы: уточняется содержание предложения об установлении, изменении, отмене муниципального маршрута регулярных перевозок, изменении расписания движения транспортных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екта нормативного правового акта: корректировка содержания предложения об установлении, изменении, отменой муниципального маршрута регулярных перевозок, изменении расписания движения транспортных средств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 утвердить нормативно-правовой акт по предложенному вариа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участников - физические и юридически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8 по 23 ма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cs="Times New Roman" w:ascii="Times New Roman" w:hAnsi="Times New Roman"/>
          <w:sz w:val="28"/>
          <w:szCs w:val="28"/>
        </w:rPr>
        <w:tab/>
        <w:t xml:space="preserve">Наумова Алла Михайловна - консультант экспертного отдела Магнитогорского городского Собрания  депутатов, адрес  электронной  почты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 телефон 26-06-37.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ssmall">
    <w:name w:val="ressmall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7:00Z</dcterms:created>
  <dc:creator>Шумов Кирилл Сергеевич</dc:creator>
  <dc:description/>
  <cp:keywords/>
  <dc:language>en-US</dc:language>
  <cp:lastModifiedBy>User</cp:lastModifiedBy>
  <cp:lastPrinted>2017-02-22T10:37:00Z</cp:lastPrinted>
  <dcterms:modified xsi:type="dcterms:W3CDTF">2018-05-23T07:40:00Z</dcterms:modified>
  <cp:revision>8</cp:revision>
  <dc:subject/>
  <dc:title/>
</cp:coreProperties>
</file>