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нормативного правового акта: «О внесении изменений в Местные нормативы градостроительного проектирования города Магнитогорска, утвержденные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нитогорского городского Собрания депутатов от 24 февраля 2015 года №21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основание необходимости подготовки проекта нормативного правового а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еобходимости внесения изменений: приведение нормативно правового акта в соответствие с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(источники) возникновения проблем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едение в соответствие с Региональными нормативами градостроительного проектирования Челябинской области, в том числе установление нормативов обеспеченности объектами связ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екта нормативного правового 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ормативов обеспеченности объектами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Перечня законодательных и нормативных документов, используемых при разработке нормативов, так как некоторые СП и СНиПы утратили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 установить в соответствии с какими требованиями нормативных документов осуществляется расчет обеспеченности жителей объектами связи и установить размеры земельных участков для размещения сооружений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- это физические, юридические лица, индивидуальные предприним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29 марта 2018 года по 12 апрел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" w:ascii="Times New Roman" w:hAnsi="Times New Roman"/>
          <w:sz w:val="28"/>
          <w:szCs w:val="28"/>
        </w:rPr>
        <w:tab/>
        <w:t xml:space="preserve">Валеева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2:00Z</dcterms:created>
  <dc:creator>Шумов Кирилл Сергеевич</dc:creator>
  <dc:description/>
  <dc:language>en-US</dc:language>
  <cp:lastModifiedBy>User</cp:lastModifiedBy>
  <cp:lastPrinted>2017-02-22T10:37:00Z</cp:lastPrinted>
  <dcterms:modified xsi:type="dcterms:W3CDTF">2018-04-18T10:10:00Z</dcterms:modified>
  <cp:revision>3</cp:revision>
  <dc:subject/>
  <dc:title/>
</cp:coreProperties>
</file>