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нормативного правового 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свед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Магнитогорское городское Собрание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: «О внесении изменений в Положение об организации ритуальных услуг и содержании мест захоронения на территории города Магнитогорска, утвержденное Решением Магнитогорского городского Собрания депутатов от 28 октября 2014 года №167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необходимости подготовки проекта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еобходимости внесения изменений: приведение нормативно правового акта в соответствие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(источники) возникновения проблемы: в рамках исполнения Перечня поручений Президента Российской Федерации по результатам проверки исполнения законодательства и решений Президента Российской Федерации по вопросам организации погребения и похоронного дела, проведенной Контрольным управлением Президента Российской Федерации, утвержденного Президентом Российской Федерации от 9 июля 2017 года №Рп-13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еобходимость принятия данного нормативного акта обусловлена недостаточным правовым регулированием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Цели регулирования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проекта нормативного правового акта: уточняется понятийный аппарат, конкретизируются процедуры взаимодействия граждан с администрацией кладб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арианты решения проблемы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: внести уточнения в правила содержания мест захоронения (кладбищ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группа участников - граждане, должностные и юридически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Выбранный вариант решения проблемы:</w:t>
      </w:r>
      <w:r>
        <w:rPr>
          <w:rFonts w:cs="Times New Roman" w:ascii="Times New Roman" w:hAnsi="Times New Roman"/>
          <w:sz w:val="28"/>
          <w:szCs w:val="28"/>
        </w:rPr>
        <w:t xml:space="preserve"> предлагаемый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Справка о проведении публичных консульт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 5 по 19 апрел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нимавшие участие в публичных консультациях: отсутство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формация об исполнителе (ответственное лицо, адрес электронной почты и контактный телефон ответственного лица):</w:t>
      </w:r>
      <w:r>
        <w:rPr>
          <w:rFonts w:cs="Times New Roman" w:ascii="Times New Roman" w:hAnsi="Times New Roman"/>
          <w:sz w:val="28"/>
          <w:szCs w:val="28"/>
        </w:rPr>
        <w:tab/>
        <w:t xml:space="preserve">Валеева Лилия Юрьевна - консультант экспертного отдела МГСД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essmall">
    <w:name w:val="ressmall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7:00Z</dcterms:created>
  <dc:creator>Шумов Кирилл Сергеевич</dc:creator>
  <dc:description/>
  <dc:language>en-US</dc:language>
  <cp:lastModifiedBy>User</cp:lastModifiedBy>
  <cp:lastPrinted>2017-02-22T10:37:00Z</cp:lastPrinted>
  <dcterms:modified xsi:type="dcterms:W3CDTF">2018-04-23T03:33:00Z</dcterms:modified>
  <cp:revision>3</cp:revision>
  <dc:subject/>
  <dc:title/>
</cp:coreProperties>
</file>