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свед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екта нормативного правового акта 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 охраны окружающей среды и экологического контроля (УООСиЭК) администрации города Магнитогорс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 нормативного правового акта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Магнитогорского городского Собрания депутатов «О внесении изменений в Решение Магнитогорского городского Собрания депутатов от 27 ноября 2018 года № 177 «Об утверждении Порядка организации и проведения общественных обсуждений намечаемой хозяйственной и иной деятельности, подлежащей экологической экспертизе, на территории города Магнитогорска» </w:t>
        <w:tab/>
        <w:tab/>
        <w:tab/>
        <w:tab/>
        <w:tab/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блема, на решение которой направлено принятие нормативного правового акта (далее – НП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необходимости подготовки проекта: обеспечение соблюдения требований действующего законодательства Российской Феде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ешения проблемы иными правовыми, финансово-экономическими, информационными, техническими или организационными средствами: отсутству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регулирова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цели проекта нормативного правового акта: п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риведение действующего НПА в соответствие с требованиями Федерального закона № 174-ФЗ «Об экологической экспертизе», Приказа Министерства природных ресурсов и экологии Российской Федерации от 1 декабря 2020 года № 999 «Об утверждении требований к материалам оценки воздействия на окружающую среду»»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Варианты решения проблемы </w:t>
      </w:r>
      <w:hyperlink w:anchor="sub_1071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*</w:t>
        </w:r>
      </w:hyperlink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лагается утвердить доработанный нормативный правовой акт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сновные группы участников общественных  отношений,  интересы  которых будут затронуты  с  принятием  нормативного  правового  акта,  оценка  их предполагаемых издержек и выгод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группы, подверженные влиянию проблемы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хозяйствующие субъекты (юридические и физические лица), планирующие осуществление хозяйственной и иной деятельности на территории города Магнитогорска </w:t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бранный вариант решения пробле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ь нормативный правовой акт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Риски  недостижения  целей  правового  регулирования или возможны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гативные последствия от принятия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правка о проведении публичных консультаци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: в течение 7 рабочих дней с даты размещен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11 февраля 2022 включительно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, принимавшие участие в публичных консультациях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и юридические лица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роведения публичных консультаций: </w:t>
      </w:r>
      <w:r>
        <w:rPr>
          <w:rFonts w:cs="Times New Roman" w:ascii="Times New Roman" w:hAnsi="Times New Roman"/>
          <w:sz w:val="28"/>
          <w:szCs w:val="28"/>
          <w:u w:val="single"/>
        </w:rPr>
        <w:t>по телефону, по электронной поч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консультаций принято решение доработать  проект по представленным предложениям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нформация об исполнителе (ответственное лицо, адрес электронной  почты и контактный телефон ответственного лица)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грина Ирина Александровна – главный специалист отдела охраны окружающей среды Управления охраны окружающей среды и экологического контроля Администрации города Магнитогорска;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gr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gnito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; тел. 26 03 7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b/>
      <w:bCs/>
      <w:color w:val="106BBE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grina_ia@magnit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18:00Z</dcterms:created>
  <dc:creator>Согрина Ирина Александровна</dc:creator>
  <dc:description/>
  <cp:keywords/>
  <dc:language>en-US</dc:language>
  <cp:lastModifiedBy>User</cp:lastModifiedBy>
  <cp:lastPrinted>2020-03-16T07:35:00Z</cp:lastPrinted>
  <dcterms:modified xsi:type="dcterms:W3CDTF">2022-02-17T09:22:00Z</dcterms:modified>
  <cp:revision>3</cp:revision>
  <dc:subject/>
  <dc:title/>
</cp:coreProperties>
</file>