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нормативного правового акт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 нормативного правового акта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Магнитогорского городского Собрания депутатов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именование проекта нормативного правового акт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Магнитогорского городского Собрания депутатов «О внесении изменений в Порядок организации и проведения общественных обсуждений намечаемой хозяйственной и иной деятельности, подлежащей экологической экспертизе, на территории города Магнитогорска, утвержденный Решением Магнитогорского городского Собрания депутатов от 27 ноября 2018 года № 177 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ланируемый срок вступления в силу нормативного правового ак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 момента опубликования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работчик проекта нормативного правового акта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дминистрация города (Управление охраны окружающей среды и экологического контроля) 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необходимости подготовки проекта нормативного правового акт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ведение действующего НПА в соответствие требованиями Федерального закона № 174-ФЗ «Об экологической экспертизе», Приказа Госкомэкологии Российской Федерации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Описание проблем,  на  решение  которых  направлен предлагаемый способ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я ___</w:t>
      </w:r>
      <w:r>
        <w:rPr>
          <w:rFonts w:cs="Times New Roman" w:ascii="Times New Roman" w:hAnsi="Times New Roman"/>
          <w:sz w:val="28"/>
          <w:szCs w:val="28"/>
          <w:u w:val="single"/>
        </w:rPr>
        <w:t>Заявителям (юридическим и физическим лицам) предоставлена возможность подачи документов в электронном виде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уг лиц, на которых будет распространено действие проекта нормативного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го акта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юридические и физические лица (Заявители), 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обходимость установления переходного периода __</w:t>
      </w:r>
      <w:r>
        <w:rPr>
          <w:rFonts w:cs="Times New Roman" w:ascii="Times New Roman" w:hAnsi="Times New Roman"/>
          <w:sz w:val="28"/>
          <w:szCs w:val="28"/>
          <w:u w:val="single"/>
        </w:rPr>
        <w:t>не требуется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раткое изложение целей регулирования __</w:t>
      </w:r>
      <w:r>
        <w:rPr>
          <w:rFonts w:cs="Times New Roman" w:ascii="Times New Roman" w:hAnsi="Times New Roman"/>
          <w:sz w:val="28"/>
          <w:szCs w:val="28"/>
          <w:u w:val="single"/>
        </w:rPr>
        <w:t>приведение в соответствии с действующим Федеральным законом «Об экологической экспертизе»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бщая характеристика регулируемых обществен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отношения, связанные с намечаемой хозяйственной и иной деятельностью 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рок, в течение которого разработчиком проекта принимаются предложени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о дня размещения на официальном сайте уведомления) 7 рабочих дней, </w:t>
      </w:r>
      <w:r>
        <w:rPr>
          <w:rFonts w:cs="Times New Roman" w:ascii="Times New Roman" w:hAnsi="Times New Roman"/>
          <w:sz w:val="28"/>
          <w:szCs w:val="28"/>
          <w:u w:val="single"/>
        </w:rPr>
        <w:t>до 13 марта 2020 года включительно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онтактные данные разработчика проекта нормативного правового акта для направления предложений (ответственное  лицо,  адрес  электронной почты и контактный телефон ответственного лица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грина Ирина Александровна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gr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gnito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, тел. (3519) 26 03 73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grina_ia@magnit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48:00Z</dcterms:created>
  <dc:creator>Согрина Ирина Александровна</dc:creator>
  <dc:description/>
  <dc:language>en-US</dc:language>
  <cp:lastModifiedBy>User</cp:lastModifiedBy>
  <cp:lastPrinted>2020-02-05T09:51:00Z</cp:lastPrinted>
  <dcterms:modified xsi:type="dcterms:W3CDTF">2020-03-04T11:48:00Z</dcterms:modified>
  <cp:revision>2</cp:revision>
  <dc:subject/>
  <dc:title/>
</cp:coreProperties>
</file>