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нормативного правового 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Вид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Решение Магнитогорского городского Собрания депутатов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именование проекта нормативного правового акта: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я в статью 21 Правил землепользования и застройки города Магнитогорска, утвержденных Решением Магнитогорского городского Собрания депутатов от 17 сентября 2008 года №125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й срок вступления в силу нормативного правового а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азработчик проекта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Магнитогор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основание необходимости подготовки проекта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отсутствие возможности размещения объектов, необходимых для функционирования пар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писание проблем, на решение которых направлен предлагаемый способ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ав и законных интересов участников градостро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руг лиц, на которых будет распространено действие проекта нормативного правового акта:</w:t>
      </w:r>
      <w:r>
        <w:rPr>
          <w:rFonts w:cs="Times New Roman" w:ascii="Times New Roman" w:hAnsi="Times New Roman"/>
          <w:sz w:val="28"/>
          <w:szCs w:val="28"/>
        </w:rPr>
        <w:t xml:space="preserve"> физические и юридические лица, являющие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и градострои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Необходимость установления переходного периода: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раткое изложение целей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расширение функционального назначения территориальной з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бщая характеристика регулируемых общественных отношений:</w:t>
      </w:r>
      <w:r>
        <w:rPr>
          <w:rFonts w:cs="Times New Roman" w:ascii="Times New Roman" w:hAnsi="Times New Roman"/>
          <w:sz w:val="28"/>
          <w:szCs w:val="28"/>
        </w:rPr>
        <w:t xml:space="preserve"> отношения, связанные с осуществлением градострои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Срок, в течение которого разработчиком проекта принимаются предложения (со дня размещения на официальном сайте уведомления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5 октября 2022 года по 3 ноября 2022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ключит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Контактные данные разработчика проекта нормативного правового акта для направления предложений (ответственное лицо, адрес электронной почты и контактный телефон ответственного лица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нова Елена Николаевна – начальник отдела территориального и градостроительного планирования управления архитектуры и градостроительства администрации города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ivanova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>@magnitogorsk.ru, телефон 49-05-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34:00Z</dcterms:created>
  <dc:creator>gudko_ns</dc:creator>
  <dc:description/>
  <cp:keywords/>
  <dc:language>en-US</dc:language>
  <cp:lastModifiedBy>User</cp:lastModifiedBy>
  <cp:lastPrinted>2017-12-29T10:43:00Z</cp:lastPrinted>
  <dcterms:modified xsi:type="dcterms:W3CDTF">2022-10-25T04:26:00Z</dcterms:modified>
  <cp:revision>4</cp:revision>
  <dc:subject/>
  <dc:title/>
</cp:coreProperties>
</file>