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вод предложений, поступивших в ходе публичных консульт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Магнитогорского городского Собрания депутатов «О внесении изменений в Решение Магнитогорского городского Собрания депутатов от 27 ноября 2018 года № 177 «Об утверждении Порядка организации и проведения общественных обсуждений намечаемой хозяйственной и иной деятельности, подлежащей экологической экспертизе, на территории города Магнитогорска»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иема предложений 7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чих дней со дня размещения по 11.02.2022 включительно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е число участников публичных консультаций _1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е число полученных предложений _13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 Число учтенных предложений _____13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. Число предложений, учтенных частично 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 Число отклоненных предложений 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од предложений: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59"/>
        <w:gridCol w:w="1304"/>
        <w:gridCol w:w="4961"/>
        <w:gridCol w:w="19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сульт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 разработчика проекта (причины отклонения или частичного отклонения предложени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едлагается исключить, поскольку в силу законодательства, Устава города Магнитогорска все муниципальные нормативные правовые акты обязательны для всех лиц на территории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ункта 3 целесообразно учесть в пункте 1 проекта Поря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лавы 2 нуждается в доработке, поскольку состоит только из одного пункта 5, подпункт 3 которого частично дублирует содержание подпунктов 5 и 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заце первом пункта 8 отсутствует срок рассмотрения уполномоченным органом поданного в администрацию города уведом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9 отсутствует срок направления заказчику (исполнителю) отказа в организации и проведении общественных обсу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пункте 2 пункта 18 отсутствует случай, при котором размещение уведомления осуществляется на региональном уро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.0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уточнить, на каком этапе уполномоченным органом определяется форма общественных обсуждений по согласованию с заказчиком (исполнителе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нкте 20 предлагается предусмотреть также иные формы общественных обсуждений (см. п 7.9.3 Требований, утвержденных приказом №999)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7-29 предлагается исключить ввиду того, данная информация будет содержаться в уведомлении (пп.8 пункта 7 проекта Поряд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30 необходимо указать лицо, которое составляет протокол общественных обсуждений в форме опр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нкте 36 предлагается указать лицо, которое оформляет протокол общественных обсуждений в форме общественных слуша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исключить Приложение №1, поскольку пункт 35 проекта Порядка указывает, что регистрационные листы оформляются в табличной форме и содержат в том числе согласие на обработку персональных данных (пп.7 п.35), журналы учета замечаний и предложений, указанные в пункте 23 проекта Порядка, также содержат согласие на обработку персональных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предлагается исключить ввиду дублирования им содержания пункта 23 проекта Поря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b/>
      <w:bCs/>
      <w:color w:val="106BB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8:00Z</dcterms:created>
  <dc:creator>Согрина Ирина Александровна</dc:creator>
  <dc:description/>
  <cp:keywords/>
  <dc:language>en-US</dc:language>
  <cp:lastModifiedBy>User</cp:lastModifiedBy>
  <cp:lastPrinted>2020-03-16T07:35:00Z</cp:lastPrinted>
  <dcterms:modified xsi:type="dcterms:W3CDTF">2022-02-17T09:32:00Z</dcterms:modified>
  <cp:revision>3</cp:revision>
  <dc:subject/>
  <dc:title/>
</cp:coreProperties>
</file>