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проект Решения Магнитогорского городского Собрания депутатов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татью 21 Правил землепользования и застройки города Магнитогорска, утвержденных Решением Магнитогорского городского Собрания депутатов от 17 сентября 2008 года №1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 49-05-3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@magnitogorsk.ru, не позднее 3 нояб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8:00Z</dcterms:created>
  <dc:creator>gudko_ns</dc:creator>
  <dc:description/>
  <cp:keywords/>
  <dc:language>en-US</dc:language>
  <cp:lastModifiedBy>User</cp:lastModifiedBy>
  <cp:lastPrinted>2017-05-17T12:54:00Z</cp:lastPrinted>
  <dcterms:modified xsi:type="dcterms:W3CDTF">2022-10-25T04:28:00Z</dcterms:modified>
  <cp:revision>7</cp:revision>
  <dc:subject/>
  <dc:title/>
</cp:coreProperties>
</file>