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идоры власти –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авление социальной защиты на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 городе есть социально-значимые объекты, которые не имеют беспрепятственного доступа для маломобильных групп населения (инвалиды с нарушением функций опорно-двигательного аппарата, колясочники и т.д.), беременные женщины, женщины с детьми и детскими колясками, пожилые лю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ые пути решения данной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Что необходимо предпринять в случае выявления безнадзорного ребенк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читывая социальную значимость указанных мер социальной поддержки, предоставляемых льготникам, разработайте новую форму предоставления мер социальной поддержки на оплату ЖКУ льготникам, не увеличивая объем затрачиваемых на эти цели субвенц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69341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. В нашем городе более 80 тысяч льготников: ветеранов труда, инвалидов, участников ВОВ и других категорий граждан, пользующихся мерами социальной поддержки по оплате жилья и коммунальных услуг. С 2010 года неоднократно  менялась форма предоставления указанных мер социальной поддержки льготникам: сначала были скидки в оплате жилищно-коммунальных услуг (далее –ЖКУ), затем - ежемесячные выплаты исходя из стандартов стоимости ЖКУ, в настоящее время – компенсации расходов на оплату ЖКУ. Причем расчет компенсаций гражданам производят организации ЖКХ, а выплату управление социальной защиты населения на основании данных расч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24.2pt;mso-wrap-distance-left:0pt;mso-wrap-distance-right:9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right="-5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3. В нашем городе более 80 тысяч льготников: ветеранов труда, инвалидов, участников ВОВ и других категорий граждан, пользующихся мерами социальной поддержки по оплате жилья и коммунальных услуг. С 2010 года неоднократно  менялась форма предоставления указанных мер социальной поддержки льготникам: сначала были скидки в оплате жилищно-коммунальных услуг (далее –ЖКУ), затем - ежемесячные выплаты исходя из стандартов стоимости ЖКУ, в настоящее время – компенсации расходов на оплату ЖКУ. Причем расчет компенсаций гражданам производят организации ЖКХ, а выплату управление социальной защиты населения на основании данных расч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Управление охраны окружающей среды и экологического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Необходимые меры предосторожности, меры воздействия для побуждения современной молодежи к бережному отношению  к окружающей среде в период пожарного сезона?</w:t>
      </w:r>
    </w:p>
    <w:p>
      <w:pPr>
        <w:pStyle w:val="Normal"/>
        <w:rPr/>
      </w:pPr>
      <w:r>
        <w:rPr/>
        <w:t xml:space="preserve">2.Что, необходимо сделать, что бы наш город стал зеленее, красивее, чище? </w:t>
      </w:r>
    </w:p>
    <w:p>
      <w:pPr>
        <w:pStyle w:val="Normal"/>
        <w:rPr/>
      </w:pPr>
      <w:r>
        <w:rPr/>
        <w:t xml:space="preserve">3. Анализ опыта зарубежных стран  и стран ближнего зарубежья  по утилизации ртутных ламп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авление Образ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Вы относитесь к проекту по  введению в школах электронных журналов и  электронных  дневни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Вы относитесь к реформе бюджетных  учреждений, необходима ли  по Вашему  мнению, учреждениям  автоном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ие недостатки действующего  закона 94-ФЗ  вы знаете? Расскажите  о  причинах перехода к Федеральной  контрактной  сист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Управление эконом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shd w:fill="FFFFFF" w:val="clear"/>
        </w:rPr>
        <w:t>Какие виды поддержки, направленные на развитие малого предпринимательства (финансовая, консультационная, организационная и т.д.) наиболее актуальны для молодых предпринимателей?</w:t>
      </w:r>
      <w:r>
        <w:rPr>
          <w:color w:val="000000"/>
        </w:rPr>
        <w:br/>
      </w:r>
      <w:r>
        <w:rPr>
          <w:color w:val="000000"/>
          <w:shd w:fill="FFFFFF" w:val="clear"/>
        </w:rPr>
        <w:t>2. Какие виды деятельности малого предпринимательства наиболее приоритетны для развития в городе Магнитогорска?</w:t>
      </w:r>
      <w:r>
        <w:rPr>
          <w:color w:val="000000"/>
        </w:rPr>
        <w:br/>
      </w:r>
      <w:r>
        <w:rPr>
          <w:color w:val="000000"/>
          <w:shd w:fill="FFFFFF" w:val="clear"/>
        </w:rPr>
        <w:t>3. Каким образом необходимо выстроить систему поддержки развития инновационного, высокотехнологичного бизнеса (мировой, отечественный опыт)?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- Управление по физической культуре, спорту и туриз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ивлечь горожан к систематическим занятиям физической культурой и спортом?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обходимо ли строительство в городе ещё спортивных объектов?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ём вы видите развитие студенческого спор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авление культу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Что  на  Ваш  взгляд  сегодня  является культурным  брендом города Магнитогорска? Какое  явление  культурной жизни  может  стать брендом  города?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зовите  три  главных  качества  современного  менеджера  культуры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зовите  известные  Вам  способы  мотивации по  привлечению  молодых  специалистов  для  работы  в  учреждениях  культуры  при  средней  заработной  плате  в 5,0 -7,0 тыс. руб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  чем  заключается креативный  подход  в  вопросах  организации  и  проведения  городских  праздничных  мероприятий  сегодня?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сколько  актуально  воспитание  толерантности   населения  в  сфере  межнациональных  отношений  для  нашего  города?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ие  из  традиционных  форм  культуры  являются  актуальными  в  реалиях  современного  социум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авление ЖКХ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обходимо изменить в жилищной политике нашего города?;</w:t>
      </w:r>
    </w:p>
    <w:p>
      <w:pPr>
        <w:pStyle w:val="Style15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а использования «доходных домов» как способа реализации права граждан на жилище?;</w:t>
      </w:r>
    </w:p>
    <w:p>
      <w:pPr>
        <w:pStyle w:val="Style15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Как организовать электронный учет муниципальных жилых помещений и граждан в них проживающих, что для этого требуется (предложения)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дел по делам несовершеннолетн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формы правового воспитания подростков наиболее эффективны? Какие формы подачи информации понятны и интересны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акие виды антинаркотической пропаганды наиболее эффективны  в работе с подросткам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ие виды летнего отдыха и занятости наиболее предпочтительны для «трудных» подростков, склонных к совершению правонарушений и преступлений?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жба внешних связей и молодежной поли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Какие Вы видите пути решения данной проблемы?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 ли фонд молодежи «Мир молодежи», и какова его значимость для самой молодеж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циальная значимость молодежных  субкультур и объединений!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1:00Z</dcterms:created>
  <dc:creator>рязанова</dc:creator>
  <dc:description/>
  <cp:keywords/>
  <dc:language>en-US</dc:language>
  <cp:lastModifiedBy>dsdavletova</cp:lastModifiedBy>
  <dcterms:modified xsi:type="dcterms:W3CDTF">2012-06-14T08:23:00Z</dcterms:modified>
  <cp:revision>3</cp:revision>
  <dc:subject/>
  <dc:title>«Коридоры власти – 2012»</dc:title>
</cp:coreProperties>
</file>