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Комиссия по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земельным отношениям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3964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36410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роль С.В.                                 Терентьев В.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председатель)                     (заместитель председателя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23110" cy="269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1951355" cy="260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2211705" cy="258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елоусов С.А.                    Верстова Е.Г.                        Вершинин А.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293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51990" cy="293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77085" cy="296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злов Р.А.                         Морозов С.А.                    Носов А.Д.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042795" cy="272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27605" cy="272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олин И.В.                             Старков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ser</dc:creator>
  <dc:description/>
  <cp:keywords/>
  <dc:language>en-US</dc:language>
  <cp:lastModifiedBy>User</cp:lastModifiedBy>
  <cp:lastPrinted>2010-03-23T16:43:00Z</cp:lastPrinted>
  <dcterms:modified xsi:type="dcterms:W3CDTF">2010-03-25T08:27:00Z</dcterms:modified>
  <cp:revision>9</cp:revision>
  <dc:subject/>
  <dc:title/>
</cp:coreProperties>
</file>