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иссия по бюджету и налоговой политике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1035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32092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иер И.В. (председатель)       Жемчуева М.А. (заместитель председателя)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9930" cy="257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7385" cy="258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0560" cy="258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рёмин А.А.                          Калька Е.А.                      Мельников Д.В.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2910" cy="255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51025" cy="255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розов С.А.                       Цепкин О.В.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7:00Z</dcterms:created>
  <dc:creator>User</dc:creator>
  <dc:description/>
  <cp:keywords/>
  <dc:language>en-US</dc:language>
  <cp:lastModifiedBy>User</cp:lastModifiedBy>
  <cp:lastPrinted>2010-03-23T16:54:00Z</cp:lastPrinted>
  <dcterms:modified xsi:type="dcterms:W3CDTF">2010-03-25T08:13:00Z</dcterms:modified>
  <cp:revision>7</cp:revision>
  <dc:subject/>
  <dc:title/>
</cp:coreProperties>
</file>