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700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6 сентября 2009 года                                                143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right="4393" w:hanging="0"/>
        <w:jc w:val="both"/>
        <w:rPr/>
      </w:pPr>
      <w:r>
        <w:rPr/>
        <w:t>О внесении изменений в Реестр наказов избирателей депутатам  Магнитогорского городского Собрания на 2009 год, утверждённый Решением Магнитогорского городского Собрания депутатов от 26 ноября 2008 года №1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«Об общих принципах организации местного самоуправления в Российской  Федерации», Уставом города Магнитогорска, Положением «О порядке организации работы с наказами избирателей депутатам Магнитогорского городского Собрания депутатов», утверждённым Постановлением Магнитогорского городского Собрания депутатов от 27 марта 2002 года №27, Магнитогорское городское Собрание депутатов</w:t>
      </w:r>
    </w:p>
    <w:p>
      <w:pPr>
        <w:pStyle w:val="Normal"/>
        <w:rPr/>
      </w:pPr>
      <w:r>
        <w:rPr/>
        <w:t>РЕШАЕТ:</w:t>
      </w:r>
    </w:p>
    <w:p>
      <w:pPr>
        <w:pStyle w:val="Normal"/>
        <w:ind w:firstLine="708"/>
        <w:jc w:val="both"/>
        <w:rPr/>
      </w:pPr>
      <w:r>
        <w:rPr/>
        <w:t>1. Внести в Реестр наказов избирателей депутатам Магнитогорского городского Собрания на 2009 год, утверждённый Решением Магнитогорского городского Собрания депутатов от 26 ноября 2008 года №175, изменения, изложив  наказы избирателей по 1, 3, 9, 15, 17, 19, 22, 25 избирательным округам в следующей редакции: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4819"/>
        <w:gridCol w:w="141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из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 депут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 н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вари-тельные финансов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 материаль-ные затраты, 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уктурное подразделение администрации города по ведомственной принадлежности рас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яев И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1. Приобретение для столовой  муниципального общеобразовательного учреждения «Средняя общеобразовательная школа № 41»: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орозильных камер,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люка противопожарного,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посуды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2. Приобретение оргтехники для муниципального дошкольного образовательного учреждения «Детский сад №110»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3. Приобретение и установка металлических ворот и частичная замена железобетонного ограждения в муниципальном дошкольном образовательном учреждении «Детский сад № 123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4. Приобретение противопожарных дверей и строительных материалов для муниципального дошкольного образовательного учреждения «Детский сад № 5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5. Приобретение оборудования для эвакуационного освещения здания муниципального дошкольного образовательного учреждения «Детский сад № 44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6. Оборудование детских площадок по адресам: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ереулок Майский, 3/1,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танция Супряк, 21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7. Приобретение детского спортивного оборудования для детской площадки по адресу: улица Панькова, 43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8. Приобретение технических средств (компьютерной техники) для муниципального образовательного учреждения дополнительного образования детей «Детская школа искусств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19</w:t>
            </w:r>
          </w:p>
          <w:p>
            <w:pPr>
              <w:pStyle w:val="Normal"/>
              <w:jc w:val="center"/>
              <w:rPr/>
            </w:pPr>
            <w:r>
              <w:rPr/>
              <w:t>13,700</w:t>
            </w:r>
          </w:p>
          <w:p>
            <w:pPr>
              <w:pStyle w:val="Normal"/>
              <w:jc w:val="center"/>
              <w:rPr/>
            </w:pPr>
            <w:r>
              <w:rPr/>
              <w:t>18,2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и благоустройства администрации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правление культуры администрации город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ков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орудование детских площадок по адресам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проспект Карла Маркса, 12/2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улица Вокзальная, 116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 </w:t>
            </w:r>
            <w:r>
              <w:rPr/>
              <w:t>2. Приобретение строительных материалов, противопожарных люков и дверей для  муниципального общеобразовательного учреждения «Средняя общеобразовательная школа № 3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3. Приобретение строительных материалов и ремонт муниципального общеобразовательного учреждения «Средняя общеобразовательная школа №49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4. Ремонт муниципального дошкольного образовательного учреждения «Детский сад № 144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5. Приобретение строительных материалов, сантехники и комплектующих для муниципального дошкольного образовательного учреждения «Детский сад № 69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6. Приобретение игрового оборудования для детских площадок муниципальных дошкольных образовательных учреждений:  «Детский сад № 128»,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«Детский сад № 76»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7. Приобретение   ткани для пошива сценических костюмов     хору  ветеранов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муниципального образовательного учреждения дополнительного профессионального образования педагогических работников «Центр повышения квалификации и информационно-методической работы» г.Магнитогорск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жен-ни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 Приобретение строительных и отделочных материалов для муниципального общеобразовательного учреждения «Средняя общеобразовательная школа № 37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Приобретение противопожарной двери  для муниципального общеобразовательного учреждения «Средняя общеобразовательная школа № 37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Приобретение строительных и отделочных материалов для муниципального общеобразовательного учреждения «Основная общеобразовательная школа № 22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Приобретение противопожарных дверей  для муниципального общеобразовательного учреждения «Основная общеобразовательная школа № 22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Ремонт косуаров и балок муниципального общеобразовательного учреждения «Основная общеобразовательная школа № 22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6. Приобретение школьной мебели, столов и шкафов для учительской муниципального общеобразовательного учреждения «Средняя коррекционная общеобразовательная школа № 15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7. Приобретение строительных  и отделочных материалов для муниципального общеобразовательного учреждения «Средняя коррекционная общеобразовательная школа № 15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8. Ремонт муниципального дошкольного образовательного учреждения «Детский сад № 2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  <w:t>9. Ремонт муниципального дошкольного образовательного учреждения «Детский сад № 121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Приобретение игрового оборудования для муниципального дошкольного образовательного учреждения «Детский сад № 167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1. Приобретение медицинского оборудования для муниципального дошкольного образовательного учреждения «Детский сад № 18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ичев И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360"/>
              <w:jc w:val="both"/>
              <w:rPr/>
            </w:pPr>
            <w:r>
              <w:rPr/>
              <w:t>Замена оборудования детских площадок по адресам: улица Советская, 159/2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улица Советская, 155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94" w:hanging="360"/>
              <w:jc w:val="both"/>
              <w:rPr/>
            </w:pPr>
            <w:r>
              <w:rPr/>
              <w:t>Оборудование детских площадок по адресам: улица Суворова, 139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проспект Карла Маркса, 14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ИТОГО:   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 Я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лагоустройство территорий по адресам: улица Сталеваров, 10, 10/1, улица Завенягина, 14/2, проспект Карла Маркса, 162/2, 168/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иобретение напольного спецпокрытия для танцевального зала  муниципального образовательного учреждения дополнительного образования детей  «Правобережный центр дополнительного образования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А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орудование детской площадки (КСИЛ) по адресу: улица Кирова, 117</w:t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 Приобретение дверей и строительных материалов для муниципального общеобразовательного учреждения «Основная общеобразовательная школа №42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3. Приобретение и установка детского игрового оборудования (КСИЛ) для муниципального дошкольного образовательного учреждения «Детский сад № 83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4. Приобретение спортивного оборудования для муниципального дошкольного образовательного учреждения «Детский сад № 79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5. Приобретение противопожарных дверей и строительных материалов для муниципального общеобразовательного учреждения «Средняя общеобразовательная школа № 3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 В.Э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монт забора муниципального дошкольного образовательного учреждения «Детский сад №39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емонт сетей водоснабжения и канализации муниципального дошкольного образовательного учреждения «Детский сад №39»</w:t>
            </w:r>
          </w:p>
          <w:p>
            <w:pPr>
              <w:pStyle w:val="Normal"/>
              <w:jc w:val="both"/>
              <w:rPr/>
            </w:pPr>
            <w:r>
              <w:rPr/>
              <w:t>3. Приобретение игрового оборудования для детских площадок муниципального дошкольного образовательного учреждения «Детский сад №158»</w:t>
            </w:r>
          </w:p>
          <w:p>
            <w:pPr>
              <w:pStyle w:val="Normal"/>
              <w:jc w:val="both"/>
              <w:rPr/>
            </w:pPr>
            <w:r>
              <w:rPr/>
              <w:t>4. Обрезка деревьев на территории муниципального дошкольного образовательного учреждения «Центр развития ребёнка - детский сад №25»</w:t>
            </w:r>
          </w:p>
          <w:p>
            <w:pPr>
              <w:pStyle w:val="Normal"/>
              <w:jc w:val="both"/>
              <w:rPr/>
            </w:pPr>
            <w:r>
              <w:rPr/>
              <w:t>5. Ремонт крыши (парапет и мягкая кровля) муниципального дошкольного образовательного учреждения «Центр развития ребёнка - детский сад №25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риобретение строительных материалов, противопожарных люков, медицинского оборудования для медицинского кабинета муниципального общеобразовательного учреждения «Средняя общеобразовательная школа №38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тройство пешеходной дорожки по адресу: улица Калмыкова,8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Благоустройство территорий по адресам:</w:t>
            </w:r>
          </w:p>
          <w:p>
            <w:pPr>
              <w:pStyle w:val="Normal"/>
              <w:jc w:val="both"/>
              <w:rPr/>
            </w:pPr>
            <w:r>
              <w:rPr/>
              <w:t>улица Калмыкова, 10,</w:t>
            </w:r>
          </w:p>
          <w:p>
            <w:pPr>
              <w:pStyle w:val="Normal"/>
              <w:jc w:val="both"/>
              <w:rPr/>
            </w:pPr>
            <w:r>
              <w:rPr/>
              <w:t>улица Калмыкова, 8/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Устройство тротуарной дорожки и технологического проезда по адресам:</w:t>
            </w:r>
          </w:p>
          <w:p>
            <w:pPr>
              <w:pStyle w:val="Normal"/>
              <w:jc w:val="both"/>
              <w:rPr/>
            </w:pPr>
            <w:r>
              <w:rPr/>
              <w:t>улица Труда, 7,</w:t>
            </w:r>
          </w:p>
          <w:p>
            <w:pPr>
              <w:pStyle w:val="Normal"/>
              <w:jc w:val="both"/>
              <w:rPr/>
            </w:pPr>
            <w:r>
              <w:rPr/>
              <w:t>улица Труда, 9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иобретение медицинского оборудования, оргтехники, мебели для муниципального учреждения здравоохранения «Детская городская больница №3, филиал поликлиники №1» по адресу: улица Калмыкова,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иобретение противопожарных дверей, люка и строительных материалов  для муниципального общеобразовательного учреждения «Средняя общеобразовательная школа №4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и благоустройства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администрац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ИТОГО:   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.В. Грищенко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Регистр МНПА, Бондяеву И.И., Старкову А.В., Посаженниковой Е.В., Сеничеву И.В., Токареву Я.В., Табакову А.В., Скрипке В.Э., Белоусову С.А., в дело–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 АДМИНИСТРАЦИЕЙ: правовое управление, отдел информации и общественных связей (для опубликования)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37:00Z</dcterms:created>
  <dc:creator>user1</dc:creator>
  <dc:description/>
  <cp:keywords/>
  <dc:language>en-US</dc:language>
  <cp:lastModifiedBy>Aka</cp:lastModifiedBy>
  <cp:lastPrinted>2009-09-21T14:15:00Z</cp:lastPrinted>
  <dcterms:modified xsi:type="dcterms:W3CDTF">2009-11-01T12:47:00Z</dcterms:modified>
  <cp:revision>136</cp:revision>
  <dc:subject/>
  <dc:title/>
</cp:coreProperties>
</file>