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8 октября 2009 года                                                           157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 наименовании и переименовании</w:t>
      </w:r>
    </w:p>
    <w:p>
      <w:pPr>
        <w:pStyle w:val="Normal"/>
        <w:ind w:left="540" w:hanging="0"/>
        <w:jc w:val="both"/>
        <w:rPr/>
      </w:pPr>
      <w:r>
        <w:rPr/>
        <w:t>остановок в городе Магнитогорск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на основании решения комиссии по наименованию улиц, присвоению почтовых номеров объектам жилого и нежилого назначения вновь строящихся микрорайонов и кварталов города (протокол от 5 июня 2009 года №726)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своить наименование вновь организованным трамвайной и автобусной остановкам в районе жилого дома №7 по улице Доменщиков – остановка «Феодосия Воронова» (чертеж № 35038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ереименовать трамвайную остановку «Горгаз» в Правобережном районе города Магнитогорска на  остановку «Школа имени Б.П. Агапитова» (чертеж №3227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Г.В. Никифорову, в дело-2. РАЗОСЛАНО АДМИНИСТРАЦИЕЙ: правовое управление, управление архитектуры и градостроительства, отдел информации и общественных связей (для опубликования).   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0:00Z</dcterms:created>
  <dc:creator>user1</dc:creator>
  <dc:description/>
  <cp:keywords/>
  <dc:language>en-US</dc:language>
  <cp:lastModifiedBy>Aka</cp:lastModifiedBy>
  <cp:lastPrinted>2009-10-30T09:32:00Z</cp:lastPrinted>
  <dcterms:modified xsi:type="dcterms:W3CDTF">2009-11-06T08:07:00Z</dcterms:modified>
  <cp:revision>8</cp:revision>
  <dc:subject/>
  <dc:title>Проект</dc:title>
</cp:coreProperties>
</file>