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485775</wp:posOffset>
            </wp:positionV>
            <wp:extent cx="677545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8 марта 2017 года</w:t>
        <w:tab/>
        <w:tab/>
        <w:tab/>
        <w:tab/>
        <w:tab/>
        <w:tab/>
        <w:tab/>
        <w:t>№57</w:t>
      </w:r>
    </w:p>
    <w:p>
      <w:pPr>
        <w:pStyle w:val="Normal"/>
        <w:ind w:left="709" w:right="4393" w:hanging="0"/>
        <w:rPr/>
      </w:pPr>
      <w:r>
        <w:rPr/>
      </w:r>
    </w:p>
    <w:p>
      <w:pPr>
        <w:pStyle w:val="Normal"/>
        <w:ind w:left="709" w:right="4393" w:hanging="0"/>
        <w:rPr/>
      </w:pPr>
      <w:r>
        <w:rPr>
          <w:bCs/>
        </w:rPr>
        <w:t>О приеме предложений о кандидатуре члена Избирательной комиссии города Магнитогорска с правом решающего голоса</w:t>
      </w:r>
    </w:p>
    <w:p>
      <w:pPr>
        <w:pStyle w:val="Normal"/>
        <w:ind w:left="709" w:right="4393"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елябинской области «Об избирательных комиссиях в Челябинской област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1.</w:t>
        <w:tab/>
        <w:t>Установить срок приема предложений о кандидатуре члена Избирательной комиссии города Магнитогорска с правом решающего голоса с 1 апреля 2017 года по 10 апреля 2017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Прием документов осуществляется Магнитогорским городским Собранием депутатов в рабочие дни с понедельника по четверг с 8 часов 30 минут до 17 часов 30 минут, в пятницу с 8 часов 30 минут до 16 часов 15 минут по адресу: город Магнитогорск, проспект Ленина, дом 72, кабинет 412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2.</w:t>
        <w:tab/>
        <w:t>Утвердить перечни документов, представляемых в Магнитогорское городское Собрание депутатов при внесении предложений о кандидатуре члена Избирательной комиссии города Магнитогорска с правом решающего голоса (</w:t>
      </w:r>
      <w:hyperlink w:anchor="Par40">
        <w:r>
          <w:rPr>
            <w:rStyle w:val="InternetLink"/>
            <w:color w:val="000000"/>
            <w:u w:val="none"/>
          </w:rPr>
          <w:t>Приложение  №1</w:t>
        </w:r>
      </w:hyperlink>
      <w:r>
        <w:rPr/>
        <w:t>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3.</w:t>
        <w:tab/>
        <w:t xml:space="preserve">Утвердить форму письменного заявления кандидата о согласии на его назначение членом Избирательной комиссии города Магнитогорска с правом решающего голоса </w:t>
      </w:r>
      <w:hyperlink w:anchor="Par110">
        <w:r>
          <w:rPr>
            <w:rStyle w:val="InternetLink"/>
            <w:color w:val="000000"/>
            <w:u w:val="none"/>
          </w:rPr>
          <w:t>(Приложение №2)</w:t>
        </w:r>
      </w:hyperlink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4.</w:t>
        <w:tab/>
        <w:t>Опубликовать настоящее Решение и сообщение о приеме предложений о кандидатуре члена Избирательной комиссии города Магнитогорска с правом решающего голоса до 1 апреля 2017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5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 xml:space="preserve">к Решению Магнитогорского 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городского Собрания депутатов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от 28 марта 2017 года №5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документов, представляемых при внесении предложения</w:t>
      </w:r>
      <w:r>
        <w:rPr>
          <w:b/>
          <w:bCs/>
        </w:rPr>
        <w:t xml:space="preserve"> о кандидатуре члена Избирательной комиссии города Магнитогорска с правом решающего голоса политическими партиями, их региональными отделения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18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.п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ечень докумен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лномочного (руководящего или иного) органа политической партии либо регионального отделения политической партии о внесении предложения о кандидатуре члена Избирательной комиссии города Магнитогорска с правом решающего голоса, оформленное в соответствии с требованиями устава политической парт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едложение о кандидатуре вносит региональное отделение, а в уставе политической партии не предусмотрена возможность такого внесения – решение органа политической партии, уполномоченного делегировать региональному отделению полномочия по внесению предложений о кандидатуре члена Избирательной комиссии города Магнитогорска с правом решающего голоса, о делегировании указанных полномочий, оформленное в соответствии с требованиями уста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кандидата на назначение членом Избирательной комиссии города Магнитогорска с правом решающего голоса (Приложение №2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или документа, заменяющего паспорт гражданина Российской Федерации, содержащие сведения о гражданстве и месте жительства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трудовой книжки либо справка с основного места работы, подтверждающие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б образовании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документов, представляемых при внесении </w:t>
      </w:r>
      <w:r>
        <w:rPr>
          <w:b/>
          <w:bCs/>
        </w:rPr>
        <w:t xml:space="preserve">предложения о кандидатуре члена Избирательной комиссии города Магнитогорска с правом решающего голоса </w:t>
      </w:r>
      <w:r>
        <w:rPr>
          <w:b/>
        </w:rPr>
        <w:t xml:space="preserve">общественными объедин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.п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ечень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лномочного (руководящего или иного) органа общественного объединения о внесении предложения о кандидатуре члена Избирательной комиссии города Магнитогорска с правом решающего голоса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наделенного в соответствии с уставом общественного объединения правом принимать такое решение от имени общественного объеди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Если предложение о кандидатурах вносит региональное отделение,  а в уставе общественного объединения указанный в пункте 2 вопрос не урегулирован - 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я о кандидатуре члена Избирательной комиссии города Магнитогорска с правом решающего голоса, о делегировании указанных полномочий, оформленное в соответствии с требованиями у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кандидат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или документа, заменяющего паспорт гражданина Российской Федерации, содержащие сведения о гражданстве и месте жительства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трудовой книжки либо справка с основного места работы, подтверждающие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б образовании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документов, представляемых при внесении </w:t>
      </w:r>
      <w:r>
        <w:rPr>
          <w:b/>
          <w:bCs/>
        </w:rPr>
        <w:t xml:space="preserve">предложения о кандидатуре </w:t>
      </w:r>
      <w:r>
        <w:rPr>
          <w:b/>
        </w:rPr>
        <w:t xml:space="preserve">члена Избирательной комиссии города Магнитогорска с правом решающего голоса Магнитогорским городским Собранием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.п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ечень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гнитогорского городского Собрания депутатов о внесении предложения о кандидатуре члена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кандидат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или документа, заменяющего паспорт гражданина Российской Федерации, содержащие сведения о гражданстве и месте жительства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трудовой книжки либо справка с основного места работы, подтверждающие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б образовании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документов, представляемых при внесении </w:t>
      </w:r>
      <w:r>
        <w:rPr>
          <w:b/>
          <w:bCs/>
        </w:rPr>
        <w:t xml:space="preserve">предложения о кандидатуре </w:t>
      </w:r>
      <w:r>
        <w:rPr>
          <w:b/>
        </w:rPr>
        <w:t>члена Избирательной комиссии города Магнитогорска с правом решающего гол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собрания избирателей по месту службы, работы, учебы, ж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.п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ечень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 избирателей по месту службы, работы, учебы,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кандидат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или документа, заменяющего паспорт гражданина Российской Федерации, содержащие сведения о гражданстве и месте жительства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трудовой книжки либо справка с основного места работы, подтверждающие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б образовании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 xml:space="preserve">к Решению Магнитогорского 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городского Собрания депутатов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от 28 марта 2017 года №5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нитогорское городское Собрание депутатов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ина Российской Федерации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,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253" w:firstLine="141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)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предложенного_______________________________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253" w:firstLine="141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субъекта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253" w:firstLine="141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ава внесения предложения)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2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членом Избирательной комиссии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2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агнитогорска с правом решающего голо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назначение меня членом Избирательной комиссии города Магнитогорска с правом решающего голос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Челябинской области «Об избирательных комиссиях в Челябинской области», регулирующими деятельность членов избирательных комиссий, ознакомле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 _________ _______, место рождения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Cs w:val="24"/>
        </w:rPr>
        <w:t>(число)           (месяц)       (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Cs w:val="24"/>
        </w:rPr>
        <w:t>(паспорт или документ, заменяющий паспорт граждани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Cs w:val="24"/>
        </w:rPr>
        <w:t>(серия, номер и дата выдачи, наименование выдавшего орга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,</w:t>
      </w:r>
    </w:p>
    <w:p>
      <w:pPr>
        <w:pStyle w:val="ConsPlusNonformat"/>
        <w:widowControl/>
        <w:ind w:left="144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основного места работы или службы, должность,</w:t>
      </w:r>
    </w:p>
    <w:p>
      <w:pPr>
        <w:pStyle w:val="ConsPlusNonformat"/>
        <w:widowControl/>
        <w:ind w:left="144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 их отсутствии – род заняти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является ли государственным либо муниципальным служащи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сведения  о наличии опыта работы в избирательных комиссиях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Cs w:val="24"/>
        </w:rPr>
        <w:t>(уровень образования, специальность, квалификация в соответств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 документом, подтверждающим сведения об образовании и (или) квалифик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</w:t>
      </w:r>
    </w:p>
    <w:p>
      <w:pPr>
        <w:pStyle w:val="ConsPlusNonformat"/>
        <w:widowControl/>
        <w:ind w:firstLine="2127"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(почтовый индекс, наименование субъекта Российской Федерации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ород, улица, номер дома, корпус, квартир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___</w:t>
      </w:r>
    </w:p>
    <w:p>
      <w:pPr>
        <w:pStyle w:val="ConsPlusNonformat"/>
        <w:widowControl/>
        <w:ind w:firstLine="851"/>
        <w:jc w:val="center"/>
        <w:rPr/>
      </w:pPr>
      <w:r>
        <w:rPr>
          <w:rFonts w:cs="Times New Roman" w:ascii="Times New Roman" w:hAnsi="Times New Roman"/>
          <w:i/>
          <w:szCs w:val="24"/>
        </w:rPr>
        <w:t>(номер телефона,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омер мобильного телефона, адрес электронной почты (при налич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2 части 1 статьи 6 Федерального закона «О персональных данных» в рамках возложенных законодательством Российской Федерации на Магнитогорское городское Собрание депутатов функций, полномочий и обязанностей даю согласие на обработку моих персональных данных, в том числе моих фамилии, имени, отчества, должности. Указанные персональные данные, а также субъект, предложивший мою кандидатуру в состав Избирательной комиссии города Магнитогорска, могут быть опубликованы в информационно-телекоммуникационной сети «Интернет» и в средствах массовой информации.</w:t>
      </w:r>
    </w:p>
    <w:p>
      <w:pPr>
        <w:pStyle w:val="Normal"/>
        <w:tabs>
          <w:tab w:val="clear" w:pos="709"/>
          <w:tab w:val="left" w:pos="7271" w:leader="none"/>
        </w:tabs>
        <w:ind w:firstLine="709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9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pStyle w:val="Normal"/>
        <w:tabs>
          <w:tab w:val="clear" w:pos="709"/>
          <w:tab w:val="center" w:pos="7513" w:leader="none"/>
        </w:tabs>
        <w:ind w:firstLine="4678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(подпись)                                          (дат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eastAsia="Times New Roman"/>
    </w:rPr>
  </w:style>
  <w:style w:type="character" w:styleId="Style13">
    <w:name w:val="Основной текст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8"/>
      <w:szCs w:val="20"/>
    </w:rPr>
  </w:style>
  <w:style w:type="character" w:styleId="9">
    <w:name w:val="Заголовок 9 Знак"/>
    <w:basedOn w:val="Style12"/>
    <w:qFormat/>
    <w:rPr>
      <w:rFonts w:eastAsia="Times New Roman"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eastAsia="Times New Roman"/>
      <w:b/>
      <w:bCs/>
      <w:sz w:val="28"/>
      <w:szCs w:val="28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09079B8CC10A4F402493DB5183339CCB737C366D5770AC2185B04C28RAEFI" TargetMode="External"/><Relationship Id="rId4" Type="http://schemas.openxmlformats.org/officeDocument/2006/relationships/hyperlink" Target="consultantplus://offline/ref=2609079B8CC10A4F40248DD647EF6C97C370213E6D5C7BF27BD3B61B77FFFB54D053A974265BA270E42404DERFE7I" TargetMode="External"/><Relationship Id="rId5" Type="http://schemas.openxmlformats.org/officeDocument/2006/relationships/hyperlink" Target="consultantplus://offline/ref=2609079B8CC10A4F40248DD647EF6C97C370213E6D5F73FB7FD5B61B77FFFB54D0R5E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8:00Z</dcterms:created>
  <dc:creator>Людмила</dc:creator>
  <dc:description/>
  <dc:language>en-US</dc:language>
  <cp:lastModifiedBy>ots</cp:lastModifiedBy>
  <cp:lastPrinted>2017-03-27T14:26:00Z</cp:lastPrinted>
  <dcterms:modified xsi:type="dcterms:W3CDTF">2017-03-27T09:58:00Z</dcterms:modified>
  <cp:revision>2</cp:revision>
  <dc:subject/>
  <dc:title/>
</cp:coreProperties>
</file>