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8577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 2017 года</w:t>
        <w:tab/>
        <w:tab/>
        <w:tab/>
        <w:tab/>
        <w:tab/>
        <w:tab/>
        <w:tab/>
        <w:t>№44</w:t>
      </w:r>
    </w:p>
    <w:p>
      <w:pPr>
        <w:pStyle w:val="Normal"/>
        <w:spacing w:lineRule="auto" w:line="240" w:before="0" w:after="0"/>
        <w:ind w:left="709" w:right="41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1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агнитогорского городского Собрания депутатов от 20 декабря 2016 года №188 «Об утверждении бюджета города Магнитогорска на 2017 год и плановый период 2018 и 2019 годов»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/>
      </w:pPr>
      <w:r>
        <w:rPr/>
        <w:t>В целях уточнения доходов и расходов бюджета города Магнитогорска на 2017 год и плановый период 2018 и 2019 годов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7 год и на плановый период 2018 и 2019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spacing w:before="0" w:after="0"/>
        <w:contextualSpacing/>
        <w:rPr/>
      </w:pPr>
      <w:r>
        <w:rPr/>
        <w:t>РЕШАЕТ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Магнитогорского городского Собрания депутатов от 20 декабря 2016 года №188 «Об утверждении бюджета города Магнитогорска на 2017 год и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города Магнитогорска (далее - бюджет города) на 2017 г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города в сумме 10 315 087,58 тыс. рублей, в том числе безвозмездные поступления от других бюджетов бюджетной системы Российской Федерации в сумме 6 615 830,03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города в сумме 11 026 024,57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города в сумме 710 936,99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17 году источниками финансирования дефицита бюджета города в сумме 710 936,99 тыс. рублей и погашения бюджетного кредита в сумме 250 000,00 тыс. рублей являются остатки средств бюджета города на 1 января 2017 года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9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Утвердить общий объем бюджетных ассигнований, направляемых на исполнение публичных нормативных обязательств города Магнитогорска (далее - город), на 2017 год в сумме 39 038,1 тыс. рублей, на 2018 год в сумме 26 512,00 тыс. рублей, на 2019 год в сумме 29 512,00 тыс. рублей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е 22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пределах средств, предусмотренных в бюджете города, в цел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22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" w:name="sub_21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возмещения недополученных доходов или затрат, возникших в связи с оказанием услуг или выполнением работ по перевозке студентов и учащихся в городском пассажирском транспорте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" w:name="sub_213"/>
      <w:bookmarkEnd w:id="2"/>
      <w:r>
        <w:rPr>
          <w:rFonts w:cs="Times New Roman" w:ascii="Times New Roman" w:hAnsi="Times New Roman"/>
          <w:sz w:val="24"/>
          <w:szCs w:val="24"/>
        </w:rPr>
        <w:t>возмещения недополученных доходов в связи с оказанием услуг по предоставлению пенсионерам-садоводам и пенсионерам-огородникам, проживающим на территории города, бесплатного проезда и провоза багажа по городским и пригородным сезонным (садовым) автобусным маршрут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затрат, возникших при выполнении работ по перевозке пассажиров городским электрическим пассажирским транспортом общего пользования по регулируемым тариф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затрат в связи с выполнением работ по содержанию, техническому обслуживанию, текущему ремонту объектов наружного освещения (с учетом затрат на электроэнергию, потребляемую на наружное освещен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недополученных доходов, возникших в связи с оказанием льготных услуг при посещении общих отделений бань гражданам, попавшим в трудную жизненную ситуацию и проживающим на территории гор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недополученных доходов, возникших в связи с оказанием льготных услуг пенсионерам, проживающим на территории города, при посещении общих отделений бан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затрат на организацию отдыха детей в загородных оздоровительных лагерях (оздоровительных центра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" w:name="sub_1029"/>
      <w:r>
        <w:rPr>
          <w:rFonts w:cs="Times New Roman" w:ascii="Times New Roman" w:hAnsi="Times New Roman"/>
          <w:sz w:val="24"/>
          <w:szCs w:val="24"/>
        </w:rPr>
        <w:t>субсидирования части затрат субъектов малого и среднего предпринимательства, связанных с уплатой процентов по кредитам, привлечённых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затрат в связи с оказанием социальной поддержки и защиты отдельных категорий граждан города;</w:t>
      </w:r>
      <w:bookmarkStart w:id="4" w:name="sub_2111"/>
      <w:bookmarkEnd w:id="3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End w:id="4"/>
      <w:r>
        <w:rPr>
          <w:rFonts w:cs="Times New Roman" w:ascii="Times New Roman" w:hAnsi="Times New Roman"/>
          <w:sz w:val="24"/>
          <w:szCs w:val="24"/>
        </w:rPr>
        <w:t>возмещения недополученных доходов или затрат, возникших при выполнении работ, оказании услуг по перевозке отдельных категорий пенсионеров в городском пассажирском транспорте общего 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рования части затрат субъектов малого и среднего предпринимательства, связанных с уплатой лизинговых платежей по договору (договорам) лизинга оборудования, заключённому с российской лизинговой организацией в целях создания и (или) развития либо модернизации производства товаров (работ, услуг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рования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ой лизинговой организацией в целях создания и (или) развития либо модернизации производства товаров (работ, услуг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bookmarkStart w:id="5" w:name="sub_2142"/>
      <w:bookmarkEnd w:id="5"/>
      <w:r>
        <w:rPr>
          <w:rFonts w:cs="Times New Roman" w:ascii="Times New Roman" w:hAnsi="Times New Roman"/>
          <w:sz w:val="24"/>
          <w:szCs w:val="24"/>
        </w:rPr>
        <w:t>Субсидии в случаях и порядке, установленных настоящим подпунктом, предусматриваются в соответствии с муниципальными правовыми актами администрации города, которые должны соответствовать общим требованиям, установленным Правительством Российской Федерации, и определять конкретные цели, категории и (или) критерии отбора получателей субсидий, условия и порядок предоставления субсидий, порядок возврата субсидий в бюджет города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распорядителем средств бюджета города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дополнить подпунктом 2-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-1) автономной некоммерческой организации «Агентство инвестиционного развития города Магнитогорска» в виде имущественного взноса в целях финансового обеспечения устав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78123"/>
      <w:r>
        <w:rPr>
          <w:rFonts w:cs="Times New Roman" w:ascii="Times New Roman" w:hAnsi="Times New Roman"/>
          <w:sz w:val="24"/>
          <w:szCs w:val="24"/>
        </w:rPr>
        <w:t>Порядок определения объема и предоставления субсидии из бюджета города, указанной в абзаце первом настоящего подпункта, устанавливается муниципальным правовым актом администрации города, который должен соответствовать общим требованиям, установленным Правительством Российской Федерации, и определять цель, условия и порядок предоставления субсидии, порядок возврата субсидии в бюджет города в случае нарушения условий, установленных при её предоставлении,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 (договором) о предоставлении субсидии, положения об обязательной проверке распорядителем средств бюджета города, предоставившим субсидию, и органами муниципального финансового контроля соблюдения условий, целей и порядка предоставления субсидии получателем;»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bookmarkStart w:id="8" w:name="sub_2142"/>
      <w:bookmarkStart w:id="9" w:name="_GoBack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4) Приложения №№ 2, 4, 6,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«Приложение №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 Решению Магнитогорского городского Собрания депутатов от 20 декабря 2016 года №18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670"/>
      </w:tblGrid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главного администратора доходов бюджета города Магнитогорска, кода бюджетной классификации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лавного 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ходов бюджета города Магнитогорс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дорожного хозяйства и транспорта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*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логии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комитет по делам архивов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мущества и природных ресурсов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2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2"/>
            </w:tblGrid>
            <w:tr>
              <w:trPr/>
              <w:tc>
                <w:tcPr>
                  <w:tcW w:w="55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2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2"/>
            </w:tblGrid>
            <w:tr>
              <w:trPr/>
              <w:tc>
                <w:tcPr>
                  <w:tcW w:w="55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ежные взыскания (штрафы) за нарушение законодательства в области охраны окружающей среды*</w:t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ое агентство по рыболовств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охране и использовании животного мира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2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2"/>
            </w:tblGrid>
            <w:tr>
              <w:trPr/>
              <w:tc>
                <w:tcPr>
                  <w:tcW w:w="55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уммы по искам о возмещении вреда, причиненного окружающей среде, подлежащие зачислению в бюджеты городских округов*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е управление «Государственная жилищная инспекция Челябинской области»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надзору в сфере транспорт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2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2"/>
            </w:tblGrid>
            <w:tr>
              <w:trPr/>
              <w:tc>
                <w:tcPr>
                  <w:tcW w:w="55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*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сти охраны окружающей среды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4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сти обеспечения санитарно-эпидемиологического благополучия человека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фере защиты прав потребителей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по труду и занято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антимонопольной службы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1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04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10 01 8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2 04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8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5"/>
              <w:gridCol w:w="23"/>
            </w:tblGrid>
            <w:tr>
              <w:trPr/>
              <w:tc>
                <w:tcPr>
                  <w:tcW w:w="60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рекламу, мобилизуемый на территориях городских округов*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2 04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2 04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1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11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 статьи 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6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6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сти обеспечения санитарно-эпидемиологического благополучия человека 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фере защиты прав потребителей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1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енежные взыскания (штрафы) за правонарушения в области дорожного движения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Министерства юстиции Российской Федерации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20 01 8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емельн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службы судебных приставов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куратура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1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электроэнергетике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5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я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 промышленной безопасности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40 04 0000 140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42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***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*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8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4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2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4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3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42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2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2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16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2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8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м городских округов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28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8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86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2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2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6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2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2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2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риоритетного проекта «Безопасные и качественные дороги»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5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6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8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5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3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4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категориям граждан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6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7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8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9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8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46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462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485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52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ализацию мероприятий по содействию создания в субъектах Российской Федерации новых мест в общеобразовательных организ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8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3046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389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3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4514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6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5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5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1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B и C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224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225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4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57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55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городских округов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1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23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6002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**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ходы бюджета городского округа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40 04 0000 140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42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1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200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0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части доходов, зачисляемых в местный бюдж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Администрирование данных поступлений осуществляется с применением кодов подвидов доходов, предусмотренных постановлением администрации города Магнитогорска от 28 января 2016 года №738-П «Об утверждении перечней кодов подвидов по видам дох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 главного администратора доходов бюджета города Магнитогорска, получившего субсидии, субвенции или иные межбюджетные трансферты в соответствии с Решением Магнитогорского городского Собрания депутатов о бюджете города Магнитогорска.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 Решению Магнитогорского городского Собрания депутатов от 20 декабря 2016 года №188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спределение безвозмездных поступлений от других бюджетов бюджетной системы Российской Федерации на 2017 год</w:t>
      </w:r>
    </w:p>
    <w:p>
      <w:pPr>
        <w:pStyle w:val="Style19"/>
        <w:spacing w:lineRule="auto" w:line="240" w:before="0" w:after="0"/>
        <w:ind w:left="113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1276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936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 450,00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т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 386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361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66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рганизацию и проведение мероприятий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228,3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мероприятия по энергосбережению и повышению энергетической эффективности объектов коммунального хозяйства и систем инженерной инфраструктуры в муниципальных образованиях Челяби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991,2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41,85 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субсид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790,0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существление органами местного самоуправления городских округ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 755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рганизацию проведения</w:t>
              <w:br/>
              <w:t>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523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ежегодной денежной выплаты лицам, награжденным нагрудным знаком «Почетный донор России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8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мер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областного единовременного пособия при рождении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05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пособия на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74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035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708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8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государственную регистрацию актов гражданского состоя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2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9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4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рганизацию работы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18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75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рганизацию и осуществление деятельности по опеке и попеч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3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в области охраны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957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4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735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16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1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0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052,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223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550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субвен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9 654,00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15 830,03</w:t>
            </w:r>
          </w:p>
        </w:tc>
      </w:tr>
    </w:tbl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 Решению Магнитогорского городского Собрания депутатов от 20 декабря 2016 года №188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17 год</w:t>
      </w:r>
    </w:p>
    <w:p>
      <w:pPr>
        <w:pStyle w:val="Style19"/>
        <w:spacing w:lineRule="auto" w:line="240" w:before="0" w:after="0"/>
        <w:ind w:left="113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851"/>
        <w:gridCol w:w="708"/>
        <w:gridCol w:w="709"/>
        <w:gridCol w:w="1418"/>
      </w:tblGrid>
      <w:tr>
        <w:trPr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26 024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69 252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4 810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2 689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 212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 755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65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зданий для доступа инвалидов и других маломобильных групп населения в муниципальные дошкольные образовательные организ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0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5 1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5 078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 985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firstLine="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25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449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1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53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L0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S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SАА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ранспортных средств для организации перевозки обучаю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S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 613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507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436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71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849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849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0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0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тдых и оздоровление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409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838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42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208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310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414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19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420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8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8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 103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803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803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25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17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21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оказания медицинской помощи населению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борьбе с социально значимыми заболева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здравоохра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и сохранение здоровья населения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и сохранению здоровья населения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 178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 178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316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635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49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210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1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6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уризма в городе Магнитогорск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 374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374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 374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990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98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35,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8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01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65 445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5 270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5 779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6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62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Закупка товаров, работ и услуг для обеспечени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Закупка товаров, работ и услуг для обеспечения государственных 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95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3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07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4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252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7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559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3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489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97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128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13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9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4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2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116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0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8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 608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521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6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7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9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адресной субсидии в связи с ростом платы за коммунальные услуг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адресной субсидии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4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2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26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735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15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491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5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223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833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87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14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4 283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 и реконструкции автомобильных дорог общего пользования местного значения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10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троительство и реконструкция автомобильных дорог общего пользования местного значения в городе Магнитогорске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S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 506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410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13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,7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92,54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763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36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1,51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6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6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26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16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980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Светлый город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980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ш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60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60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55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55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 539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539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779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 249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езопасность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21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5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8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лучшение условий окружающей сред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ультивации существующих городски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объектов коммунального хозяйства и систем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объектов коммунального хозяйства и систем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197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13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носу многоквартирных домов, признанных аварийными и подлежащими снос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91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1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049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49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3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4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7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носу объектов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5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физ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87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одействие развитию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L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деятельности, направленной на развитие инвестиционной привлекатель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деятельности, направленной на развитие инвестиционной привлекательности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187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25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9,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35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3 935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 786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 245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95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114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17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84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8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77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4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8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1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уставный капитал хозяйствующих субъе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42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43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7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4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5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67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08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3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9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98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54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6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ормационного обществ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149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6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3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2 02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 317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1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1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95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13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09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96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4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исполнение судебн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570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20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012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0</w:t>
            </w:r>
          </w:p>
        </w:tc>
      </w:tr>
    </w:tbl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 Решению Магнитогорского городского Собрания депутатов от 20 декабря 2016 года №188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города Магнитогорска на 2017 год</w:t>
      </w:r>
    </w:p>
    <w:p>
      <w:pPr>
        <w:pStyle w:val="Style19"/>
        <w:spacing w:lineRule="auto" w:line="240" w:before="0" w:after="0"/>
        <w:ind w:left="113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709"/>
        <w:gridCol w:w="709"/>
        <w:gridCol w:w="1559"/>
        <w:gridCol w:w="850"/>
        <w:gridCol w:w="1417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26 024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нитого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452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52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28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28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68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96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4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8 968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 014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623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623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623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623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933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95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3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 164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152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 935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 885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256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114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84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8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8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8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уставный капитал хозяйствующих су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Развитие муниципальной службы в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6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6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3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012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012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012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12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1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35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185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ормационного обществ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549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Экономическое развитие и формирование инвестиционной привлекательности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7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расходов на содействие развитию малого и среднего предприним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L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L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инвестиционной деятельност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32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3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3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3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3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3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17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17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6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6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55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55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и проведение мероприятий с детьми и молодеж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S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S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77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4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равобережного района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567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17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78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78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78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78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06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08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3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5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9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2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Ленинского района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198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3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17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17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17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17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45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54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6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6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6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6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6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2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4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4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4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4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4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4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рджоникидзевского района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942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15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67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67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67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67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95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43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4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4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5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 994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25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бюджет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35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35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 48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77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77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77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77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 77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 24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 24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транспортных средств для организации перевозки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S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S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 356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946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65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91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91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1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1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98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98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98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98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Светлый гор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98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98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40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26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26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7 784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1 31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1 651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1 651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1 651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1 651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 212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 212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 755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 755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65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65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 64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 64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 64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 64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 985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 985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2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2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449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449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507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507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507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436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436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436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71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71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938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938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зданий для доступа инвалидов и других маломобильных групп населения в муниципальные дошкольные образовательные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0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0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1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1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53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53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L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L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SАА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SАА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208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310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748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414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19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420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4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4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8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развитию образовательн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8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8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3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3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8 176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уризма в городе Магнитогорс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2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2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998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Дополнительное образование д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998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849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849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849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о поддержке и развитию учреждений дополнительного образования в сфере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6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6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6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6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6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85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149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149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149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613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613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635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49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210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ение здравоохранения администрации города Магнитогорс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 103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103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25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здравоохране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25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25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25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25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25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17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здравоохране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17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17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17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17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17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здравоохране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21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здравоохране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21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21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21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21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21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оказания медицинской помощи населению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борьбе с социально значимыми заболева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и сохранение здоровья населения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1 004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30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30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30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30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0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0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0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374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139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139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39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39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990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990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8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8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98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98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98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98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98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98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136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136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136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136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35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35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01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01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99 87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488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838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838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тдых и оздоровление д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838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838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42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42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расходов на организацию отдыха детей в каникулярное 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3 385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227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227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227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22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22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833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87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14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 21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 21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 21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 098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2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3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3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052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252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16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7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035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55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3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74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489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05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97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13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148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116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8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8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708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 608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523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521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6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6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7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7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4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4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4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42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42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42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33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6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6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1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957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9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128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086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086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15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491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5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517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517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342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342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412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62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3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95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66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0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14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3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4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1 622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носу объектов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2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2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 488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491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491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10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10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троительство и реконструкция автомобильных дорог общего пользования местного значения в городе Магнитогорс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S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S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 715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059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763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763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6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6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5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5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5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997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5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5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5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459,29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13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74,72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1,51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8,0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8,0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8,0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712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носу многоквартирных домов, признанных аварийными и подлежащими сно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4 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4 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энергосбережению и повышению энергетической эффективности объектов коммунального хозяйства и систем инженерной инфраструк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557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557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557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97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36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36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6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6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26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26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16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16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ш дв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60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дворовы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60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60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70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4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4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4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4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8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92,54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энергосбережению и повышению энергетической эффективности объектов коммунального хозяйства и систем инженерной инфраструк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2 S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6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6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6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8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лучшение условий окружающей среды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культивации существующих городских св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2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3 2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74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3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3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3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4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4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S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20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20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20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4 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5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5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5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5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5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 в городе Магнитогорс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города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1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91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95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13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8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0"/>
      <w:footerReference w:type="first" r:id="rId4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800.3" TargetMode="External"/><Relationship Id="rId4" Type="http://schemas.openxmlformats.org/officeDocument/2006/relationships/hyperlink" Target="garantf1://12025267.2025" TargetMode="External"/><Relationship Id="rId5" Type="http://schemas.openxmlformats.org/officeDocument/2006/relationships/hyperlink" Target="garantf1://12025350.2" TargetMode="External"/><Relationship Id="rId6" Type="http://schemas.openxmlformats.org/officeDocument/2006/relationships/hyperlink" Target="garantf1://12015118.3" TargetMode="External"/><Relationship Id="rId7" Type="http://schemas.openxmlformats.org/officeDocument/2006/relationships/hyperlink" Target="garantf1://10006035.1" TargetMode="External"/><Relationship Id="rId8" Type="http://schemas.openxmlformats.org/officeDocument/2006/relationships/hyperlink" Target="garantf1://12025267.2025" TargetMode="External"/><Relationship Id="rId9" Type="http://schemas.openxmlformats.org/officeDocument/2006/relationships/hyperlink" Target="garantf1://12025267.2025" TargetMode="External"/><Relationship Id="rId10" Type="http://schemas.openxmlformats.org/officeDocument/2006/relationships/hyperlink" Target="garantf1://12025267.2025" TargetMode="External"/><Relationship Id="rId11" Type="http://schemas.openxmlformats.org/officeDocument/2006/relationships/hyperlink" Target="garantf1://10800200.116" TargetMode="External"/><Relationship Id="rId12" Type="http://schemas.openxmlformats.org/officeDocument/2006/relationships/hyperlink" Target="garantf1://10800200.118" TargetMode="External"/><Relationship Id="rId13" Type="http://schemas.openxmlformats.org/officeDocument/2006/relationships/hyperlink" Target="garantf1://10800200.11901" TargetMode="External"/><Relationship Id="rId14" Type="http://schemas.openxmlformats.org/officeDocument/2006/relationships/hyperlink" Target="garantf1://10800200.12001" TargetMode="External"/><Relationship Id="rId15" Type="http://schemas.openxmlformats.org/officeDocument/2006/relationships/hyperlink" Target="garantf1://10800200.12002" TargetMode="External"/><Relationship Id="rId16" Type="http://schemas.openxmlformats.org/officeDocument/2006/relationships/hyperlink" Target="garantf1://10800200.125" TargetMode="External"/><Relationship Id="rId17" Type="http://schemas.openxmlformats.org/officeDocument/2006/relationships/hyperlink" Target="garantf1://10800200.126" TargetMode="External"/><Relationship Id="rId18" Type="http://schemas.openxmlformats.org/officeDocument/2006/relationships/hyperlink" Target="garantf1://10800200.128" TargetMode="External"/><Relationship Id="rId19" Type="http://schemas.openxmlformats.org/officeDocument/2006/relationships/hyperlink" Target="garantf1://10800200.129" TargetMode="External"/><Relationship Id="rId20" Type="http://schemas.openxmlformats.org/officeDocument/2006/relationships/hyperlink" Target="garantf1://10800200.12901" TargetMode="External"/><Relationship Id="rId21" Type="http://schemas.openxmlformats.org/officeDocument/2006/relationships/hyperlink" Target="garantf1://10800200.132" TargetMode="External"/><Relationship Id="rId22" Type="http://schemas.openxmlformats.org/officeDocument/2006/relationships/hyperlink" Target="garantf1://10800200.133" TargetMode="External"/><Relationship Id="rId23" Type="http://schemas.openxmlformats.org/officeDocument/2006/relationships/hyperlink" Target="garantf1://10800200.134" TargetMode="External"/><Relationship Id="rId24" Type="http://schemas.openxmlformats.org/officeDocument/2006/relationships/hyperlink" Target="garantf1://10800200.135" TargetMode="External"/><Relationship Id="rId25" Type="http://schemas.openxmlformats.org/officeDocument/2006/relationships/hyperlink" Target="garantf1://10800200.13501" TargetMode="External"/><Relationship Id="rId26" Type="http://schemas.openxmlformats.org/officeDocument/2006/relationships/hyperlink" Target="garantf1://12025267.150" TargetMode="External"/><Relationship Id="rId27" Type="http://schemas.openxmlformats.org/officeDocument/2006/relationships/hyperlink" Target="garantf1://12030951.0" TargetMode="External"/><Relationship Id="rId28" Type="http://schemas.openxmlformats.org/officeDocument/2006/relationships/hyperlink" Target="garantf1://12025267.2025" TargetMode="External"/><Relationship Id="rId29" Type="http://schemas.openxmlformats.org/officeDocument/2006/relationships/hyperlink" Target="garantf1://12015118.3" TargetMode="External"/><Relationship Id="rId30" Type="http://schemas.openxmlformats.org/officeDocument/2006/relationships/hyperlink" Target="garantf1://10006035.1" TargetMode="External"/><Relationship Id="rId31" Type="http://schemas.openxmlformats.org/officeDocument/2006/relationships/hyperlink" Target="garantf1://12025267.2025" TargetMode="External"/><Relationship Id="rId32" Type="http://schemas.openxmlformats.org/officeDocument/2006/relationships/hyperlink" Target="garantf1://12024624.2" TargetMode="External"/><Relationship Id="rId33" Type="http://schemas.openxmlformats.org/officeDocument/2006/relationships/hyperlink" Target="garantf1://12025267.2025" TargetMode="External"/><Relationship Id="rId34" Type="http://schemas.openxmlformats.org/officeDocument/2006/relationships/hyperlink" Target="garantf1://85656.2" TargetMode="External"/><Relationship Id="rId35" Type="http://schemas.openxmlformats.org/officeDocument/2006/relationships/hyperlink" Target="garantf1://12025267.2025" TargetMode="External"/><Relationship Id="rId36" Type="http://schemas.openxmlformats.org/officeDocument/2006/relationships/hyperlink" Target="garantf1://11800785.4" TargetMode="External"/><Relationship Id="rId37" Type="http://schemas.openxmlformats.org/officeDocument/2006/relationships/hyperlink" Target="garantf1://12012604.2" TargetMode="External"/><Relationship Id="rId38" Type="http://schemas.openxmlformats.org/officeDocument/2006/relationships/hyperlink" Target="garantf1://12012604.2" TargetMode="External"/><Relationship Id="rId39" Type="http://schemas.openxmlformats.org/officeDocument/2006/relationships/hyperlink" Target="garantf1://12012604.2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5:00Z</dcterms:created>
  <dc:creator>Шагидуллина Альбина</dc:creator>
  <dc:description/>
  <dc:language>en-US</dc:language>
  <cp:lastModifiedBy>ots</cp:lastModifiedBy>
  <cp:lastPrinted>2017-03-27T15:50:00Z</cp:lastPrinted>
  <dcterms:modified xsi:type="dcterms:W3CDTF">2017-03-27T10:55:00Z</dcterms:modified>
  <cp:revision>2</cp:revision>
  <dc:subject/>
  <dc:title>Приложение N 2</dc:title>
</cp:coreProperties>
</file>