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арта 2017 года</w:t>
        <w:tab/>
        <w:tab/>
        <w:tab/>
        <w:tab/>
        <w:tab/>
        <w:tab/>
        <w:tab/>
        <w:t>№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7" w:leader="none"/>
        </w:tabs>
        <w:ind w:left="709" w:right="5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б общественных комиссиях в городе Магнитогорск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, Порядком проведения общественного обсуждения в городе Магнитогорске, утвержденным Решением Магнитогорского городского Собрания депутатов от 9 марта 2017 года №40, Магнитогорское городское Собрание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1"/>
      <w:bookmarkStart w:id="1" w:name="sub_1001"/>
      <w:bookmarkEnd w:id="1"/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1.</w:t>
        <w:tab/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бщественных комиссиях в городе Магнитогорске </w:t>
      </w:r>
      <w:r>
        <w:rPr>
          <w:rFonts w:cs="Times New Roman" w:ascii="Times New Roman" w:hAnsi="Times New Roman"/>
          <w:i/>
        </w:rPr>
        <w:t>(прилага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 Корса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3"/>
      <w:bookmarkStart w:id="7" w:name="sub_1003"/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</w:rPr>
        <w:t>УТВЕРЖДЕНО</w:t>
      </w:r>
    </w:p>
    <w:p>
      <w:pPr>
        <w:pStyle w:val="Normal"/>
        <w:ind w:left="6804" w:hanging="0"/>
        <w:jc w:val="left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</w:rPr>
          <w:t>Решением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</w:rPr>
        <w:t xml:space="preserve"> Магнитогорского городского Собрания депутатов от 9 марта 2017 года №41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об общественных комиссиях в городе Магнитогорск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" w:name="sub_1010"/>
      <w:bookmarkEnd w:id="8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9" w:name="sub_1010"/>
      <w:bookmarkStart w:id="10" w:name="sub_1010"/>
      <w:bookmarkEnd w:id="10"/>
    </w:p>
    <w:p>
      <w:pPr>
        <w:pStyle w:val="Normal"/>
        <w:tabs>
          <w:tab w:val="clear" w:pos="720"/>
          <w:tab w:val="left" w:pos="1134" w:leader="none"/>
        </w:tabs>
        <w:rPr/>
      </w:pPr>
      <w:bookmarkStart w:id="11" w:name="sub_1004"/>
      <w:r>
        <w:rPr>
          <w:rFonts w:cs="Times New Roman" w:ascii="Times New Roman" w:hAnsi="Times New Roman"/>
        </w:rPr>
        <w:t>1.</w:t>
        <w:tab/>
        <w:t>Положение об общественных комиссиях в городе Магнитогорске (далее - Положение) устанавливает порядок формирования состава общественных комиссий, полномочия общественных комиссий, порядок их деятельности.</w:t>
      </w:r>
      <w:bookmarkStart w:id="12" w:name="sub_102"/>
      <w:bookmarkStart w:id="13" w:name="sub_1007"/>
      <w:bookmarkEnd w:id="11"/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2.</w:t>
        <w:tab/>
        <w:t>Общественная комиссия является коллегиальным совещательным органом, осуществляющим свою деятельность в соответствии с настоящим Положением, Порядком проведения общественного обсуждения в городе Магнитогорске, утверждаемым Магнитогорским городским Собранием депутатов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4" w:name="sub_1023"/>
      <w:bookmarkStart w:id="15" w:name="sub_1023"/>
      <w:bookmarkEnd w:id="12"/>
      <w:bookmarkEnd w:id="13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ОРЯДОК ФОРМИРОВАНИЯ СОСТАВА ОБЩЕСТВЕННОЙ КОМИССИИ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.</w:t>
        <w:tab/>
        <w:t>Общественная комиссия (далее – комиссия) создается органом местного самоуправления, к компетенции которого относится вопрос или принятие правового акта, проект которого выносится на общественное обсуждение (далее – орган местного самоуправле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.</w:t>
        <w:tab/>
        <w:t>В состав комиссии могут входить представители органов местного самоуправления города Магнитогорска, общественности, ученые, специалисты в соответствующих областях знаний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5.</w:t>
        <w:tab/>
        <w:t>Состав комиссии формируется в количестве не менее 7 членов. Персональный состав утверждается органом местного самоуправлен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6.</w:t>
        <w:tab/>
        <w:t>Комиссия состоит из председателя, заместителя председателя, секретаря и иных членов комисс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7.</w:t>
        <w:tab/>
        <w:t>Члены Комиссии исполняют свои обязанности на общественных началах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ОЛНОМОЧИЯ КОМИССИ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8.</w:t>
        <w:tab/>
        <w:t>Полномочиями комисс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общественного обсужд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) проведение оценки предложений заинтересованных лиц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работка рекомендаций и предложений по вопросу или проекту правового акта, вынесенному на общественное обсужд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) осуществление контроля за реализацией решения, принятого органом местного самоуправления по вопросу, вынесенному на общественное обсуждение, или правового акта, проект которого был вынесен на общественное обсуждение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заимодействие со средствами массовой информации с целью расширения уровня информированности граждан по вопросу общественного обсуждения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ПОРЯДОК ДЕЯТЕЛЬНОСТИ КОМИССИИ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9.</w:t>
        <w:tab/>
        <w:t>Председатель комиссии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ет организацию взаимодействия комиссии с гражданами, общественными объединениями и иными организациям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работу комиссии и председательствует на ее заседаниях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писывает протокол общественного обсуждения, заключение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ует повестку заседания комиссии и состав лиц, приглашаемых на заседание комисси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5) решает иные вопросы деятельности комисс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0.</w:t>
        <w:tab/>
        <w:t>Секретарь комиссии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товит проект повестки дня заседания комисси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ирует членов комиссии о времени, месте и повестке дня заседания комиссии не позднее 3 рабочих дней до ее заседания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дет протокол общественного обсуждения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) осуществляет контроль за исполнением протокольных решений комиссии, а также хранение протоколов общественного обсуждения и заключений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5) осуществляет иные действия по поручению председателя комисс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В случае отсутствия секретаря комиссии его обязанности исполняет один из членов комиссии по поручению председателя комиссии, а в отсутствие председателя комиссии - по поручению заместителя председателя комисс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1.</w:t>
        <w:tab/>
        <w:t>Члены комиссии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вуют в работе комиссии лично, а также в подготовке материалов по рассматриваемым вопросам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осят предложения по формированию повестки дня заседания комисси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сказывают свое мнение по существу обсуждаемых вопросов на заседании комисси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) обладают иными правами при обсуждении вопросов и голосовании на заседании комисс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2.</w:t>
        <w:tab/>
        <w:t>Основной формой деятельности комиссии является заседание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3.</w:t>
        <w:tab/>
        <w:t>Заседание комиссии считается правомочным, если в нем участвует более половины от общего числа ее членов. Заседание комиссии ведет председатель или по его поручению заместитель председателя комисс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4.</w:t>
        <w:tab/>
        <w:t>Решения комиссии принимаются простым большинством голосов присутствующих на заседании ее членов путем открытого голос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На заседании комиссии в соответствии с Порядком проведения общественного обсуждения в городе Магнитогорске, утверждаемым Магнитогорским городским Собранием депутатов, по итогам рассмотрения и оценки предложений, поступивших в ходе общественного обсуждения, комиссией оформляются протокол общественного обсуждения и заключение, содержащее рекомендации и предложения по вопросу или проекту правового акта, вынесенному на общественное обсуждение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bookmarkStart w:id="16" w:name="sub_1023"/>
      <w:r>
        <w:rPr>
          <w:rFonts w:cs="Times New Roman" w:ascii="Times New Roman" w:hAnsi="Times New Roman"/>
        </w:rPr>
        <w:t>16.</w:t>
        <w:tab/>
        <w:t>Организационно-техническое обеспечение деятельности комиссии осуществляет орган местного самоуправления.</w:t>
      </w:r>
      <w:bookmarkEnd w:id="16"/>
    </w:p>
    <w:sectPr>
      <w:footerReference w:type="default" r:id="rId5"/>
      <w:footerReference w:type="first" r:id="rId6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1737.34" TargetMode="External"/><Relationship Id="rId4" Type="http://schemas.openxmlformats.org/officeDocument/2006/relationships/hyperlink" Target="garantf1://1965594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3:00Z</dcterms:created>
  <dc:creator>НПП "Гарант-Сервис"</dc:creator>
  <dc:description>Документ экспортирован из системы ГАРАНТ</dc:description>
  <dc:language>en-US</dc:language>
  <cp:lastModifiedBy>ots</cp:lastModifiedBy>
  <cp:lastPrinted>2017-03-06T14:11:00Z</cp:lastPrinted>
  <dcterms:modified xsi:type="dcterms:W3CDTF">2017-03-09T10:33:00Z</dcterms:modified>
  <cp:revision>3</cp:revision>
  <dc:subject/>
  <dc:title/>
</cp:coreProperties>
</file>