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485775</wp:posOffset>
            </wp:positionV>
            <wp:extent cx="677545" cy="7442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1418" w:hanging="0"/>
        <w:jc w:val="both"/>
        <w:rPr/>
      </w:pPr>
      <w:r>
        <w:rPr>
          <w:bCs/>
          <w:sz w:val="24"/>
          <w:szCs w:val="24"/>
        </w:rPr>
        <w:t>28 марта 2017 года</w:t>
        <w:tab/>
        <w:tab/>
        <w:tab/>
        <w:tab/>
        <w:tab/>
        <w:tab/>
        <w:t>№61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6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ind w:left="709" w:right="4110" w:hanging="0"/>
        <w:jc w:val="both"/>
        <w:rPr/>
      </w:pPr>
      <w:r>
        <w:rPr>
          <w:bCs/>
          <w:sz w:val="24"/>
          <w:szCs w:val="24"/>
        </w:rPr>
        <w:t>О внесении изменений в Реестр наказов       избирателей депутатам Магнитогорского городского Собрания депутатов на 2017 год, утверждённый Решением Магнитогорского городского Собрания депутатов от 25 октября 2016 года №156</w:t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4820" w:leader="none"/>
        </w:tabs>
        <w:autoSpaceDE w:val="false"/>
        <w:ind w:left="709" w:right="481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а Магнитогорска, Положением об организации работы с наказами избирателей депутатам Магнитогорского городского Собрания депутатов, утвержденным Решением Магнитогорского городского Собрания депутатов от 28 апреля 2015 года №70, Магнитогорское городское Собрание депутат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hyperlink r:id="rId5">
        <w:r>
          <w:rPr>
            <w:rStyle w:val="InternetLink"/>
            <w:sz w:val="24"/>
            <w:szCs w:val="24"/>
          </w:rPr>
          <w:t>Реестр</w:t>
        </w:r>
      </w:hyperlink>
      <w:r>
        <w:rPr>
          <w:sz w:val="24"/>
          <w:szCs w:val="24"/>
        </w:rPr>
        <w:t xml:space="preserve"> наказов избирателей депутатам Магнитогорского городского Собрания депутатов на 2017 год, утвержденный Решением Магнитогорского городского Собрания депутатов от </w:t>
      </w:r>
      <w:r>
        <w:rPr>
          <w:bCs/>
          <w:sz w:val="24"/>
          <w:szCs w:val="24"/>
        </w:rPr>
        <w:t>25 октября 2016 года №156</w:t>
      </w:r>
      <w:r>
        <w:rPr>
          <w:sz w:val="24"/>
          <w:szCs w:val="24"/>
        </w:rPr>
        <w:t xml:space="preserve">, изменения, изложив наказы избирателей по 3, 4, 16, 20, 21, 32 избирательным округам в следующей редакции: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2"/>
        <w:gridCol w:w="5038"/>
        <w:gridCol w:w="1001"/>
        <w:gridCol w:w="1813"/>
        <w:gridCol w:w="30"/>
        <w:gridCol w:w="1270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ind w:left="-113" w:right="-7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избира-      тельного округ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держание мероприят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Финансовые затраты (тыс. 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рган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администрации города в соответствии с ведомственной принадлежностью расхо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роки исполнения мероприяти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окон для отделения Муниципального общеобразовательного учреждения «Средняя общеобразовательная школа №37» города Магнитогорска по адресу: улица Белинского, дом 82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дверей для Муниципального дошкольного общеобразовательного учреждения «Детский сад №167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кондиционера для Центральной библиотеки имени Бориса Ручьёва муниципального учреждения культуры «Объединение городских библиотек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спортивного оборудования на детских площадках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Писарева, дом 12;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Корсикова, дом 24/1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ойство ограждения по адресу: улица Мичурина, дом 3</w:t>
            </w:r>
          </w:p>
          <w:p>
            <w:pPr>
              <w:pStyle w:val="Normal"/>
              <w:ind w:left="34" w:right="-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0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ых игровых, спортивных  элементов на детской площадке по адресу: улица Герцена, дом 3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ановка скамеек по адресу: улица Герцена, дом 35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иобретение окон для Муниципального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го учреждения «Средняя общеобразовательная школа №49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3" w:right="-113" w:hanging="33"/>
              <w:rPr/>
            </w:pPr>
            <w:r>
              <w:rPr>
                <w:sz w:val="24"/>
                <w:szCs w:val="24"/>
              </w:rPr>
              <w:t>4. Замена входных дверей в детской библиотеке – филиале №5 муниципального казё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Замена окон в Муниципальном учреждении дополнительного профессионального образования «Центр повышения квалификации и информационно - методической работы»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г. Магнитогорска по адресу: проспект Карла Маркса, дом 12/1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6. Ремонт асфальтового покрытия на территории Муниципального дошкольного образовательного учреждения «Детский сад №47</w:t>
            </w:r>
            <w:r>
              <w:rPr>
                <w:bCs/>
                <w:sz w:val="24"/>
                <w:szCs w:val="24"/>
              </w:rPr>
              <w:t xml:space="preserve"> общеразвивающего вида</w:t>
            </w:r>
            <w:r>
              <w:rPr>
                <w:sz w:val="24"/>
                <w:szCs w:val="24"/>
              </w:rPr>
              <w:t>» города Магнитогорс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  <w:tr>
        <w:trPr>
          <w:trHeight w:val="135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становка дополнительных игровых элементов на детской площадке по адресу: проспект Карла Маркса, дом 174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13" w:hanging="0"/>
              <w:rPr/>
            </w:pPr>
            <w:r>
              <w:rPr>
                <w:sz w:val="24"/>
                <w:szCs w:val="24"/>
              </w:rPr>
              <w:t>2. Устройство комплекса спортивных и детских площадок в районе муниципального общеобразовательного учреждения «Средняя общеобразовательная школа №5 с углубленным изучением математики» города Магнитогорска по адресу: улица Сталеваров, дом 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55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1. Установка ограждения по адресу: улица Планерная, дом 75/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на окон в Муниципальных дошкольных образовательных учреждениях: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4 общеразвивающего вида» города Магнитогорска;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Детский сад №68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водонагревателей для  Муниципального дошкольного образовательного учреждения «Детский сад №180 комбинированного вид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иобретение ноутбука для детской библиотеки - филиала №10 муниципального казенного учреждения культуры «Централизованная детская библиотечная система» города Магнитогорска</w:t>
            </w:r>
          </w:p>
          <w:p>
            <w:pPr>
              <w:pStyle w:val="Normal"/>
              <w:ind w:left="3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5. Приобретение вышивальной машины для Муниципального автономного учреждения дополнительного образования «Центр эстетического воспитания детей «Детская картинная галерея» города Магнитогорска по адресу: улица Полевая, дом 3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становка дополнительных спортивных элементов на детской площадке по адресу: улица Хабаровская, дом 9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ройство пешеходных дорожек по адресам: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спект Ленина, дом 129; 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пект Карла Маркса, дом 159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обретение радиаторов отопления для Муниципального общеобразовательного учреждения «Средняя общеобразовательная школа №38 имени В.И. Машковцева» города Магнитогорска 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стройство заездного кармана по адресу: </w:t>
            </w:r>
          </w:p>
          <w:p>
            <w:pPr>
              <w:pStyle w:val="Style19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авенягина, дом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  <w:p>
            <w:pPr>
              <w:pStyle w:val="Style19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и благоустр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 500,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на окон в Муниципальном дошкольном образовательном учреждении «Детский сад №3 комбинированного вида» города Магнитогорска</w:t>
            </w:r>
          </w:p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Электромонтажные работы на территории отделения Муниципального общеобразовательного учреждения «Средняя общеобразовательная школа №40» города Магнитогорска по адресу: улица Жемчужная, дом 1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мена окон в отделении Муниципального общеобразовательного учреждения «Средняя общеобразовательная школа №40» города Магнитогорска по адресу: улица Жемчужная, дом 11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становка скамеек по адресам: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1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ица Жемчужная, дом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апитального строительства и благоустрой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   5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9" w:before="0" w:after="240"/>
    </w:pPr>
    <w:rPr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4A72065F017468E10A5E0AB96D1EDBF7BED2CDFFCC6C2B5D02C36F390Cq3H" TargetMode="External"/><Relationship Id="rId4" Type="http://schemas.openxmlformats.org/officeDocument/2006/relationships/hyperlink" Target="consultantplus://offline/ref=454A72065F017468E10A4007AF0141D0FFB18AC3FAC7627C085D98326ECA58EF08qBH" TargetMode="External"/><Relationship Id="rId5" Type="http://schemas.openxmlformats.org/officeDocument/2006/relationships/hyperlink" Target="consultantplus://offline/ref=454A72065F017468E10A4007AF0141D0FFB18AC3F7C16F7A095D98326ECA58EF8B1E27B590B377B39E7B1104qF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1:00Z</dcterms:created>
  <dc:creator>123</dc:creator>
  <dc:description/>
  <cp:keywords/>
  <dc:language>en-US</dc:language>
  <cp:lastModifiedBy>Анна</cp:lastModifiedBy>
  <cp:lastPrinted>2017-03-30T16:21:00Z</cp:lastPrinted>
  <dcterms:modified xsi:type="dcterms:W3CDTF">2017-05-03T04:42:00Z</dcterms:modified>
  <cp:revision>5</cp:revision>
  <dc:subject/>
  <dc:title>РЕЕСТР МЕРОПРИЯТИЙ</dc:title>
</cp:coreProperties>
</file>