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39433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2017 года</w:t>
        <w:tab/>
        <w:tab/>
        <w:tab/>
        <w:tab/>
        <w:tab/>
        <w:tab/>
        <w:t xml:space="preserve">     №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right="39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пункт   1   Решения   Магнитогорского   городского   Собрания   депутатов   от 30 января 2008 года №15 «Об утверждении Положения о порядке назначения и проведения опроса граждан в городе Магнитогор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 Магнитогорского  городского  Собрания  депутатов  от  25  июня 2008 года №91 «Об утверждении Концепции стратегии социально-экономического развития города Магнитогорска до 2020 год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User</cp:lastModifiedBy>
  <cp:lastPrinted>2017-03-30T16:01:00Z</cp:lastPrinted>
  <dcterms:modified xsi:type="dcterms:W3CDTF">2017-04-06T08:01:00Z</dcterms:modified>
  <cp:revision>4</cp:revision>
  <dc:subject/>
  <dc:title/>
</cp:coreProperties>
</file>