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911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рта 2017 года</w:t>
        <w:tab/>
        <w:tab/>
        <w:tab/>
        <w:tab/>
        <w:tab/>
        <w:tab/>
        <w:t xml:space="preserve">      № 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оложение о создании условий для массового отдыха жителей города Магнитогорска и организации обустройства мест массового отдыха населения, утвержденное Решением Магнитогорского городского Собрания депутатов от 28 февраля 2007 года №2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  <w:bookmarkStart w:id="0" w:name="sub_100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здании условий для массового отдыха жителей города Магнитогорска и организации обустройства мест массового отдыха населения, </w:t>
      </w:r>
      <w:r>
        <w:rPr>
          <w:rFonts w:cs="Times New Roman" w:ascii="Times New Roman" w:hAnsi="Times New Roman"/>
          <w:bCs/>
          <w:sz w:val="24"/>
          <w:szCs w:val="24"/>
        </w:rPr>
        <w:t>утвержденное Решением Магнитогорского городского Собрания депутатов от 28 февраля 2007 года №28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 пункта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рассмотрение в порядке, установленном Магнитогорским городским Собранием депутатов, проектов муниципальных программ в сфере создания условий для массового отдыха жителей города и организации обустройства мест массового отдыха населения на территории города и предложений о внесении изменений в эти муниципальные программы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1" w:name="sub_1082"/>
      <w:r>
        <w:rPr>
          <w:rFonts w:cs="Times New Roman" w:ascii="Times New Roman" w:hAnsi="Times New Roman"/>
          <w:sz w:val="24"/>
          <w:szCs w:val="24"/>
        </w:rPr>
        <w:t>подпункты 2 и 3 пункт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разработка, утверждение и реализация муниципальных программ в сфере создания условий для массового отдыха жителей города и организации обустройства мест массового отдыха населения на территории гор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8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осуществление закупок товаров, работ, услуг для обеспечения муниципальных нужд в целях реализации Положени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83"/>
      <w:bookmarkStart w:id="4" w:name="sub_1002"/>
      <w:bookmarkEnd w:id="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.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 Контроль    исполнения    настоящего    Решения    возложить    на   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3"/>
      <w:bookmarkStart w:id="8" w:name="sub_1003"/>
      <w:bookmarkEnd w:id="8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15" TargetMode="External"/><Relationship Id="rId4" Type="http://schemas.openxmlformats.org/officeDocument/2006/relationships/hyperlink" Target="garantf1://8601737.70220" TargetMode="External"/><Relationship Id="rId5" Type="http://schemas.openxmlformats.org/officeDocument/2006/relationships/hyperlink" Target="garantf1://86032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37:00Z</dcterms:created>
  <dc:creator>User</dc:creator>
  <dc:description/>
  <cp:keywords/>
  <dc:language>en-US</dc:language>
  <cp:lastModifiedBy>User</cp:lastModifiedBy>
  <cp:lastPrinted>2017-03-30T14:34:00Z</cp:lastPrinted>
  <dcterms:modified xsi:type="dcterms:W3CDTF">2017-04-06T07:57:00Z</dcterms:modified>
  <cp:revision>6</cp:revision>
  <dc:subject/>
  <dc:title/>
</cp:coreProperties>
</file>