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46545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olor w:val="911120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911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 е ш е н и е</w:t>
      </w:r>
    </w:p>
    <w:p>
      <w:pPr>
        <w:pStyle w:val="Normal"/>
        <w:spacing w:lineRule="atLeast" w:line="220" w:before="0" w:after="1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рта 2017 года</w:t>
        <w:tab/>
        <w:tab/>
        <w:tab/>
        <w:tab/>
        <w:tab/>
        <w:tab/>
        <w:t xml:space="preserve">      № 45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ind w:left="567" w:right="43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 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марта 2017 года №4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, порядке подго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вки Генерального плана города Магнитогорска, порядке подготовки изменений и внесения их в Генеральный план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Магнитогорска</w:t>
      </w:r>
    </w:p>
    <w:p>
      <w:pPr>
        <w:pStyle w:val="Normal"/>
        <w:spacing w:lineRule="atLeast" w:line="280"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составе, порядке подготовки Генерального плана города Магнитогорска, порядке подготовки изменений и внесения их в Генеральный план города Магнитогорска (далее – Положение) устанавливает в соответствии с Градостроительным кодексом Российской Федерации состав, порядок подготовки Генерального плана города Магнитогорска, порядок подготовки изменений и внесения их в Генеральный план города Магнитогорс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 ГЕНЕРАЛЬНОГО ПЛАНА ГОРОДА МАГНИТОГОРС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енеральный план города Магнитогорска (далее – Генеральный план) содержит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территориальном планирован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1" w:name="P2"/>
      <w:bookmarkEnd w:id="1"/>
      <w:r>
        <w:rPr>
          <w:rFonts w:cs="Times New Roman" w:ascii="Times New Roman" w:hAnsi="Times New Roman"/>
          <w:sz w:val="24"/>
          <w:szCs w:val="24"/>
        </w:rPr>
        <w:t>2) карту планируемого размещения объектов местного значения города Магнитогорска (далее – город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рту границ населенных пунктов (в том числе границ образуемых населенных пунктов), входящих в состав горо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bookmarkStart w:id="2" w:name="P4"/>
      <w:bookmarkEnd w:id="2"/>
      <w:r>
        <w:rPr>
          <w:rFonts w:cs="Times New Roman" w:ascii="Times New Roman" w:hAnsi="Times New Roman"/>
          <w:sz w:val="24"/>
          <w:szCs w:val="24"/>
        </w:rPr>
        <w:t>4) карту функциональных зон гор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ожение о территориальном планировании, содержащееся в Генеральном плане, включает в себ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видах, назначении и наименованиях планируемых для размещения объектов местного значения город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 указанных в подпунктах 2-4 </w:t>
      </w:r>
      <w:hyperlink w:anchor="P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2 Положения картах соответственно отображаютс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ируемые для размещения объекты местного значения города, относящиеся к следующим областям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-, тепло-, газо- и водоснабжение населения, водоотведение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ая культура и массовый спорт, образование, здравоохранение, обработка, утилизация, обезвреживание, размещение твердых коммунальных отходов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бласти в связи с решением вопросов местного значения  горо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ницы населенных пунктов (в том числе границы образуемых населенных пунктов), входящих в состав горо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 Генеральному плану прилагаются материалы по его обоснованию в текстовой форме и в виде карт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атериалы по обоснованию Генерального плана в текстовой форме содержат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планах и программах комплексного социально-экономического развития города, для реализации которых осуществляется создание объект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основание выбранного варианта размещения объектов местного значения на основе анализа использования территории города, возможных направлений развития этой территории и прогнозируемых ограничений ее использования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 (далее - информационная система территориального планирования)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ценку возможного влияния планируемых для размещения объектов местного значения на комплексное развитие  территории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твержденные документами территориального планирования Российской Федерации, документами территориального планирования Челябинской области сведения о видах, назначении и наименованиях планируемых для размещения на территории город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земельных участков, которые включаются в границы города, или исключаются из его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атериалы по обоснованию Генерального плана в виде карт отображают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ницы город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ницы существующего населенного пункта, входящего в состав города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положение существующих и строящихся объектов местного значе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обые экономические зоны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рритории объектов культурного наслед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оны с особыми условиями использования территорий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города или объектов федерального значения, объектов регионального значения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ОДГОТОВКИ ГЕНЕРАЛЬНОГО ПЛАНА, ПОРЯДОК ПОДГОТОВКИ ИЗМЕНЕНИЙ И ВНЕСЕНИЯ ИХ  В ГЕНЕРАЛЬНЫЙ ПЛ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шение о подготовке проекта Генерального плана, а также решения о подготовке предложений о внесении в Генеральный план изменений, принимаются главой города Магнитогорска (далее – глава город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енеральный план, в том числе внесение изменений в него, утверждаются Магнитогорским городским Собранием депутатов (далее – городское Собра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дготовка проекта Генерального плана обеспечивается администрацией города Магнитогорска (далее – администрация города) путем заключения муниципального контракта в соответствии с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дготовка проекта Генерального плана осуществляетс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ображение и описание в Генеральном плане объектов федерального значения, объектов регионального значения, объектов местного значения осуществляются в соответствии с требованиями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станавлив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дминистрация города обеспечивае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 не менее чем за три месяца до утверждения Генеральн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В случаях, установленных статьей 25 Градостроительного кодекса Российской Федерации, проект Генерального плана подлежит согласованию с органами государственной власти, органами местного самоуправления, указанными в статье 25 Градостроит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дминистрация города в случаях согласования проекта Генерального плана в соответствии со статьей 25 Градостроительного кодекса Российской Федерации  уведомляет в электронной форме и (или) посредством почтового отправления соответствующие органы государственной власти, органы местного самоуправления об обеспечении доступа к проекту Генерального плана и материалам по его обоснованию в информационной системе территориального планирования в трехдневный срок со дня обеспечения да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интересованные лица вправе представить свои предложения по проекту Генерального план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оект Генерального плана подлежит обязательному рассмотрению на публичных слушаниях, проводимых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Положением о порядке организации и проведения публичных слушаний в городе Магнитогорске, утверждаемым городским Собра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токол публичных слушаний по проекту Генерального плана, заключение о результатах таких публичных слушаний являются обязательными приложениями к проекту Генерального плана, направляемому главой города в городское Собр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Городское Собрание с учетом  протокола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города на доработку в соответствии с указанными протоколом и заключ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ы государственной власти Российской Федерации, органы государственной власти Челябинской области, органы местного самоуправления, заинтересованные физические и юридические лица вправе обращаться к главе города с предложениями о внесении изменений в Генеральный план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несение изменений в Генеральный план осуществляется в соответствии со статьями 9, 24, 25 Градостроительного кодекса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Доступ к утвержденному Генеральному плану и материалам по его обоснованию в информационной системе территориального планирования должен быть обеспечен администрацией города с использованием ее официального сайта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в срок, не превышающий десяти дней со дня утверждения Генерального план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81CA8A78559DDECD2078E7B892918F20932987EA398ED03786C9EED7D5TAJ" TargetMode="External"/><Relationship Id="rId4" Type="http://schemas.openxmlformats.org/officeDocument/2006/relationships/hyperlink" Target="consultantplus://offline/ref=8681CA8A78559DDECD2066EAAEFECE842B99778AEE3282856BDACFB9880A396F04DAT1J" TargetMode="External"/><Relationship Id="rId5" Type="http://schemas.openxmlformats.org/officeDocument/2006/relationships/hyperlink" Target="consultantplus://offline/ref=A5E150D7D24C417FEDAC4A02E1D63737863DE13FA2695C949C14B2C937AB8003F0A926E06146FD6AFCS5H" TargetMode="External"/><Relationship Id="rId6" Type="http://schemas.openxmlformats.org/officeDocument/2006/relationships/hyperlink" Target="consultantplus://offline/ref=A5E150D7D24C417FEDAC4A02E1D63737863DE13FA2695C949C14B2C937AB8003F0A926E06147FC6FFCS1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3:00Z</dcterms:created>
  <dc:creator>Сбродова Ольга Ивановна</dc:creator>
  <dc:description/>
  <cp:keywords/>
  <dc:language>en-US</dc:language>
  <cp:lastModifiedBy>User</cp:lastModifiedBy>
  <cp:lastPrinted>2017-03-30T11:32:00Z</cp:lastPrinted>
  <dcterms:modified xsi:type="dcterms:W3CDTF">2017-04-06T07:52:00Z</dcterms:modified>
  <cp:revision>7</cp:revision>
  <dc:subject/>
  <dc:title/>
</cp:coreProperties>
</file>