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ConsPlusTitle"/>
        <w:ind w:left="1418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 июня 2017 года</w:t>
        <w:tab/>
        <w:tab/>
        <w:tab/>
        <w:tab/>
        <w:tab/>
        <w:tab/>
        <w:tab/>
        <w:t>№10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right="453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</w:r>
    </w:p>
    <w:p>
      <w:pPr>
        <w:pStyle w:val="ConsPlusNormal"/>
        <w:ind w:left="709"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рассмотрев направленный главой города Магнитогорска проект Решения Магнитогорского городского Собрания депутатов «О внесении изменений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города Магнитогорска, утвержденные Решением Магнитогорского городского Собрания депутатов от 17 сентября 2008 года №125», учитывая результаты публичных слушаний по проекту Решения Магнитогорского городского Собрания депутатов 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города Магнитогорска, утвержденные Решением Магнитогорского городского Собрания депутатов от 17 сентября 2008 года №125», проведенных в соответствии с постановлением администрации города Магнитогорска от 6 апреля 2017 года №3505-П «О назначении и проведении публичных слушаний по проекту о внесении изменений в Правила землепользования и застройки города Магнитогорска»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твердить изменения, вносимые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города Магнитогорска, утвержденные Решением Магнитогорского городского Собрания депутатов от 17 сентября 2008 года №125 (далее - Правил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принятие решения о подготовке документации по планировке территории, обеспечение подготовки документации по планировке территории, за исключением случае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5 Градостроительного кодекса Российской Федерации, и утверждение документации по планировке территории, за исключением случае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5 Градостроительного кодекса Российской Федерации, с учетом особенностей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5 Градостроительного кодекса Российской Федерации;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второй пункта 3 дополнить словами «, за исключением случае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5 Градостроитель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, 2 статьи 3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ланировка территории города осуществляется посредством разработки документации по планировке территории гор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территорий как отд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территорий с проектами межевания в их соста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ежевания территорий как отдель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межевания территории осуществляется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я местоположения границ образуемых и изменяемых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1, 2,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одготовка документации по планировке территории осуществляется на основании Генерального плана города Магнитогорска, Правил (за исключением подготовки документации по планировке территории, предусматривающей размещение линейных объектов) в соответствии с программой комплексного развития систем коммунальной инфраструктуры, программой комплексного развития транспортной инфраструктуры, программой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 подготовке документации по планировке территории, за исключением случае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5.2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принимается главой города по инициативе администрации города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принятие главой города решения о подготовке документации по планировке территории не требуетс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подготовке документации по планировке территории заинтересованное лицо, указанно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5 Градостроительного кодекса Российской Федерации, в течение десяти дней со дня принятия такого решения направляет уведомление о принятом решении главе город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готовка документации по планировке территории осуществляется администрацией города самостоятельно, подведомственными администрации города муниципальными (бюджетными или автономными) учреждениями либо привлекаемыми и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, за исключением случае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5 Градостроительного кодекса Российской Федераци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3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-1. Заинтересованные лица, указанные в части 1.1 статьи 45 Градостроительного кодекса Российской Федерации, осуществляют  подготовку документации по планировке территории в соответствии с требованиями, указанными в пункте 1 статьи 4 Правил, и направляют ее для утверждения в администрацию гор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. Расходы указанных лиц на подготовку документации по планировке территории не подлежат возмещению за счет средств бюджета город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унктом 10 следующего содержания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Если иное не предусмотрено градостроительным регламентом, земельные участки, не расположенные в границах территорий общего пользования и предназначенные для целей, не связанных со строительством (для размещения малых архитектурных форм и других элементов благоустройства: беседок, ротонд, веранд, навесов, скульптур, остановочных павильонов, фонарей, урн для мусора, приспособлений для озеленения, скамеек и мостиков), являются условно разрешенными при условии соответствия строительным и противопожарным нормам и правилам, технологическим стандартам безопасности.»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статьи 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. Ц - 2. Зона обслуживания и деловой активности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она обслуживания и деловой активности местного значения Ц-2 выделена для обеспечения правовых условий формирования местных (локальных) центров районов в городе и полосных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, гостевы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ные аген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я ба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з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льярд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сал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ы аттракци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цен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каф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убы, центры общения и досуговых занятий многоцелевого и специализирова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клу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залы и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комплекс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ые компле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мини-рынки до 60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, в том числе каф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организаций по предоставлению услуг сотовой и пейджинг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я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и телеграфные ста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городные переговорные пун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я, участковые пункты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кли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ы медицинской консультаци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нотариальных кон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юридических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нспортные агентства по продаже авиа- и железнодорожных билетов и предоставлению прочих сервис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сал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чные кух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коммун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ательные бассе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стоянки на отдельных земельных участ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стоянки подземные, наземные, в том числе многоуровне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евые автостоя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стационарной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остановочные комплек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, сау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выгула соб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туал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и перед объектами деловых, культурных, обслуживающих видов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эксплуатационные и аварийно-диспетчерские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многофункционального использования с квартирами на верхних этажах и размещением на первых этажах объектов делового, культурного, обслуживающе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жилы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ые жилы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учас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овые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енны сотовой, радиорелейной и спутник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 домов, выходящих на магистральные улицы, количество жилых помещений - не более 10 процентов площади первого этажа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эффициент застройки - 0,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плотности застройки - 3,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еленение территории - не менее 15 процентов от площад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ота застройки определяется администрацией города с учетом композиционных и эстетически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Минимальный размер земельного участка для размещения индивидуального жилого дома с участком - 400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аксимальный размер земельного участка для размещения индивидуального жилого дома с участком на территории существующей индивидуальной жилой застройки - 2000 кв. м; максимальный размер земельного участка для размещения индивидуального жилого дома с участком на территории, вновь отведенной под индивидуальную жилую застройку, - 1500 кв. 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1, 2, 3, 4 статьи 1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. Ж - 1. Зона многоэтажной многоквартирной жилой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многоэтажной многоквартирной жилой застройки Ж-1 выделена для формирования жилых районов с размещением многоквартирных домов от 5 этажей и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жилые дома от 5 этажей и выш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жилые дома со встроенно-пристроенными объектами социально-бытового обслуживания при условии поэтажного разделения различных видов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сады, иные объекты учреждений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ж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клиники, отделения больниц общей площадью не более 60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очные з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и телеграфные 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з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клу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ы рекреации (с бассейном или без н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площадки, теннисные ко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ы, бульв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отделений, участковых пунктов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оциального, культурно-бытового назначения местного (микрорайон, квартал) значения, не указанные в условно разрешенных вида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ровые площадки: детские, спортивные, хозяйственные,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и, встроенные в жилы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эксплуатационные и аварийно-диспетчерские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сбор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и перед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объекты, связанные с проживанием граждан и не оказывающие негативного воздействия на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ие и средние специальные учебные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сы (встроенно-пристроенные на 1-2-м этажах жилых домов) общей площадью не более 40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, в том числе кафе, закусочные, бары, ресто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овые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эксплуатационные службы на отдель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лечебницы без содержани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ие административные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ы автовокз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и бокс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земные и наземные гар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стоянки на отдельном земельном участке, в том числе многоуровне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и перед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емонтные мастер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выгула соб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дома до 4 этажей (включая мансард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ие односемейные дома с прилегающими земельными учас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блокированны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ройка смешан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торговли, в том числе магаз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стационарной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остановочные компле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тность застройки - 9000 кв. м/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жность жилых домов - от 5 этажей и 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застройки территории - 0,4 (реконструируемая застройка - 0,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 плотности застройки - 1,2 (реконструируемая застройка - 1,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тупы от границы: магистральных улиц - не менее 6м, иных улиц - не менее 3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озелененной территории земельного участка, квартала (микрорайона) без учета участков школ и детских дошкольных учреждений - не менее 25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мальный размер земельного участка для размещения </w:t>
      </w:r>
      <w:r>
        <w:rPr>
          <w:rFonts w:cs="Times New Roman" w:ascii="Times New Roman" w:hAnsi="Times New Roman"/>
          <w:sz w:val="24"/>
          <w:szCs w:val="24"/>
        </w:rPr>
        <w:t>отдельно стоящего односемейного дома с прилегающим земельным участ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- 400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Максимальный размер земельного участка для размещения </w:t>
      </w:r>
      <w:r>
        <w:rPr>
          <w:rFonts w:cs="Times New Roman" w:ascii="Times New Roman" w:hAnsi="Times New Roman"/>
          <w:sz w:val="24"/>
          <w:szCs w:val="24"/>
        </w:rPr>
        <w:t>отдельно стоящего односемейного дома с прилегающим земельным участ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уществующей индивидуальной жилой застройки - 2000 кв. м; максимальный размер земельного участка для размещения </w:t>
      </w:r>
      <w:r>
        <w:rPr>
          <w:rFonts w:cs="Times New Roman" w:ascii="Times New Roman" w:hAnsi="Times New Roman"/>
          <w:sz w:val="24"/>
          <w:szCs w:val="24"/>
        </w:rPr>
        <w:t>отдельно стоящего односемейного дома с прилегающим земельным участ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, вновь отведенной под индивидуальную жилую застройку, - 1500 кв. 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Ж - 2. Зона среднеэтажной многоквартирной жилой застр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реднеэтажной многоквартирной жилой застройки Ж-2 выделена для формирования жилых районов с размещением многоквартирных домов этажностью не более 5 эт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жилы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жилые дома со встроенно-пристроенными объектами социально-бытового обслуживания при условии поэтажного разделения различных видов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сады, иные объекты учреждений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ж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центры, поликлиники, отделения больниц общей площадью не более 60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и, выставочные з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и телеграфные 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з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клу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ы рекреации (с бассейном или без н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площадки, теннисные ко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ы, бульв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отделений, участковых пунктов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ровые площадки: детские, спортивные, хозяйственные,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и, встроенные в жилы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эксплуатационные и аварийно-диспетчерские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сбор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и перед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ие и средние специальные учеб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, в том числе кафе, закусочные, бары, ресто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сы (встроенно-пристроенные на 1-2-м этажах жилых домов) общей площадью не более 40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, связанные с отправлением куль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эксплуатационные службы на отдель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ые лечебницы без содержани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и бокс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земные и наземные гар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стоянки на отдельном земельном участке, в том числе многоуровне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емонтные мастер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выгула соб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торговли, в том числе магаз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стационарной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остановочные компле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тность застройки - 6000 кв. м/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тажность жилых домов – не более 5 эт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застройки - 0,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 плотности застройки - 0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тупы от границы: магистральных улиц - не менее 6 м, иных улиц - не менее 3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озелененной территории квартала (микрорайона) без учета участков школ и детских дошкольных учреждений - не менее 25 процентов площади территории квартала (микрорай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Ж - 3. Зона малоэтажной многоквартирной жилой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малоэтажной многоквартирной жилой застройки Ж-3 выделена для формирования жилых районов с размещением многоквартирных домов этажностью не выше 4 этажей (включая мансардный) с минимально разрешенным набором услуг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жилые дома блокированн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дома не выше 4 этажей (включая мансард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ие односемейные дома с прилегающими земельными учас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сады, иные объекты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булаторно-поликлинические учреждения общей площадью не более 60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площадки, теннисные ко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ж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ы, клубы многоцелевого и специализированного назначения с ограничением по времен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ие и средние специальные учебные за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отделений, участковых пунктов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по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ы, огороды, палисад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сбор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площадки, площадки для отдыха, спортив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з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лы рекреации (с бассейном или без бассей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я ба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и (встроенно-пристроенные, подземные, полуподзем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и перед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автостоянки для временного хранения индивидуальных легковых автомоб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гостевые (бесплатные) автостоянки для временного хранения индивидуальных легковых автомоб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жилые дома со встроенно-пристроенными объектами социально-бытового обслуживания при условии поэтажного разделения различных видов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сы (встроенно-пристроенные на 1-2-м этажах жилых домов) общей площадью не более 40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общей площадью до 150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, в том числе кафе, закусочные, бары, ресто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эксплуатационные и аварийно-диспетчерские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овые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ые лечебницы без постоянного содержани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земные и полуподземные автостоянки для временного хранения индивидуальных легковых автомоби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земные и наземные гар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стоянки на отдельном земельном участке, в том числе многоуровне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стационарной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остановочные компле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тность застройки - 3000 кв. м/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жность - не выше 4 этажей (включая мансард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застройки - 0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 плотности застройки - 0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тупы от границы: магистральных улиц - не менее 6 м, иных улиц - не менее 3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озелененной территории квартала (микрорайона) без учета участков школ и детских дошкольных учреждений - не менее 25 процентов площади территории квартала (микро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тояние от хозяйственных построек до красных линий улиц и проездов должно быть не менее 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границы соседнего участка расстояния по санитарно-бытовым условиям должны быть не мен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отдельно стоящего односемейного дома, блокированного дома - 3 м (с учетом обеспечения требований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П 30-102-9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П 42.13330.2011</w:t>
        </w:r>
      </w:hyperlink>
      <w:r>
        <w:rPr>
          <w:rFonts w:cs="Times New Roman" w:ascii="Times New Roman" w:hAnsi="Times New Roman"/>
          <w:sz w:val="24"/>
          <w:szCs w:val="24"/>
        </w:rPr>
        <w:t>, нормативных требований по обеспечению инсоляцией, а также противопожарных требов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тройки для содержания скота и птицы - 4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построек (бани, гаража и прочее) - 1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тволов высокорослых деревьев - 4 м, среднерослых - 2 м, от кустарника - 1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территориях с застройкой усадеб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мальный размер земельного участка для размещения </w:t>
      </w:r>
      <w:r>
        <w:rPr>
          <w:rFonts w:cs="Times New Roman" w:ascii="Times New Roman" w:hAnsi="Times New Roman"/>
          <w:sz w:val="24"/>
          <w:szCs w:val="24"/>
        </w:rPr>
        <w:t>отдельно стоящего односемейного дома с прилегающим земельным участ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- 400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Максимальный размер земельного участка для размещения </w:t>
      </w:r>
      <w:r>
        <w:rPr>
          <w:rFonts w:cs="Times New Roman" w:ascii="Times New Roman" w:hAnsi="Times New Roman"/>
          <w:sz w:val="24"/>
          <w:szCs w:val="24"/>
        </w:rPr>
        <w:t>отдельно стоящего односемейного дома с прилегающим земельным участ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уществующей индивидуальной жилой застройки - 2000 кв. м; максимальный размер земельного участка для размещения </w:t>
      </w:r>
      <w:r>
        <w:rPr>
          <w:rFonts w:cs="Times New Roman" w:ascii="Times New Roman" w:hAnsi="Times New Roman"/>
          <w:sz w:val="24"/>
          <w:szCs w:val="24"/>
        </w:rPr>
        <w:t>отдельно стоящего односемейного дома с прилегающим земельным участ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, вновь отведенной под индивидуальную жилую застройку, - 1500 кв. 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Ж - 4. Зона индивидуальной жилой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дивидуальной жилой застройки Ж-4 выделена для обеспечения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ие односемейные дома с прилегающими земельными учас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сады, иные объекты учреждений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ы общеобразова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площадки, теннисные ко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з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ы рекре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отделений, участковых пунктов полиции, пункты охраны право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ие или встроенные в жилые дома гаражи или открытые автостоянки: 2 машино-места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по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ы, огороды, палисад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ицы, оранжере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резервуары для хранения воды, скважины для забора воды, индивидуальные колод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бани, надворные туал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ные пункты прачечных и химчи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я для содержания домашнего скота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ые лечебницы без постоянного содержани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и перед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сбора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ы многоцелевого и специализированного назначения с ограничением по времен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овые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эксплуатационные и аварийно-диспетчерские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, в том числе кафе, закусочные, бары, ресто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квартирные жилые дома с прилегающими земельными учас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блокированны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общей площадью не более 500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стационарной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остановочные компле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родн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редпринимательской деятельности, иные объекты, связанные с обеспечением жизнедеятельности граждан, не указанные в основных и вспомогательных видах разрешенного использования применительно к данной з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тность застройки - 1500 кв. м/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альный размер земельного участка для размещения отдельно стоящего односемейного дома - 4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альный размер земельного участка для размещения отдельно стоящего односемейного дома на территории существующей индивидуальной жилой застройки - 2000 кв. м; максимальный размер земельного участка для размещения отдельно стоящего односемейного дома на территории, вновь отведенной под индивидуальную жилую застройку, -15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жность - не выше 3 эт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эффициент застройки - 0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ступы от границы: магистральных улиц - не менее 6 м, иных улиц - не менее 3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ощадь территорий, предназначенных для хранения транспортных средств (для вспомогательных видов использования), - не более 10 процентов от площад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тояние от хозяйственных построек до красных линий улиц и проездов должно быть не менее 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границы соседнего участка расстояния по санитарно-бытовым условиям должны быть не мен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отдельно стоящего односемейного дома, блокированного дома - 3 м (с учетом обеспечения требований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П 30-102-9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П 42.13330.2011</w:t>
        </w:r>
      </w:hyperlink>
      <w:r>
        <w:rPr>
          <w:rFonts w:cs="Times New Roman" w:ascii="Times New Roman" w:hAnsi="Times New Roman"/>
          <w:sz w:val="24"/>
          <w:szCs w:val="24"/>
        </w:rPr>
        <w:t>, нормативных требований по обеспечению инсоляцией, а также противопожарных требов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тройки для содержания скота и птицы - 4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построек (бани, гаража и прочего) - 1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стволов высокорослых деревьев - 4 м, среднерослых - 2 м, от кустарника - 1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территориях с застройкой усадебными, одно-двухквартир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 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 СН-2. Зона полигонов бытовых отходов и отходов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гоны бытовых отходов и иные объекты размещения отходов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алы, гидроотв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ламонакопители, шламохранил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отв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о переработке бытов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стационарной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остановочные компле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накопления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о утилизации шламов, переработанной ру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защитное озеле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омники пород для санитарно-защитного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ультивация наруш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03"/>
      <w:bookmarkStart w:id="1" w:name="sub_10000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 не подлежат у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003"/>
      <w:bookmarkStart w:id="3" w:name="sub_10000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параметры разрешенного строительства, реконструкции объектов капитального строительства устанавливаются в соответствии с </w:t>
      </w:r>
      <w:hyperlink w:anchor="sub_115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5-1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20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. ПК-1. Зона производственно-складских объектов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и производства V класса 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кладского назначения различного проф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ые компле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-магазины оптовой торговли, предприятия и магазины оптовой и мелкооптовой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цен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ож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ы оформления зак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цен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я ба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ые кон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ионные и радиосту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я связи, телефонные и телеграфные 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отделений, участковых пунктов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и перед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стоянки на отдель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стационарной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-остановочные комплек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, торговые центры, выставки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тва и редакционные офи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туал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приема г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кл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ые в здания гаражи и автостоянки, в том числе многоэтаж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и бокс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земные и наземные гаражи, в том числе многоуровнев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учреждений среднего специ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ж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ции скор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ые лечеб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енны сотовой, радиорелейной и спутников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заправочные 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дромы для обучения вож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ое управление, за исключением объектов, указанных в основных и вспомогательных видах разрешенного использования применительно к данной з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эффициент застройки территории - 0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плотности застройки - 1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зеленение территории - не менее 15 процентов от площади земельного участк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щадь территорий, предназначенных для хранения транспортных средств (для вспомогательных видов использования), - не более 15 процентов от площади земельного участка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21 изложить в следующей редакци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. Р-1. Зона зеленых насаждений общего 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оны зеленых насаждений общего пользования Р-1 включены территории, занятые зелеными насаждениями общего пользования общегородского значения (парки, скверы, бульвары), водными объектами, а также территории, предназначенные для занятий физ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ьв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я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ат игрового и спортивного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пикников, вспомогательные строения и инфраструктура для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туал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ля сбор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ательные 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ки перед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охраны право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использования территор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троения, сооружения - 15 - 17 процентов от площади земельного участка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2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22. Градостроительные регламенты. Зона сельскохозяйственного использова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-1. Зона сельскохозяйствен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в целях ведения сельскохозяйственного производства до момента изменения вида их использования в соответствии с Генеральным планом города Магнитогорска. Зона сельскохозяйственного использования СХ-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 при соблюдении нижеследующих видов, ограничений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ые угодья (пашни, сады, огороды, луга, пастбищ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я и участки для выращивания сельскохозяйствен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ичные и парниковые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н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оводческие фе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по ремонту сельскохозяйствен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подсобные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озащитные пол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ый размер земельного участка - 3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ый размер земельного участка для огородничества - 100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альный размер земельного участка для личного подсобного хозяйства - 20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туп строения от красной линии: магистральных улиц - не менее 5 м, иных улиц, проезда - не менее 3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емель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марта 1999 года №69-ФЗ «О газоснабже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анПиН 2.2.1/2.1.1.1200-03 «</w:t>
        </w:r>
      </w:hyperlink>
      <w:r>
        <w:rPr>
          <w:rFonts w:cs="Times New Roman" w:ascii="Times New Roman" w:hAnsi="Times New Roman"/>
          <w:sz w:val="24"/>
          <w:szCs w:val="24"/>
        </w:rPr>
        <w:t>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НиП 2.05.06-85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агистральные трубопров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 февраля 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храны магистральных трубопроводов, утвержденные Постановлением Госгортехнадзора России от 22 апреля 1992 года №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убернатора Челябинской области от 18 февраля 2005 года №54 «Об утверждении проекта зон санитарной охраны 1 - 2 - 3-го пояса Верхнекизильского водозабора в городе Магнитогорске и проекта зон санитарной охраны 1 - 2 - 3-го пояса Малокизильского водозабора в городе Магнитогорске»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4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1-1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-1. Требования градостроительного регламента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действуют в той степени, в которой не противоречат ограничениям использования земельных участков и объектов капитального строительства, установленным в зонах с особыми условиями использования территории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В СЗЗ не допускается размещать (виды запрещенного использования)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ую застройку, включая отдельные жилые дом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ндшафтно-рекреационные зоны и зоны отдыха, в том числе парк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орты, санатории, дома отдых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доводческие товарищества и коттеджную застройку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е и индивидуальные дачные и садово-огородные участк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оруже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площадк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и детские учрежде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бно-профилактические и оздоровительные учреждения общего пользова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 (объектов в границах СЗЗ и на территории объектов других отраслей промышленности)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 пищевых отраслей промышленности, оптовые склады продовольственного сырья и пищевых продуктов (объектов в границах СЗЗ и на территории объектов других отраслей промышленности)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ы водопроводных сооружений для подготовки и хранения питьевой воды (объектов в границах СЗЗ и на территории объектов других отраслей промышленности)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7-1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-1. В СЗЗ допускается размещать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, обязательным является требование непревышения гигиенических нормативов на границе СЗЗ при суммарном учет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ые архитектурные формы и другие элементы благоустройств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помещения для дежурного аварийного персонал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пребывания работающих по вахтовому методу (не более двух недель)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управле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орские бюро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административного назначе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исследовательские лаборатори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клиник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е сооружения закрытого тип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ы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торговли и общественного пита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ел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и сооружения для хранения общественного и индивидуального транспорт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ые депо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 инженерной инфраструктуры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заправочные станци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ции технического обслуживания автомобилей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и сооружения для хранения и обслуживания мототехник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земельных участков и объектов капитального строительства, указанных в настоящем пункте и находящихся в границах СЗЗ, является основным, вспомогательным или условно разрешенным видом использования в случае, если такое использование установлено соответственно в качестве основного, вспомогательного или условно разрешенного вида использования градостроительным регламентом применительно к  соответствующей территориальной зоне и использование земельного участка, объекта капитального строительства не повлечет увеличения размера СЗЗ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решенное использование земельных участков и объектов капитального строительства, находящихся в СЗЗ и отнесенных градостроительным регламентом применительно к соответствующей территориальной зоне к основным, вспомогательным или условно разрешенным видам использования, повлечет увеличение размера СЗЗ, разрешенное использование таких участков и объектов является условно разрешенным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установленном статьей 7 Прави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предложение пункт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водным законодательством водоохранной зоной является территория, которая примыкает к береговой линии (границам) водного объекта и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водного объекта и истощения его вод, а также сохранения среды обитания водных биологических ресурсов и других объектов животного и растительного мира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пятом слова «для удобрения почв» заменить словами «в целях регулирования плодородия почв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шестом слова «мест» заменить словом «объектов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слова «вредителями и болезнями растений» заменить словами «вредными организм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и абзацами девятым – две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рос сточных, в том числе дренажных, вод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21 февраля 1992 года № 2395-1 «О недрах»).»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я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ые архитектурные формы и другие элементы благоустрой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мнадцатом слово «допускаетс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ы девятый – семнадцатый считать абзацами тринадцатым  - двадцать перв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12 слова «виды действий» заменить словами «допускаемые виды исполь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№№1, 2 к Правилам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0"/>
        </w:rPr>
        <w:t>«Приложение №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авилам землепользования и застройк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а Магнитогорска, утвержденным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м Магнитогорского городского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рания депутатов Челябинской области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0"/>
        </w:rPr>
        <w:t>от 17 сентября 2008 года №1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661025" cy="807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авилам землепользования и застройк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а Магнитогорска, утвержденным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м Магнитогорского городского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рания депутатов Челябинской области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17 сентября 2008 года №1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8970" cy="818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ые до вступления в силу настоящего Решения муниципальные правовые акты по вопросам землепользования и застройки применяются в части, не противоречащей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, выданные в порядке, установленном законодательством, физическим и юридическим лицам до вступления в силу настоящего Решения, являются действите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ельные участки и объекты капитального строительства, существовавшие на законных основаниях до вступления в силу настоящего Решения, являются не соответствующими настоящему Решению в случаях, когда такие земельные участки и объекты капитального строительства име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 (виды) использования, которые не поименованы как разрешенные для территориальных зон, в границах которых расположены указанные объек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ид (виды) использования, которые поименованы как разрешенные для соответствующих территориальных зон, но расположены в санитарно-защитных, водоохранных и других зонах с особыми условиями использования территории, в пределах которых не предусмотрено размещение соответствующих объектов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меры земельных участков и параметры разрешенного строительства, реконструкции существующих объектов (площадь и размеры земельных участков, отступы построек от границ участка, плотность застройки - высота/этажность построек, другое) не соответствуют размерам и параметрам, установленны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ительно к соответствующим территориальным зо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емельных участков и объектов капитального строительства, предусмотренных настоящим пунктом, определяется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10 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города Магнитогорска направить в орган, осуществляющий контроль за соблюдением законодательства о градостроительной деятельности, и в орган кадастрового учета копии настоящего Решения в соответствии с требованиями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1 июля 2017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Решения возложить на председателя Магнитогорского городского Собрания депутатов А.О. Морозова, на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9"/>
      <w:footerReference w:type="first" r:id="rId40"/>
      <w:type w:val="nextPage"/>
      <w:pgSz w:w="11906" w:h="16838"/>
      <w:pgMar w:left="1134" w:right="1134" w:gutter="0" w:header="0" w:top="1134" w:footer="3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21A58CEDF1934CAF7C1A78ECE72427E0E270BD7B870C36ABA0E0FCCj1m5G" TargetMode="External"/><Relationship Id="rId4" Type="http://schemas.openxmlformats.org/officeDocument/2006/relationships/hyperlink" Target="consultantplus://offline/ref=E8A21A58CEDF1934CAF7C1A78ECE72427E0F2608D5B870C36ABA0E0FCCj1m5G" TargetMode="External"/><Relationship Id="rId5" Type="http://schemas.openxmlformats.org/officeDocument/2006/relationships/hyperlink" Target="consultantplus://offline/ref=E8A21A58CEDF1934CAF7DFAA98A22D4975057805D1B37C9636E608589345925E1Bj3mAG" TargetMode="External"/><Relationship Id="rId6" Type="http://schemas.openxmlformats.org/officeDocument/2006/relationships/hyperlink" Target="consultantplus://offline/ref=E8A21A58CEDF1934CAF7DFAA98A22D4975057805D1B27F9C35E808589345925E1B3A98806D461901CD1C1CE6j6mBG" TargetMode="External"/><Relationship Id="rId7" Type="http://schemas.openxmlformats.org/officeDocument/2006/relationships/hyperlink" Target="consultantplus://offline/ref=E8A21A58CEDF1934CAF7DFAA98A22D4975057805D1B27F9C35E808589345925E1B3A98806D461901CD1C1CE6j6mBG" TargetMode="External"/><Relationship Id="rId8" Type="http://schemas.openxmlformats.org/officeDocument/2006/relationships/hyperlink" Target="consultantplus://offline/ref=E8A21A58CEDF1934CAF7DFAA98A22D4975057805D1B27F9C35E808589345925E1B3A98806D461901CD1C1CE6j6mBG" TargetMode="External"/><Relationship Id="rId9" Type="http://schemas.openxmlformats.org/officeDocument/2006/relationships/hyperlink" Target="consultantplus://offline/ref=C112098732F528DA919E79F70A53624DB5AA9701F18F6A37A36043A3982A35911EA39553899Ac2cCI" TargetMode="External"/><Relationship Id="rId10" Type="http://schemas.openxmlformats.org/officeDocument/2006/relationships/hyperlink" Target="consultantplus://offline/ref=C112098732F528DA919E79F70A53624DB5AA9701F18F6A37A36043A3982A35911EA39553899Bc2c8I" TargetMode="External"/><Relationship Id="rId11" Type="http://schemas.openxmlformats.org/officeDocument/2006/relationships/hyperlink" Target="consultantplus://offline/ref=C112098732F528DA919E79F70A53624DB5AA9701F18F6A37A36043A3982A35911EA39553899Bc2cEI" TargetMode="External"/><Relationship Id="rId12" Type="http://schemas.openxmlformats.org/officeDocument/2006/relationships/hyperlink" Target="consultantplus://offline/ref=C112098732F528DA919E79F70A53624DB5AA9701F18F6A37A36043A3982A35911EA39553899Cc2c9I" TargetMode="External"/><Relationship Id="rId13" Type="http://schemas.openxmlformats.org/officeDocument/2006/relationships/hyperlink" Target="consultantplus://offline/ref=C112098732F528DA919E79F70A53624DB5AA9701F18F6A37A36043A3982A35911EA39553899Bc2c0I" TargetMode="External"/><Relationship Id="rId14" Type="http://schemas.openxmlformats.org/officeDocument/2006/relationships/hyperlink" Target="consultantplus://offline/ref=C112098732F528DA919E79F70A53624DB5AA9701F18F6A37A36043A3982A35911EA39553899Ac2cCI" TargetMode="External"/><Relationship Id="rId15" Type="http://schemas.openxmlformats.org/officeDocument/2006/relationships/hyperlink" Target="consultantplus://offline/ref=755520F0E09FE284943EA430994776039D8941540BF07B9BE5380C3A8BAEF49A8B85AF1B1293KD24I" TargetMode="External"/><Relationship Id="rId16" Type="http://schemas.openxmlformats.org/officeDocument/2006/relationships/hyperlink" Target="consultantplus://offline/ref=755520F0E09FE284943EA430994776039D8941540BF07B9BE5380C3A8BAEF49A8B85AF1B1293KD22I" TargetMode="External"/><Relationship Id="rId17" Type="http://schemas.openxmlformats.org/officeDocument/2006/relationships/hyperlink" Target="consultantplus://offline/ref=755520F0E09FE284943EA430994776039D8941540BF07B9BE5380C3A8BAEF49A8B85AF1B1294KD25I" TargetMode="External"/><Relationship Id="rId18" Type="http://schemas.openxmlformats.org/officeDocument/2006/relationships/hyperlink" Target="consultantplus://offline/ref=755520F0E09FE284943EA430994776039D8941540BF07B9BE5380C3A8BAEF49A8B85AF1B1292KD20I" TargetMode="External"/><Relationship Id="rId19" Type="http://schemas.openxmlformats.org/officeDocument/2006/relationships/hyperlink" Target="consultantplus://offline/ref=1008CA03C35A166F788D9B6FD1797E782F320C5E42BFF2E28917042E8A56096D26F97BB961C4aFt2J" TargetMode="External"/><Relationship Id="rId20" Type="http://schemas.openxmlformats.org/officeDocument/2006/relationships/hyperlink" Target="consultantplus://offline/ref=112D255D05F7ED5E7CBD6AE196B8DBF908FDF5812DC4B4BEFEC085EDE7A9498A1FF74150C476YCT8J" TargetMode="External"/><Relationship Id="rId21" Type="http://schemas.openxmlformats.org/officeDocument/2006/relationships/hyperlink" Target="garantf1://3822121.0" TargetMode="External"/><Relationship Id="rId22" Type="http://schemas.openxmlformats.org/officeDocument/2006/relationships/hyperlink" Target="garantf1://6080772.0" TargetMode="External"/><Relationship Id="rId23" Type="http://schemas.openxmlformats.org/officeDocument/2006/relationships/hyperlink" Target="garantf1://3822121.0" TargetMode="External"/><Relationship Id="rId24" Type="http://schemas.openxmlformats.org/officeDocument/2006/relationships/hyperlink" Target="garantf1://6080772.0" TargetMode="External"/><Relationship Id="rId25" Type="http://schemas.openxmlformats.org/officeDocument/2006/relationships/hyperlink" Target="garantf1://12024624.0" TargetMode="External"/><Relationship Id="rId26" Type="http://schemas.openxmlformats.org/officeDocument/2006/relationships/hyperlink" Target="garantf1://80285.28" TargetMode="External"/><Relationship Id="rId27" Type="http://schemas.openxmlformats.org/officeDocument/2006/relationships/hyperlink" Target="garantf1://12058477.0" TargetMode="External"/><Relationship Id="rId28" Type="http://schemas.openxmlformats.org/officeDocument/2006/relationships/hyperlink" Target="garantf1://2206000.0" TargetMode="External"/><Relationship Id="rId29" Type="http://schemas.openxmlformats.org/officeDocument/2006/relationships/hyperlink" Target="garantf1://12065555.0" TargetMode="External"/><Relationship Id="rId30" Type="http://schemas.openxmlformats.org/officeDocument/2006/relationships/hyperlink" Target="garantf1://2060374.0" TargetMode="External"/><Relationship Id="rId31" Type="http://schemas.openxmlformats.org/officeDocument/2006/relationships/hyperlink" Target="garantf1://12026663.0" TargetMode="External"/><Relationship Id="rId32" Type="http://schemas.openxmlformats.org/officeDocument/2006/relationships/hyperlink" Target="consultantplus://offline/ref=12C1C128B3E91E893B7F681F87FB90919070DDA17BDCEDAEE0308EE490961322A37160961AUFH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hyperlink" Target="consultantplus://offline/ref=E8A21A58CEDF1934CAF7DFAA98A22D4975057805D1B27F9C35E808589345925E1B3A98806D461901CD1C1CE6j6mBG" TargetMode="External"/><Relationship Id="rId36" Type="http://schemas.openxmlformats.org/officeDocument/2006/relationships/hyperlink" Target="consultantplus://offline/ref=E8A21A58CEDF1934CAF7DFAA98A22D4975057805D1B27F9C35E808589345925E1B3A98806D461901CD1C1CE6j6mBG" TargetMode="External"/><Relationship Id="rId37" Type="http://schemas.openxmlformats.org/officeDocument/2006/relationships/hyperlink" Target="consultantplus://offline/ref=E8A21A58CEDF1934CAF7C1A78ECE72427E0E270BD7B870C36ABA0E0FCC15940B5B7A9ED52E021109jCmFG" TargetMode="External"/><Relationship Id="rId38" Type="http://schemas.openxmlformats.org/officeDocument/2006/relationships/hyperlink" Target="consultantplus://offline/ref=E8A21A58CEDF1934CAF7C1A78ECE72427E0E270BD7B870C36ABA0E0FCC15940B5B7A9ED52E021109jCm9G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2:00Z</dcterms:created>
  <dc:creator>User</dc:creator>
  <dc:description/>
  <cp:keywords/>
  <dc:language>en-US</dc:language>
  <cp:lastModifiedBy>Анна</cp:lastModifiedBy>
  <cp:lastPrinted>2017-06-26T17:18:00Z</cp:lastPrinted>
  <dcterms:modified xsi:type="dcterms:W3CDTF">2017-06-27T04:19:00Z</dcterms:modified>
  <cp:revision>4</cp:revision>
  <dc:subject/>
  <dc:title/>
</cp:coreProperties>
</file>