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17 года</w:t>
        <w:tab/>
        <w:tab/>
        <w:tab/>
        <w:tab/>
        <w:tab/>
        <w:tab/>
        <w:tab/>
        <w:t>№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709" w:right="55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шение Магнитогорского городского Собрания депутатов от 24 февраля 2010 года №48 «Об утверждении квалификационных требований к должностям муниципальной службы органов местного самоуправления города Магнитогорс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Магнитогорского городского Собрания депутатов от 21 сентября 2010 года №165 «О внесении изменения в квалификационные требования для замещения должностей муниципальной службы органов местного самоуправления города Магнитогорска, утвержденные Решением Магнитогорского городского Собрания депутатов от 24 февраля 2010 года №48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Решение Магнитогорского городского Собрания депутатов от 25 октября 2011 года №186 «О внесении изменений в Решение Магнитогорского городского Собрания депутатов от 25 ноября 2009 года №191 «О размерах и порядке выплаты компенсации, дополнительной оплаты труда (вознаграждения) председателям и членам избирательных комиссий с правом решающего голоса в период подготовки и проведения выборов депутатов Магнитогорского городского Собрания депутатов и главы города Магнитогорска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Решение Магнитогорского городского Собрания депутатов от 29 апреля 2014 года №75 «О представителе Магнитогорского городского Собрания депутатов в Наблюдательном Совете Автономной некоммерческой организации «Редакция газеты «Магнитогорский рабочи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</w:t>
      </w:r>
      <w:bookmarkStart w:id="0" w:name="sub_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2:00Z</dcterms:created>
  <dc:creator>User</dc:creator>
  <dc:description/>
  <dc:language>en-US</dc:language>
  <cp:lastModifiedBy>ots</cp:lastModifiedBy>
  <dcterms:modified xsi:type="dcterms:W3CDTF">2017-02-03T06:22:00Z</dcterms:modified>
  <cp:revision>2</cp:revision>
  <dc:subject/>
  <dc:title/>
</cp:coreProperties>
</file>