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 апреля 2017 года</w:t>
        <w:tab/>
        <w:tab/>
        <w:tab/>
        <w:tab/>
        <w:tab/>
        <w:tab/>
        <w:t xml:space="preserve">   №     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39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Решение Магнитогорского городского Собрания депутатов от 31 мая 2011 года №100 «Об утверждении Положения об избирательной комиссии города Магнитогор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ешение Магнитогорского городского Собрания депутатов от 22 декабря 2015 года №242 «О внесении изменений в Положение об избирательной комиссии города Магнитогорска, утвержденное Решением Магнитогорского городского Собрания от 31 мая 2011 года №10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</w:t>
      </w:r>
      <w:bookmarkStart w:id="0" w:name="sub_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5:00Z</dcterms:created>
  <dc:creator>User</dc:creator>
  <dc:description/>
  <cp:keywords/>
  <dc:language>en-US</dc:language>
  <cp:lastModifiedBy>Анна</cp:lastModifiedBy>
  <cp:lastPrinted>2017-04-28T14:29:00Z</cp:lastPrinted>
  <dcterms:modified xsi:type="dcterms:W3CDTF">2017-05-03T05:22:00Z</dcterms:modified>
  <cp:revision>4</cp:revision>
  <dc:subject/>
  <dc:title/>
</cp:coreProperties>
</file>