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-486410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>25 апреля 2017 года</w:t>
        <w:tab/>
        <w:tab/>
        <w:tab/>
        <w:tab/>
        <w:tab/>
        <w:tab/>
        <w:tab/>
        <w:t>№ 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43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ложение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аттестации муниципальных служащих в городе Магнитогорске, утвержденное Решением Магнитогорского городского Собрания депутатов от 31 мая 2011 года №10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, Федеральным законом «Об общих принципах организации местного самоуправления в Российской Федерации», Федеральным законом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 Магнитогорское городское Собрание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роведении аттестации муниципальных служащих в городе Магнитогорске, утвержденное Решением Магнитогорского городского Собр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путатов от 31 мая 2011 года №103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1) в абзаце шестом пункта 7 слова «, аппарате избирательной комиссии города Магнитогорска (далее - избирательная комиссия)» исключить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) в подпункте 1 пункта 9 слова «</w:t>
      </w:r>
      <w:r>
        <w:rPr>
          <w:rFonts w:cs="Times New Roman" w:ascii="Times New Roman" w:hAnsi="Times New Roman"/>
          <w:sz w:val="24"/>
          <w:szCs w:val="24"/>
        </w:rPr>
        <w:t>, избирательной комиссии» исключит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ункт 18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По результатам аттестации аттестационная комиссия вправе рекомендовать отдельных муниципальных служащих для включения в установленном порядке в кадровый резерв для замещения вакантных должностей муниципальной службы в порядке должностного роста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, председателя Избирательной комиссии города Магнитогорска М.В. Ма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>
          <w:trHeight w:val="733" w:hRule="atLeast"/>
        </w:trPr>
        <w:tc>
          <w:tcPr>
            <w:tcW w:w="5328" w:type="dxa"/>
            <w:tcBorders/>
          </w:tcPr>
          <w:p>
            <w:pPr>
              <w:pStyle w:val="Normal"/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34DCE6EA3D66CE0ECA88E7C101D36D371457B803BCB2516205F203605570213F2D978C77A4841Ba0C2L" TargetMode="External"/><Relationship Id="rId4" Type="http://schemas.openxmlformats.org/officeDocument/2006/relationships/hyperlink" Target="garantf1://8601737.13" TargetMode="External"/><Relationship Id="rId5" Type="http://schemas.openxmlformats.org/officeDocument/2006/relationships/hyperlink" Target="garantf1://8799609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20:00Z</dcterms:created>
  <dc:creator>User</dc:creator>
  <dc:description/>
  <cp:keywords/>
  <dc:language>en-US</dc:language>
  <cp:lastModifiedBy>Анна</cp:lastModifiedBy>
  <cp:lastPrinted>2017-04-28T11:13:00Z</cp:lastPrinted>
  <dcterms:modified xsi:type="dcterms:W3CDTF">2017-05-03T05:17:00Z</dcterms:modified>
  <cp:revision>4</cp:revision>
  <dc:subject/>
  <dc:title/>
</cp:coreProperties>
</file>