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6185</wp:posOffset>
            </wp:positionH>
            <wp:positionV relativeFrom="paragraph">
              <wp:posOffset>-486410</wp:posOffset>
            </wp:positionV>
            <wp:extent cx="681990" cy="7410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11120"/>
          <w:sz w:val="28"/>
          <w:szCs w:val="28"/>
        </w:rPr>
      </w:pPr>
      <w:r>
        <w:rPr>
          <w:rFonts w:cs="Times New Roman" w:ascii="Times New Roman" w:hAnsi="Times New Roman"/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911120"/>
          <w:sz w:val="28"/>
          <w:szCs w:val="28"/>
        </w:rPr>
      </w:pPr>
      <w:r>
        <w:rPr>
          <w:rFonts w:cs="Times New Roman" w:ascii="Times New Roman" w:hAnsi="Times New Roman"/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91112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9111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sz w:val="24"/>
          <w:szCs w:val="24"/>
        </w:rPr>
        <w:t>25 апреля 2017 года</w:t>
        <w:tab/>
        <w:tab/>
        <w:tab/>
        <w:tab/>
        <w:tab/>
        <w:tab/>
        <w:t xml:space="preserve">        № 7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51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ликвидации избирательной комиссии города Магнитогорска с правами юридического л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бщих принципах организации местного самоуправления в Российской Федерации», Федеральным законом «О некоммерческих организациях»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рода Магнитогорска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рядке управления и распоряжения имуществом, находящимся в муниципальной собственности города Магнитогорска, утвержденным Решением Магнитогорского городского Собрания депутатов от 21 декабря 2010 года №247, Магнитогорское городское Собрание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ировать избирательную комиссию города Магнитогорска с правами юридического лица.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Администрации города Магнитогорска в целях реализации настоящего Реш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установить порядок и сроки ликвидац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твердить состав ликвидационной комисс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существить иные предусмотренные законодательством мероприятия по ликвидации.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исполнения настоящего Решения возложить на  председателя Магнитогорского городского Собрания депутатов А.О. Морозова, главу города Магнитогорска С.Н. Бердникова, председателя Контрольно-счетной палаты города Магнитогорска В.А. Корсакова, председателя избирательной комиссии города Магнитогорска М.В. Маева.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61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главы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Н. Нижегородц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О. Морозов</w:t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56CBBA3F34B1333FD25CEAB9338A6836A304B7D4ECAB210CB35E5ADC0B9f8L" TargetMode="External"/><Relationship Id="rId4" Type="http://schemas.openxmlformats.org/officeDocument/2006/relationships/hyperlink" Target="consultantplus://offline/ref=956CBBA3F34B1333FD25D0A68554F988623E117846CABB41926ABEF097911FC6B7f9L" TargetMode="External"/><Relationship Id="rId5" Type="http://schemas.openxmlformats.org/officeDocument/2006/relationships/hyperlink" Target="consultantplus://offline/ref=956CBBA3F34B1333FD25D0A68554F988623E117849CFBE43966ABEF097911FC679552549CE657F4DAB7588B8f6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1:15:00Z</dcterms:created>
  <dc:creator>User</dc:creator>
  <dc:description/>
  <cp:keywords/>
  <dc:language>en-US</dc:language>
  <cp:lastModifiedBy>Анна</cp:lastModifiedBy>
  <cp:lastPrinted>2017-04-24T16:24:00Z</cp:lastPrinted>
  <dcterms:modified xsi:type="dcterms:W3CDTF">2017-04-25T08:21:00Z</dcterms:modified>
  <cp:revision>4</cp:revision>
  <dc:subject/>
  <dc:title/>
</cp:coreProperties>
</file>