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ConsTitle"/>
        <w:widowControl/>
        <w:ind w:left="113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 апреля 2017 года</w:t>
        <w:tab/>
        <w:tab/>
        <w:tab/>
        <w:tab/>
        <w:tab/>
        <w:tab/>
        <w:t xml:space="preserve"> №    6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" w:right="41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 (программу) приватизации имущества, находящегося в муниципальной собственности города Магнитогорска, на 2017 год, утвержденный Решением Магнитогорского городского Собрания депутатов от 29 ноября 2016 года №16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огнозный план (программу) приватизации имущества, находящегося в муниципальной собственности города Магнитогорска, на 2017 год, утвержденный   Решением   Магнитогорского   городского   Собрания   депутатов   от  29 ноября 2016 года №166, 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5 дополнить подпунктами 34, 35 следующего содержания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2835"/>
        <w:gridCol w:w="1134"/>
      </w:tblGrid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ые здания, расположенные на земельном участке</w:t>
            </w:r>
            <w:r>
              <w:rPr>
                <w:rFonts w:eastAsia="Calibri"/>
                <w:bCs/>
                <w:lang w:eastAsia="en-US"/>
              </w:rPr>
              <w:t xml:space="preserve"> с кадастровым номером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74:33:0000000:9085, категория земель: земли населенных пунктов, вид  разрешенного использования: занимаемый территорией садово-паркового хозяй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е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оранжерейный компле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ангарная тепл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ангарная теплиц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ангарная теплиц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ангарная теплиц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нежилое здание – ангарная теп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Магнитогорск, </w:t>
            </w:r>
          </w:p>
          <w:p>
            <w:pPr>
              <w:pStyle w:val="Normal"/>
              <w:jc w:val="center"/>
              <w:rPr/>
            </w:pPr>
            <w:r>
              <w:rPr/>
              <w:t>улица Полевая, дом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Калинина, д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дпункт 1 пункта 6 исключить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Вавилова Елена Степановна</dc:creator>
  <dc:description/>
  <cp:keywords/>
  <dc:language>en-US</dc:language>
  <cp:lastModifiedBy>Анна</cp:lastModifiedBy>
  <cp:lastPrinted>2017-04-26T15:23:00Z</cp:lastPrinted>
  <dcterms:modified xsi:type="dcterms:W3CDTF">2017-05-03T05:03:00Z</dcterms:modified>
  <cp:revision>5</cp:revision>
  <dc:subject/>
  <dc:title/>
</cp:coreProperties>
</file>