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45021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1276" w:hanging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widowControl/>
        <w:ind w:left="127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5 апреля 2017 года</w:t>
        <w:tab/>
        <w:tab/>
        <w:tab/>
        <w:tab/>
        <w:tab/>
        <w:tab/>
        <w:t>№     65</w:t>
      </w:r>
    </w:p>
    <w:p>
      <w:pPr>
        <w:pStyle w:val="Normal"/>
        <w:ind w:left="567" w:right="35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right="46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 Магнитогорского городского Собрания депутатов от 25 октября 2016 года №142 «О льготном проезде пенсионеров, проживающих на территории города Магнитогорска, по городским и пригородным сезонным (садовым) автобусным  маршрутам  на  период  с  16 апреля по 16 октября 2017 год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дополнительной социальной поддержки пенсионеров-садоводов и пенсионеров-огородников в соответствии с Федеральным законом «Об общих принципах организации местного самоуправления в Российской Федерации», Федеральным законом «О садоводческих, огороднических и дачных некоммерческих объединениях граждан», Уставом города Магнитогорска </w:t>
      </w:r>
      <w:r>
        <w:rPr>
          <w:rFonts w:cs="Times New Roman" w:ascii="Times New Roman" w:hAnsi="Times New Roman"/>
          <w:sz w:val="24"/>
          <w:szCs w:val="24"/>
        </w:rPr>
        <w:t xml:space="preserve">Магнитогорское городское Собрание депута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Решение Магнитогорского городского Собрания депутатов от 25 октября 2016 года №142 «О льготном проезде пенсионеров, проживающих на территории города Магнитогорска, по городским и пригородным сезонным (садовым) автобусным маршрутам на период с 16 апреля по 16 октября 2017 года» - в наименовании, в пунктах 1, 2 слова «городским и пригородным» исключить.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6 апреля 2017 года.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6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800" w:h="16800"/>
      <w:pgMar w:left="1134" w:right="102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0:00Z</dcterms:created>
  <dc:creator>НПП "Гарант-Сервис"</dc:creator>
  <dc:description>Документ экспортирован из системы ГАРАНТ</dc:description>
  <cp:keywords/>
  <dc:language>en-US</dc:language>
  <cp:lastModifiedBy>Анна</cp:lastModifiedBy>
  <cp:lastPrinted>2017-04-24T17:01:00Z</cp:lastPrinted>
  <dcterms:modified xsi:type="dcterms:W3CDTF">2017-04-25T08:20:00Z</dcterms:modified>
  <cp:revision>5</cp:revision>
  <dc:subject/>
  <dc:title/>
</cp:coreProperties>
</file>