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left="1134" w:hanging="0"/>
        <w:rPr/>
      </w:pPr>
      <w:r>
        <w:rPr>
          <w:szCs w:val="24"/>
        </w:rPr>
        <w:t>25 апреля 2017 года</w:t>
        <w:tab/>
        <w:tab/>
        <w:tab/>
        <w:tab/>
        <w:tab/>
        <w:tab/>
        <w:tab/>
        <w:t>№ 64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09" w:right="4393" w:hanging="0"/>
        <w:rPr/>
      </w:pPr>
      <w:r>
        <w:rPr>
          <w:szCs w:val="24"/>
        </w:rPr>
        <w:t>Об утверждении Программы комплексного развития транспортной инфраструктуры города Магнитогорска на 2017 – 2025 годы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программам комплексного развития транспортной инфраструктуры поселений, городских округов, утверждённым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25 декабря 2015 года №1440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Магнитогорска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ланах и программах развития города Магнитогорска, утвержденным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гнитогорского городского Собрания депутатов от 22 декабря 2015 года № 224, Магнитогорское городское Собрание депутатов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твердить Программу комплексного развития транспортной инфраструктуры города Магнитогорска на 2017 – 2025 годы </w:t>
      </w:r>
      <w:r>
        <w:rPr>
          <w:i/>
        </w:rPr>
        <w:t>(прилагается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стоящее Решение вступает в силу со дня его </w:t>
      </w:r>
      <w:hyperlink r:id="rId10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bookmarkStart w:id="0" w:name="sub_1003"/>
      <w:bookmarkEnd w:id="0"/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  <w:bookmarkStart w:id="1" w:name="sub_1003"/>
      <w:bookmarkStart w:id="2" w:name="sub_1003"/>
      <w:bookmarkEnd w:id="2"/>
    </w:p>
    <w:p>
      <w:pPr>
        <w:pStyle w:val="Normal"/>
        <w:shd w:fill="FFFFFF" w:val="clear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804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  <w:t xml:space="preserve">Решением Магнитогорского городского Собрания депутатов </w:t>
      </w:r>
    </w:p>
    <w:p>
      <w:pPr>
        <w:pStyle w:val="Normal"/>
        <w:shd w:fill="FFFFFF" w:val="clear"/>
        <w:ind w:left="6804" w:hanging="0"/>
        <w:jc w:val="left"/>
        <w:rPr>
          <w:sz w:val="20"/>
        </w:rPr>
      </w:pPr>
      <w:r>
        <w:rPr>
          <w:sz w:val="20"/>
        </w:rPr>
        <w:t>от 25 апреля 2017 года №64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ConsPlusNonformat"/>
        <w:shd w:fill="FFFFFF" w:val="clear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ConsPlusNonformat"/>
        <w:shd w:fill="FFFFFF" w:val="clear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агнитогорска на 2017-2025 годы 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029"/>
      </w:tblGrid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транспортной  инфраструктуры города  Магнитогорска на 2017-2025 годы  (далее - Программа)                     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достроительный кодекс Российской Федерации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 (далее – администрация города),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Россия, Челябинская область, город Магнитогорск, проспект Ленина, дом 72,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 Магнитогорска Бердников Сергей Николаевич,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84-55, факс 27-87-54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455044, Россия, Челябинская область, город Магнитогорск, проспект Ленина, дом 72,</w:t>
            </w:r>
          </w:p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города Магнитогорска по городскому хозяйству Терентьев Дмитрий Николаевич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у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правление инженерного обеспечения, транспорта и связи</w:t>
              </w:r>
            </w:hyperlink>
            <w:r>
              <w:rPr>
                <w:szCs w:val="24"/>
              </w:rPr>
              <w:t xml:space="preserve"> администрации города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455044, Россия, Челябинская область, город Магнитогорск,  проспект Ленина, дом 72, телефон  49-85-65,</w:t>
            </w:r>
          </w:p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Фаттахов Нафис Назипович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, </w:t>
            </w:r>
            <w:r>
              <w:rPr>
                <w:rFonts w:eastAsia="Calibri"/>
                <w:szCs w:val="24"/>
                <w:lang w:eastAsia="en-US"/>
              </w:rPr>
              <w:t xml:space="preserve"> повышение экологической безопасности здоровья и качественного уровня жизни населения </w:t>
            </w:r>
            <w:r>
              <w:rPr>
                <w:szCs w:val="24"/>
              </w:rPr>
              <w:t xml:space="preserve">города Магнитогорска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Задачами Программы  являю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- развитие транспортной инфраструктуры, сбалансированное с градостроительной деятельностью в городе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в перевозке пассажиров и грузов на территории города (далее - транспортный спрос)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- создание условий для управления транспортным спросом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- создание условий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- эффективность функционирования действующей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 развития транспортной инфраструктур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 xml:space="preserve">- строительство, реконструкция улиц с усовершенствованным дорожным покрытием – 29,41 км; 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строительство и реконструкция трамвайных линий – 5,8 км одиночного пути;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обустройство 45 пешеходных переходов в соответствии с изменениями требований национальных стандартов Российской Федерации;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рганизация  остановочных пунктов по проспекту Карла Маркса (от улицы Гагарина до улицы Вокзальной, в районе пересечения проспекта Карла Маркса и улицы Завенягина);  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риобретение 36 единиц подвижного состава, в том числе  для маломобильных групп населения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- 2017-2025 годы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этап - 2017-2021 год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2 этап - 2022-2025 годы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hd w:fill="FFFFFF" w:val="clear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транспортной инфраструктуры, включающие в себя строительство, реконструкцию улиц общегородского, районного и местного значения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улиц и (или) их участков;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нижению негативного воздействия транспорта на окружающую среду и здоровье населения;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транспорта общего пользования, включая развитие маршрутной сети;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инфраструктуры пешеходного и велосипедного передвижения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 257 105,04 тыс. рублей, в том числе: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едеральный бюджет - 0 тыс. рублей;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ластной бюджет - 3 484 187,46 тыс. рублей;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бюджет города - 772 917,58 тыс. рублей;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небюджетные источники - 0  тыс. рублей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ХАРАКТЕРИСТИКА СУЩЕСТВУЮЩЕГО СОСТОЯНИЯ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ПОРТНОЙ ИНФРАСТРУКТУРЫ ГОРОДА МАГНИТОГОРСКА 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Анализ положения города Магнитогорска в структуре пространственной организации Челябинской области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Город Магнитогорск (далее - город) является городом областного подчинения. Разделен на две части рекой Урал, по которой проходит граница Европы и Азии. Находится в 310 км к юго-западу от Челябинска. На севере, востоке, юге город граничит с Агаповским районом. Западная граница территории города является административной границей между Челябинской областью и Республикой Башкортостан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Город окружает развитая сеть автомобильных дорог, сложившаяся в процессе исторического и экономического развития региона с учетом его географических особенностей и природных условий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С севера к городу подходит магистраль межрегионального значения Р316 Стерлитамак - Белорецк - Магнитогорск и примыкает к улице Цементной, обеспечивая транспортные связи с Республикой Башкортостан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С северо – восточной стороны к городу подходит автомобильная межмуниципальная дорога общего пользования Р360 Южноуральск - Магнитогорск, соединяющая город с Челябинском через Южноуральск. Проходя по районам, имеющим ярко выраженную сельскохозяйственную направленность, она дает выход готовой продукции этих районов к железнодорожным станциям Челябинска, Магнитогорска, Троицка. Кроме того, по этой дороге осуществляются транзитные перевозки областей Уральского Федерального округа и Сибири с Республикой Башкортостан и Оренбургской областью. Подъезд к городу осуществляется по улице Чкалов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С восточной стороны от города проходит ответвление на автомобильную дорогу регионального значения Р361 Магнитогорск – Сибай – Зилаир – Ира, обеспечивающее транспортные связи с Республикой Башкортостан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Дорога Магнитогорск - аэропорт подходит к городу с запад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Дорога Чебаркуль – Уйское – Сурменевский - Магнитогорск – дорога межмуниципального значения, подходит к левобережной части города с севера и примыкает к улице Бахметьева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Объездная дорога вокруг города позволяет значительно снизить поток транзитного транспорта, особенно грузового, через жилую левобережную часть города, а также играет важную роль в обеспечении кратчайших транспортных связей между Челябинской, Свердловской, Курганской, Оренбургской областями, республикой Башкортостан, Казахстаном, а также центральными областями Российской Федерации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Объездная дорога вокруг города включает в себя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транспортную развязку 3,362 км на пересечении с автодорогой Южноуральск – Магнитогорс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транспортную развязку №1, 1,97 км на пересечении с автодорогой Верхнеуральск – Магнитогорс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транспортную развязку №2, 2,912 км на пересечении с автодорогой Верхнеуральск – Магнитогорс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транспортную развязку 4,61 км на пересечении с автодорогой Стерлитамак – Белорецк - Магнитогорск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транспортную развязку 3,585 км на пересечении с автодорогой Магнитогорск – Кизильское – Сибай Башкортостан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Площадь города составляет 392,35 кв.км, что составляет 0,4 процента территории Челябинской области. Протяженность вдоль реки Урал с севера на юг - 27 км, с востока на запад - 20 км, высота над уровнем моря - 310 м. Население города – 417 563 тыс. человек, что составляет 11,9 процента от общей численности населения Челябинской области и занимает второе место среди городов Челябинской области по численности. </w:t>
      </w:r>
    </w:p>
    <w:p>
      <w:pPr>
        <w:pStyle w:val="Normal"/>
        <w:shd w:fill="FFFFFF" w:val="clear"/>
        <w:ind w:right="-6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hd w:fill="FFFFFF" w:val="clear"/>
        <w:ind w:right="-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 Социально – экономическая характеристика города, характеристика градостроительной деятельности на территории города, включая деятельность в сфере транспорта, оценку транспортного спроса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  <w:shd w:fill="FFFFFF" w:val="clear"/>
        </w:rPr>
        <w:t xml:space="preserve">Город является крупным промышленным центром Челябинской области на Урале, занимающим уникальным географическое положение. Он расположен в двух частях света - Европе и Азии, разделяемых рекой Урал. Правый берег имеет спокойный ландшафт, а левый берег характеризуется активным рельефом, в том числе горой Магнитной. </w:t>
      </w:r>
      <w:r>
        <w:rPr>
          <w:szCs w:val="24"/>
        </w:rPr>
        <w:t>Поэтому экономика города имеет ярко выраженную специализацию по отрасли «черная металлургия». Однако функционирование экономической системы города не сводится исключительно к работе ОАО «Магнитогорский металлургический комбинат» (далее – ОАО «ММК»). В городе действуют свыше 10,6 тыс. предприятий и организаций.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/>
        <w:t>За январь - ноябрь 2016 года крупными и средними предприятиями города произведен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оваров собственного производства, выполненных работ и оказано услуг</w:t>
      </w:r>
      <w:r>
        <w:rPr>
          <w:rStyle w:val="Appleconvertedspace"/>
          <w:bCs/>
        </w:rPr>
        <w:t> </w:t>
      </w:r>
      <w:r>
        <w:rPr/>
        <w:t>на сумм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415,0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лрд.рублей</w:t>
      </w:r>
      <w:r>
        <w:rPr/>
        <w:t>, за аналогичный период 2015 года на 391,3 млрд.рублей. По обрабатывающим производствам объем отгруженных товаров и выполненных услуг составил 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371,6 млрд.рублей. Р</w:t>
      </w:r>
      <w:r>
        <w:rPr/>
        <w:t>ост к ноябрю предыдущего года</w:t>
      </w:r>
      <w:r>
        <w:rPr>
          <w:rStyle w:val="Appleconvertedspace"/>
        </w:rPr>
        <w:t> </w:t>
      </w:r>
      <w:r>
        <w:rPr>
          <w:shd w:fill="FFFFFF" w:val="clear"/>
        </w:rPr>
        <w:t xml:space="preserve">в действующих ценах </w:t>
      </w:r>
      <w:r>
        <w:rPr/>
        <w:t>составил 4,7 процента.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>
          <w:rStyle w:val="StrongEmphasis"/>
          <w:b w:val="false"/>
        </w:rPr>
        <w:t>Прибыль до налогообложения</w:t>
      </w:r>
      <w:r>
        <w:rPr>
          <w:rStyle w:val="Appleconvertedspace"/>
        </w:rPr>
        <w:t> </w:t>
      </w:r>
      <w:r>
        <w:rPr/>
        <w:t>крупных и средних предприятий</w:t>
      </w:r>
      <w:r>
        <w:rPr>
          <w:rStyle w:val="Appleconvertedspace"/>
        </w:rPr>
        <w:t> </w:t>
      </w:r>
      <w:r>
        <w:rPr/>
        <w:t>города за одиннадцать месяцев 2016 года составил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83 139,7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лн.рублей.</w:t>
      </w:r>
      <w:r>
        <w:rPr>
          <w:rStyle w:val="Appleconvertedspace"/>
        </w:rPr>
        <w:t> </w:t>
      </w:r>
      <w:r>
        <w:rPr/>
        <w:t>За тот же период прошлого года данный показатель составил 61 785,2 млн.рублей.</w:t>
      </w:r>
    </w:p>
    <w:p>
      <w:pPr>
        <w:pStyle w:val="Style24"/>
        <w:shd w:fill="FFFFFF" w:val="clear"/>
        <w:spacing w:before="0" w:after="0"/>
        <w:ind w:firstLine="539"/>
        <w:jc w:val="both"/>
        <w:rPr/>
      </w:pPr>
      <w:r>
        <w:rPr/>
        <w:t>С начала 2016 год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вод жилья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 xml:space="preserve">в эксплуатацию </w:t>
      </w:r>
      <w:r>
        <w:rPr/>
        <w:t>по городу составил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111 328 кв.м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  <w:bCs w:val="false"/>
        </w:rPr>
        <w:t xml:space="preserve">(50,1 процента к аналогичному периоду 2015 года), из них 49 922 </w:t>
      </w:r>
      <w:r>
        <w:rPr/>
        <w:t>кв.м – индивидуальное строительств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1 декабря 2016 года в бюджет город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ступило налоговых и неналоговых доходов</w:t>
      </w:r>
      <w:r>
        <w:rPr/>
        <w:t>, без учета безвозмездных поступлений (субсидий, субвенций), на сумм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3 594,0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лн.рублей</w:t>
      </w:r>
      <w:r>
        <w:rPr/>
        <w:t>; за аналогичный период 2015 года – 3 276,0</w:t>
      </w:r>
      <w:r>
        <w:rPr>
          <w:rStyle w:val="Appleconvertedspace"/>
        </w:rPr>
        <w:t> </w:t>
      </w:r>
      <w:r>
        <w:rPr>
          <w:shd w:fill="FFFFFF" w:val="clear"/>
        </w:rPr>
        <w:t>млн.руб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Среднесписочная численность работников</w:t>
      </w:r>
      <w:r>
        <w:rPr>
          <w:rStyle w:val="Appleconvertedspace"/>
          <w:bCs/>
        </w:rPr>
        <w:t> </w:t>
      </w:r>
      <w:r>
        <w:rPr/>
        <w:t>крупных и средних организаций</w:t>
      </w:r>
      <w:r>
        <w:rPr>
          <w:rStyle w:val="Appleconvertedspace"/>
        </w:rPr>
        <w:t> </w:t>
      </w:r>
      <w:r>
        <w:rPr/>
        <w:t>города составил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18,9</w:t>
      </w:r>
      <w:r>
        <w:rPr>
          <w:rStyle w:val="Appleconvertedspace"/>
          <w:bCs/>
        </w:rPr>
        <w:t> </w:t>
      </w:r>
      <w:r>
        <w:rPr/>
        <w:t>тыс. человек, что на 1,2 процента меньше аналогичного периода прошлого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Среднемесячная начисленная заработная плата</w:t>
      </w:r>
      <w:r>
        <w:rPr>
          <w:rStyle w:val="Appleconvertedspace"/>
          <w:bCs/>
        </w:rPr>
        <w:t> </w:t>
      </w:r>
      <w:r>
        <w:rPr/>
        <w:t>работников крупных и средних организаций по итогам одиннадцати месяцев 2016 года увеличилась на 7,8 процента относительно аналогичного периода 2015 года и составил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37 925,0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руб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Фонд заработной платы</w:t>
      </w:r>
      <w:r>
        <w:rPr>
          <w:rStyle w:val="Appleconvertedspace"/>
          <w:bCs/>
        </w:rPr>
        <w:t> </w:t>
      </w:r>
      <w:r>
        <w:rPr/>
        <w:t>крупных и средних организаций за тот же период составил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49 595,8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лн.рублей,</w:t>
      </w:r>
      <w:r>
        <w:rPr>
          <w:rStyle w:val="Appleconvertedspace"/>
        </w:rPr>
        <w:t> </w:t>
      </w:r>
      <w:r>
        <w:rPr/>
        <w:t>что на 6,5 процента больше аналогичного периода прошлого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Численность  постоянного  населения</w:t>
      </w:r>
      <w:r>
        <w:rPr>
          <w:rStyle w:val="Appleconvertedspace"/>
          <w:bCs/>
        </w:rPr>
        <w:t xml:space="preserve">  </w:t>
      </w:r>
      <w:r>
        <w:rPr/>
        <w:t>города  на  1  декабря  2016  года  составила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417 563 человек</w:t>
      </w:r>
      <w:r>
        <w:rPr/>
        <w:t>. С начала 2016 год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одилось 5 427</w:t>
      </w:r>
      <w:r>
        <w:rPr>
          <w:rStyle w:val="Appleconvertedspace"/>
          <w:bCs/>
        </w:rPr>
        <w:t> </w:t>
      </w:r>
      <w:r>
        <w:rPr/>
        <w:t>человек (в 2015 году – 5 419 человек)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умерло 5 212</w:t>
      </w:r>
      <w:r>
        <w:rPr>
          <w:rStyle w:val="Appleconvertedspace"/>
          <w:bCs/>
        </w:rPr>
        <w:t> </w:t>
      </w:r>
      <w:r>
        <w:rPr/>
        <w:t>человек (в 2015 году – 5 264 человек). Таким образом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естественный прирост</w:t>
      </w:r>
      <w:r>
        <w:rPr>
          <w:rStyle w:val="Appleconvertedspace"/>
          <w:bCs/>
        </w:rPr>
        <w:t> </w:t>
      </w:r>
      <w:r>
        <w:rPr/>
        <w:t>составил 215 человек (в 2015 году естественный прирост составил 155 человек); миграционный прирост составил 385 человек (в 2015 году миграционный прирост - 38 человек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Уровень зарегистрированной безработицы</w:t>
      </w:r>
      <w:r>
        <w:rPr>
          <w:rStyle w:val="Appleconvertedspace"/>
          <w:bCs/>
        </w:rPr>
        <w:t> </w:t>
      </w:r>
      <w:r>
        <w:rPr/>
        <w:t>в городе на 1 декабря 2016 года составил</w:t>
      </w:r>
      <w:r>
        <w:rPr>
          <w:rStyle w:val="Appleconvertedspace"/>
        </w:rPr>
        <w:t> </w:t>
      </w:r>
      <w:r>
        <w:rPr>
          <w:rStyle w:val="StrongEmphasis"/>
          <w:b w:val="false"/>
          <w:shd w:fill="FFFFFF" w:val="clear"/>
        </w:rPr>
        <w:t>1,27 процента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(на</w:t>
      </w:r>
      <w:r>
        <w:rPr>
          <w:rStyle w:val="Appleconvertedspace"/>
        </w:rPr>
        <w:t> </w:t>
      </w:r>
      <w:r>
        <w:rPr/>
        <w:t>1 декабря 2015 года – 1,34</w:t>
      </w:r>
      <w:r>
        <w:rPr>
          <w:rStyle w:val="Appleconvertedspace"/>
        </w:rPr>
        <w:t> </w:t>
      </w:r>
      <w:r>
        <w:rPr>
          <w:shd w:fill="FFFFFF" w:val="clear"/>
        </w:rPr>
        <w:t>процента);</w:t>
      </w:r>
      <w:r>
        <w:rPr>
          <w:rStyle w:val="Appleconvertedspace"/>
        </w:rPr>
        <w:t> </w:t>
      </w:r>
      <w:r>
        <w:rPr/>
        <w:t>состояло на</w:t>
      </w:r>
      <w:r>
        <w:rPr>
          <w:rStyle w:val="Appleconvertedspace"/>
        </w:rPr>
        <w:t> </w:t>
      </w:r>
      <w:r>
        <w:rPr/>
        <w:t>учете 2 702 незанятых</w:t>
      </w:r>
      <w:r>
        <w:rPr>
          <w:rStyle w:val="Appleconvertedspace"/>
        </w:rPr>
        <w:t> </w:t>
      </w:r>
      <w:r>
        <w:rPr/>
        <w:t>граждан, из них признаны безработным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 268 человек</w:t>
      </w:r>
      <w:r>
        <w:rPr/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основан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вартальной</w:t>
      </w:r>
      <w:r>
        <w:rPr>
          <w:rStyle w:val="Appleconvertedspace"/>
        </w:rPr>
        <w:t> </w:t>
      </w:r>
      <w:r>
        <w:rPr/>
        <w:t>статистической отчетности за девять месяцев 2016 года: о</w:t>
      </w:r>
      <w:r>
        <w:rPr>
          <w:rStyle w:val="StrongEmphasis"/>
          <w:b w:val="false"/>
        </w:rPr>
        <w:t>бъем инвестиций в основной капитал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  <w:bCs w:val="false"/>
        </w:rPr>
        <w:t>по крупным и средним организациям города составил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9 399,2 млн.рублей</w:t>
      </w:r>
      <w:r>
        <w:rPr>
          <w:rStyle w:val="StrongEmphasis"/>
          <w:b w:val="false"/>
          <w:bCs w:val="false"/>
        </w:rPr>
        <w:t>, что в 1,5 раза больше, чем в 2015 году;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орот розничной торговли</w:t>
      </w:r>
      <w:r>
        <w:rPr>
          <w:rStyle w:val="Appleconvertedspace"/>
        </w:rPr>
        <w:t> </w:t>
      </w:r>
      <w:r>
        <w:rPr/>
        <w:t>крупных и средних организаций составил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7 499,9 млн.рублей,</w:t>
      </w:r>
      <w:r>
        <w:rPr>
          <w:rStyle w:val="Appleconvertedspace"/>
        </w:rPr>
        <w:t> </w:t>
      </w:r>
      <w:r>
        <w:rPr/>
        <w:t>что незначительно ниже показателей аналогичного периода прошлого года (99,8 процентов к 2015 году);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оборот общественного питания</w:t>
      </w:r>
      <w:r>
        <w:rPr>
          <w:rStyle w:val="Appleconvertedspace"/>
        </w:rPr>
        <w:t> </w:t>
      </w:r>
      <w:r>
        <w:rPr/>
        <w:t>крупных и средних организаций по сравнению с аналогичным периодом прошлого года вырос на 4,3 процента и составил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833,1 млн.рублей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  <w:shd w:fill="F7FAFE" w:val="clear"/>
        </w:rPr>
        <w:t>Вышеуказанные социально-экономические индикаторы показывают уровень жизни населения, состояние финансовой системы города, при рассмотрении которых в</w:t>
      </w:r>
      <w:r>
        <w:rPr>
          <w:szCs w:val="24"/>
        </w:rPr>
        <w:t xml:space="preserve"> целом экономическое развитие города может быть признано успешным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Оценка территории производится и по степени ее благоприятности для градостроительного освоения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В основу оценки положен анализ природных и техногенных ограничений, в границах которых устанавливается определенный режим градостроительной деятельности с разработкой Генерального плана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Большая часть территории города характеризуется ограниченно благоприятными условиями для градостроительного освоения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Территориальное планирование города направлено на определение функционального назначения территорий города, исходя из совокупности социальных, экологических и иных факторов, в целях: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- обеспечения устойчивого развития города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повышения качества городской среды;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развития инженерной, транспортной и социальной инфраструктуры;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- обеспечения интересов жителей города и населения, проживающего в зоне его влияния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Решением Магнитогорского  городского Собрания депутатов от 31 мая 2016 года №67 «О внесении изменений в Постановление Магнитогорского городского Собрания депутатов от 24 мая 2000 года №428 «Об утверждении Генерального плана  города Магнитогорска» внесены изменения в Генеральный план развития города (далее - Генеральный план)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Внесение изменений в Генеральный план вызвано необходимостью: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- размещения объектов комплекса новой аглофабрики для ОАО «ММК» в районе отделения №2 цеха подготовки аглошихты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 xml:space="preserve">- размещения межмуниципального полигона твердых коммунальных отходов;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размещения литейно-механического завода на земельном участке в районе пересечения Челябинского тракта и Агаповского шоссе;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уточнения функционального зонирования в зоне с учетом перспективного размещения объектов промышленного назначения; 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уточнения схемы функционального зонирования территорий города по ранее разработанным и утвержденным проектам планировки;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уточнения схемы транспортной инфраструктуры с учетом существующих и проектируемых улиц и дорог, трамвайных линий, предложений по поперечным профилям; 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 уточнения схемы электроснабжения города.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Транспорт занимает особое место в инфраструктуре города, он обеспечивает возможность жизнедеятельности города как единой системы, с его административными, хозяйственными, культурно - социальными и другими функциями.</w:t>
      </w:r>
    </w:p>
    <w:p>
      <w:pPr>
        <w:pStyle w:val="Normal"/>
        <w:shd w:fill="FFFFFF" w:val="clear"/>
        <w:autoSpaceDE w:val="false"/>
        <w:ind w:firstLine="540"/>
        <w:rPr>
          <w:rFonts w:eastAsia="Calibri"/>
          <w:szCs w:val="24"/>
          <w:lang w:eastAsia="en-US"/>
        </w:rPr>
      </w:pPr>
      <w:r>
        <w:rPr>
          <w:szCs w:val="24"/>
        </w:rPr>
        <w:t>В настоящее время транспортная доступность для населения на территории города обеспечена в полной мере, что является одним из показателей оценки деятельности органов местного   самоуправления   городских   округов,   утвержденных   Указом   Президента   от  28 апреля 2008 года №607 «Об о</w:t>
      </w:r>
      <w:r>
        <w:rPr>
          <w:rFonts w:eastAsia="Calibri"/>
          <w:szCs w:val="24"/>
          <w:lang w:eastAsia="en-US"/>
        </w:rPr>
        <w:t>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Транспортный спрос определяется целями транспортного движения населения (трудовые, учебные, культурно–бытовые, служебные), показателями транспортной подвижности населения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 xml:space="preserve">В связи с  застройкой жилых районов южной части города, с ростом промышленного производства возникает необходимость в строительстве как новых дорог и улиц, так и в строительстве трамвайных линий с соответствующим перераспределением транспортных потоков.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При строительстве новых дорог, улиц, трамвайных линий в соответствии с СНиП 2.07.01-89 «Градостроительство. Планировка и застройка городских и сельских поселений» СП 42.13330.2011 (далее – СП) должны быть выполнены следующие требования: 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- нормы затрат времени на передвижение к месту работы (для городов с численностью населения   500   тыс.  человек)   не   должны   превышать   37   минут   (в  один  конец)   для  90 процентов трудящихся; 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дальность пешеходных подходов до ближайшей остановки общественного пассажирского транспорта - не более 500 м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не более 2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 xml:space="preserve">- расстояние между остановочными пунктами на линиях общественного пассажирского транспорта в пределах территории поселения для автобусов, трамваев 400 – 600 м. </w:t>
      </w:r>
    </w:p>
    <w:p>
      <w:pPr>
        <w:pStyle w:val="Normal"/>
        <w:shd w:fill="FFFFFF" w:val="clear"/>
        <w:ind w:right="-6" w:hanging="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Таким образом, анализ существующей транспортной инфраструктуры, прогноз развития промышленного и гражданского строительства городских объектов, а также нормативные требования по обеспечению транспортной доступности пассажирского транспорта и хозяйственных связей промышленных предприятий сформировали транспортный спрос в городе и послужили основанием для формирования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hd w:fill="FFFFFF" w:val="clear"/>
        <w:ind w:right="-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right="-6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hd w:fill="FFFFFF" w:val="clear"/>
        <w:ind w:right="-6" w:firstLine="708"/>
        <w:rPr>
          <w:b/>
          <w:b/>
          <w:bCs/>
          <w:szCs w:val="24"/>
        </w:rPr>
      </w:pPr>
      <w:r>
        <w:rPr>
          <w:szCs w:val="24"/>
        </w:rPr>
        <w:t>Обслуживание внешних транспортно - экономических связей города осуществляется воздушным, железнодорожным и автомобильным транспортом.</w:t>
      </w:r>
    </w:p>
    <w:p>
      <w:pPr>
        <w:pStyle w:val="Normal"/>
        <w:shd w:fill="FFFFFF" w:val="clear"/>
        <w:ind w:right="-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right="-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Воздушный транспорт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 xml:space="preserve">Международный аэропорт «Магнитогорск» федерального значения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ласса с искусственно взлетно-посадочными полосами класса Б размером 3250 х 45, расположен на территории Республики Башкортостан, западнее города на расстоянии 8 км от городской застройки.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szCs w:val="24"/>
        </w:rPr>
        <w:tab/>
        <w:t>Линейные размеры летнего поля и его техническая оснащенность позволяют принимать воздушные суда типа:</w:t>
      </w:r>
    </w:p>
    <w:p>
      <w:pPr>
        <w:pStyle w:val="Normal"/>
        <w:shd w:fill="FFFFFF" w:val="clear"/>
        <w:ind w:right="-6" w:hanging="0"/>
        <w:rPr/>
      </w:pPr>
      <w:r>
        <w:rPr>
          <w:szCs w:val="24"/>
        </w:rPr>
        <w:tab/>
        <w:t>- Ил-76, Ил-76Т, Ил-76Д, Ил-18;</w:t>
      </w:r>
    </w:p>
    <w:p>
      <w:pPr>
        <w:pStyle w:val="Normal"/>
        <w:shd w:fill="FFFFFF" w:val="clear"/>
        <w:ind w:right="-6" w:hanging="0"/>
        <w:rPr/>
      </w:pPr>
      <w:r>
        <w:rPr>
          <w:szCs w:val="24"/>
        </w:rPr>
        <w:tab/>
        <w:t>- Ту-154, Ту-134;</w:t>
      </w:r>
    </w:p>
    <w:p>
      <w:pPr>
        <w:pStyle w:val="Normal"/>
        <w:shd w:fill="FFFFFF" w:val="clear"/>
        <w:ind w:right="-6" w:hanging="0"/>
        <w:rPr/>
      </w:pPr>
      <w:r>
        <w:rPr>
          <w:szCs w:val="24"/>
        </w:rPr>
        <w:tab/>
        <w:t>- Як-42, Як-40, Боинг-737-500;</w:t>
      </w:r>
    </w:p>
    <w:p>
      <w:pPr>
        <w:pStyle w:val="Normal"/>
        <w:shd w:fill="FFFFFF" w:val="clear"/>
        <w:ind w:right="-6" w:hanging="0"/>
        <w:rPr/>
      </w:pPr>
      <w:r>
        <w:rPr>
          <w:szCs w:val="24"/>
        </w:rPr>
        <w:tab/>
        <w:t>- Ан-12, Ан-24, Ан-26 и другие типы воздушных судов классом ниже.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 xml:space="preserve">В настоящее время перевозку грузов и пассажиров воздушным транспортом осуществляет </w:t>
      </w:r>
      <w:r>
        <w:rPr>
          <w:szCs w:val="24"/>
          <w:shd w:fill="FFFFFF" w:val="clear"/>
        </w:rPr>
        <w:t>Федеральное государственное унитарное предприятие «Магнитогорское авиапредприятие»</w:t>
      </w:r>
      <w:r>
        <w:rPr>
          <w:szCs w:val="24"/>
        </w:rPr>
        <w:t>. Воздушный транспорт обслуживает связи города не только с городами России: Москвой, Санкт-Петербургом, Екатеринбургом и Сочи, но и  с прилегающими к нему юго-восточными районами Башкортостана. С аэродрома осуществляются международные чартерные рейсы. Обслуживание рейсов местных авиалиний в настоящее время отсутствует.</w:t>
      </w:r>
    </w:p>
    <w:p>
      <w:pPr>
        <w:pStyle w:val="Normal"/>
        <w:shd w:fill="FFFFFF" w:val="clear"/>
        <w:ind w:right="-6" w:firstLine="708"/>
        <w:rPr/>
      </w:pPr>
      <w:r>
        <w:rPr>
          <w:szCs w:val="24"/>
        </w:rPr>
        <w:t>Объем пассажирских перевозок за последний отчетный период составил: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отправлено – 66 143 человека;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- прибыло – 67 262 человека.</w:t>
      </w:r>
    </w:p>
    <w:p>
      <w:pPr>
        <w:pStyle w:val="Normal"/>
        <w:shd w:fill="FFFFFF" w:val="clear"/>
        <w:ind w:right="-6" w:firstLine="708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hd w:fill="FFFFFF" w:val="clear"/>
        <w:ind w:right="-6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Железнодорожный транспорт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Железнодорожным транспортом город связан с городами: Москва, Челябинск, Орск, Сибай, Уфа. В пригородном сообщении курсируют поезда до городов Карталы, Сибай и Белорецк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Городской железнодорожный узел – второй по значению в Челябинской области. В городском железнодорожном узле сходятся три железнодорожных направления (на Белорецк - Уфу, Карталы и Сибай):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- Магнитогорск – Белорецк – магистральное направление, электрофицированное, двухпутное;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 xml:space="preserve">- Магнитогорск – Карталы - магистральное направление, электрофицированное, однопутное; 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- Магнитогорск – Сибай – подъездной путь на тепловой тяге, двухпутный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В состав городского железнодорожного узла входят шесть раздельных пунктов: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- Станция «Магнитогорск - грузовая» - станция с большим объемом сортировочной работы по направлениям: на Карталы, Белорецк, Сибай. Станция обслуживает подъездные пути ОАО «ММК», </w:t>
      </w:r>
      <w:r>
        <w:rPr>
          <w:szCs w:val="24"/>
          <w:shd w:fill="FFFFFF" w:val="clear"/>
        </w:rPr>
        <w:t>открытое акционерное общество «Магнитогорский цементно-огнеупорный завод»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>общество с ограниченной ответственностью «Башзолото»</w:t>
      </w:r>
      <w:r>
        <w:rPr>
          <w:szCs w:val="24"/>
        </w:rPr>
        <w:t xml:space="preserve"> и другие; 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szCs w:val="24"/>
        </w:rPr>
        <w:t>Станция расположена в левобережной части города на участке линии Магнитогорск – Карталы. В состав станции входят парки приемоотправочных и сортировочных путей, погрузочно-разгрузочные тупики, грузовой двор, пассажирский вокзал и вагонное локомотивное депо. Мощность депо рассчитана на восстановление 9 тыс. вагонов в год;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szCs w:val="24"/>
        </w:rPr>
        <w:tab/>
        <w:t>- Станция «Магнитогорск – Пассажирский» - промежуточная, расположена в правобережной части на линии Магнитогорск – Сибай. На станции формируются пассажирские поезда дальнего и местного назначения, пригородные поезда, производится смена локомотивов и локомотивных бригад. С южной стороны станции расположен железнодорожный вокзал. Ежедневно обслуживаются поезда дальнего, местного, пригородного сообщений;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- Станция «Куйбас» - промежуточная станция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ласса, расположена на линии Магнитогорск – Карталы;</w:t>
      </w:r>
    </w:p>
    <w:p>
      <w:pPr>
        <w:pStyle w:val="Normal"/>
        <w:shd w:fill="FFFFFF" w:val="clear"/>
        <w:ind w:right="-6" w:hanging="0"/>
        <w:rPr/>
      </w:pPr>
      <w:r>
        <w:rPr>
          <w:szCs w:val="24"/>
        </w:rPr>
        <w:tab/>
        <w:t>- Станция «Разъезд №22»;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- Станция «Цементный завод»;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- Станция «Супряк» - промежуточная станция.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ind w:right="-6" w:firstLine="540"/>
        <w:rPr>
          <w:b/>
          <w:b/>
          <w:bCs/>
          <w:szCs w:val="24"/>
        </w:rPr>
      </w:pPr>
      <w:r>
        <w:rPr>
          <w:b/>
          <w:bCs/>
          <w:szCs w:val="24"/>
        </w:rPr>
        <w:t>Автомобильный транспорт.</w:t>
      </w:r>
    </w:p>
    <w:p>
      <w:pPr>
        <w:pStyle w:val="Normal"/>
        <w:shd w:fill="FFFFFF" w:val="clear"/>
        <w:ind w:right="-6" w:firstLine="540"/>
        <w:rPr>
          <w:szCs w:val="24"/>
        </w:rPr>
      </w:pPr>
      <w:r>
        <w:rPr>
          <w:szCs w:val="24"/>
        </w:rPr>
        <w:t xml:space="preserve">Все отправления внегородских маршрутов (межмуниципальные, междугородние маршруты) осуществляются с городских автостанций </w:t>
      </w:r>
      <w:r>
        <w:rPr>
          <w:szCs w:val="24"/>
          <w:shd w:fill="FFFFFF" w:val="clear"/>
        </w:rPr>
        <w:t>обществом с ограниченной ответственностью</w:t>
      </w:r>
      <w:r>
        <w:rPr>
          <w:szCs w:val="24"/>
        </w:rPr>
        <w:t xml:space="preserve"> «Служба организации движения». Всего на территории города располагается три автостанции. </w:t>
      </w:r>
    </w:p>
    <w:p>
      <w:pPr>
        <w:pStyle w:val="Normal"/>
        <w:shd w:fill="FFFFFF" w:val="clear"/>
        <w:ind w:firstLine="540"/>
        <w:rPr/>
      </w:pPr>
      <w:r>
        <w:rPr>
          <w:szCs w:val="24"/>
        </w:rPr>
        <w:t>Ежедневно автостанции города обслуживают от 3000 до 3600 человек. В выходные, праздничные дни, а также в летнее время пассажиропоток увеличивается. Через автостанции проходит 11 транзитных рейсов, а на прямых направлениях каждый день выезжает более 140 автобусов. Каждые 15 минут отправляются автобусы в Белорецк, это самое востребованное и наполняемое направление. Также с автостанций можно уехать в такие города, как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Челябинс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Екатеринбург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Соль-Илец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Троицк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Златоуст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Уфа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Сиба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Межгорье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Несколько раз в неделю по определенным дням отправляются рейсы в Нижневартовск и Сургут. На дальних перевозках пассажиров обслуживают комфортабельные автобусы большой вместимости марок «Вольво», «Мерседес», «MAН». На внутриобластных и пригородных маршрутах пассажиров перевозят автобусы и микроавтобусы марок «ПАЗ», «Газель» и «Форд».</w:t>
      </w:r>
    </w:p>
    <w:p>
      <w:pPr>
        <w:pStyle w:val="Normal"/>
        <w:shd w:fill="FFFFFF" w:val="clear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Cs w:val="24"/>
        </w:rPr>
      </w:pPr>
      <w:r>
        <w:rPr>
          <w:b/>
          <w:szCs w:val="24"/>
        </w:rPr>
        <w:t>Городской транспорт.</w:t>
      </w:r>
    </w:p>
    <w:p>
      <w:pPr>
        <w:pStyle w:val="Normal"/>
        <w:shd w:fill="FFFFFF" w:val="clear"/>
        <w:ind w:right="-6" w:firstLine="540"/>
        <w:rPr>
          <w:szCs w:val="24"/>
        </w:rPr>
      </w:pPr>
      <w:r>
        <w:rPr>
          <w:szCs w:val="24"/>
        </w:rPr>
        <w:t>В настоящее время пассажирские перевозки в городе осуществляются трамваем, автобусами большого класса и автобусами малого класса (маршрутное такси).</w:t>
      </w:r>
    </w:p>
    <w:p>
      <w:pPr>
        <w:pStyle w:val="Normal"/>
        <w:shd w:fill="FFFFFF" w:val="clear"/>
        <w:ind w:right="-6" w:firstLine="540"/>
        <w:rPr/>
      </w:pPr>
      <w:r>
        <w:rPr>
          <w:bCs/>
          <w:szCs w:val="24"/>
        </w:rPr>
        <w:t>Транспортное обслуживание населения города осуществляется на основании Реестра муниципальных маршрутов регулярных перевозок (далее – Реестр), утвержденного Постановлением администрации города от 23 декабря 2015 года № 17044-П и разработанного администрацией города совместно с Магнитогорским Государственным Техническим Университетом им. Г.И. Носова на основании предложений жителей города с учетом оптимальной пропускной способности улиц города и обеспечения безопасности дорожного движения.</w:t>
      </w:r>
    </w:p>
    <w:p>
      <w:pPr>
        <w:pStyle w:val="11"/>
        <w:shd w:fill="FFFFFF" w:val="clear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Согласно Реестру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транспортное обслуживание осуществляется по 61 автобусному маршруту, в том числе по 16 садовым и 37 трамвайным маршрутам. Ежедневно на линию выходят в среднем 126 вагонов, 50 автобусов и более 900 маршрутных такси. </w:t>
      </w:r>
    </w:p>
    <w:p>
      <w:pPr>
        <w:pStyle w:val="11"/>
        <w:shd w:fill="FFFFFF" w:val="clear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За  2016 год число перевезенных пассажиров на общественном транспорте составило 27 млн. пассажиров, в том числе электротранспортом – 20,38 млн. пассажиров, автобусами большой вместимости – 2,8 млн. пассажиров, маршрутными такси – 3,9 млн. пассажиров.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Большая часть объема пассажирских перевозок на городском транспорте приходится на долю электротранспорта.</w:t>
      </w:r>
    </w:p>
    <w:p>
      <w:pPr>
        <w:pStyle w:val="11"/>
        <w:shd w:fill="FFFFFF" w:val="clear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Большая работа транспорта связана с удаленностью мест проживания от основных мест приложения труда.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hd w:fill="FFFFFF" w:val="clear"/>
        <w:ind w:right="-6" w:firstLine="708"/>
        <w:rPr>
          <w:bCs/>
          <w:szCs w:val="24"/>
        </w:rPr>
      </w:pPr>
      <w:r>
        <w:rPr>
          <w:bCs/>
          <w:szCs w:val="24"/>
        </w:rPr>
        <w:t>Перевозки пассажиров электротранспортом и автобусами большой вместимости осуществляются муниципальными предприятиями на основании муниципальных контрактов, свидетельств и карт маршрутов, автобусами малой вместимости - частными перевозчиками на основании договоров, заключенных по результатам проведенного в 2013 году открытого конкурса, выданных свидетельств и карт маршрутов.</w:t>
      </w:r>
    </w:p>
    <w:p>
      <w:pPr>
        <w:pStyle w:val="Normal"/>
        <w:shd w:fill="FFFFFF" w:val="clear"/>
        <w:ind w:right="-6" w:hanging="0"/>
        <w:rPr>
          <w:b/>
          <w:b/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hd w:fill="FFFFFF" w:val="clear"/>
        <w:ind w:right="-6" w:firstLine="709"/>
        <w:rPr>
          <w:b/>
          <w:b/>
          <w:szCs w:val="24"/>
        </w:rPr>
      </w:pPr>
      <w:r>
        <w:rPr>
          <w:b/>
          <w:szCs w:val="24"/>
        </w:rPr>
        <w:t>4. Характеристика сети дорог город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Проектирование новых и реконструкция существующих улиц осуществляется в соответствии со СП. Согласно СП в составе улично – дорожной сети (далее – УДС) следует выделять улицы магистрального и местного значения.  </w:t>
      </w:r>
    </w:p>
    <w:p>
      <w:pPr>
        <w:pStyle w:val="Normal"/>
        <w:shd w:fill="FFFFFF" w:val="clear"/>
        <w:ind w:right="21" w:firstLine="720"/>
        <w:rPr/>
      </w:pPr>
      <w:r>
        <w:rPr>
          <w:szCs w:val="24"/>
        </w:rPr>
        <w:t xml:space="preserve">УДС города представлена улицами, проездами, набережными с общим количеством 658 единиц и протяженностью в 937,3 км, с усовершенствованным дорожным покрытием, рассчитанным на движение современных транспортных средств -  818,4 км (87,3 процента).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Общая площадь УДС составляет 9 134,8 тыс.кв.м, в том числе с усовершенствованным покрытием - 7 978,4 тыс. кв.м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Основу УДС города и его пространственного каркаса составляют магистральные улицы – проспекты: Ленина, Карла Маркса, Пушкина; улицы: Советская, Кирова, Завенягина, Грязнова, Гагарина, Маяковского, Чкалова, Ленинградская, Комсомольская, Московская, Труда. Это пути сообщения, обеспечивающие пассажирские и грузовые связи всех функциональных зон города между собой: жилые и промышленные районы, общегородской центр, общественные центры городского и районного значения, места отдыха и спорта в городе, объекты внешнего транспорта и так далее. Данные улицы обеспечивают транспортное обслуживание города в целом, крупных планировочных зон и районов, а также связь города с системой внешних автомобильных дорог. 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В современной транспортной инфраструктуре города основные транспортные магистрали ориентированы с севера на юг – это транспортные связи между жилыми районами правобережья и с запада на восток – это связи между местами проживания и местами приложения труда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Через весь правый берег с севера на юг вдоль реки Урал проходят три основные магистрали – проспекты: Ленина, Карла Маркса и улица Советская. По проспекту Карла Маркса и улице Советской проложены трамвайные пути. На мостовые переходы через реку Урал ведут широтные магистрали: по улице Вокзальной  на Северный переход, по улице Комсомольской и улице Ленинградской  на Центральный переход, по улице Грязнова  на Южный переход, по улице Завенягина на мост «Казачья переправа». Все широтные магистрали имеют трамвайные пути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Начертание уличной сети правобережной части города имеет четкую прямоугольную структуру, планировка магистральной сети левобережной части города отличается нерегулярностью, изломанностью трасс, большим количеством пересечений с железнодорожными путями и, вследствие этого, наличием большого числа искусственных сооружений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Основная магистраль левобережной части города проходит вдоль границ территории ОАО «ММК». Ее составляют улицы Профсоюзная, Кирова, 9 Мая, а также участок магистрали между Центральным и Южным мостовыми переходами. Практически все магистральные улицы левобережной части города имеют неполноценные параметры проезжих частей, учитывая, что по этим транспортным артериям идут большие потоки как пассажирского, так и грузового транспорта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На территории города эксплуатируются следующие искусственные сооружения: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27 мостов и путепроводов общей протяженностью 2 604 погонных метра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23 водопропускные трубы общей протяженностью 296 погонных метров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Результаты диагностики искусственных сооружений показали, что в неудовлетворительном состоянии находятся 11 мостов и путепроводов. Все не соответствующие нормативам мостовые сооружения требуют капитального ремонта, ремонта или усиления несущих конструкций пролетных строений, опор, замены тротуарных блоков, дорожных и пешеходных ограждений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Недостаточная пропускная способность мостовых переходов, построенных в период с 1954 по 1967 годы, и отсутствие дополнительных транспортных развязок привели к чрезмерной концентрации транспортных потоков в центральной части города – проспекты Ленина, Карла Маркса, улицы Советская, Грязнова, Завенягина, Ленинградская, Московская, Вокзальная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Существующая линейная плотность на территории города составляет 1,22 км/кв.км. Минимально необходимая плотность для организации движения массового пассажирского транспорта в соответствии с требованиями действующих санитарных норм и правил должна составлять 1,5 – 2,5 км/кв.км, а для организации движения автомобильного транспорта центральной части города показатель линейной плотности должен быть увеличен до 4,5  км/кв.км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путем строительства новых и реконструкции существующих магистральных улиц общего пользования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Анализ существующего состояния УДС показывает, что с ростом автомобилизации, в среднем на 10 процентов (2009 год – 355 автомобилей/тыс. человек, 2016 год – 390 автомобилей/тыс.человек), соответственно уменьшилась пропускная способность улиц, скорость движения автомобилей (расчетную скорость согласно СП устанавливают в зависимости от категории улицы: для магистральной улицы принимается – 70 км/ч, для улицы местного значения – 40 км/ч), увеличилась интенсивность движения. Около 48 процентов общего объема перевозок по магистральным улицам осуществляется в условиях превышения нормативного уровня их загрузки, что приводит к росту затрат на автомобильные перевозки на 20-30 процентов по сравнению с нормальными условиями движения.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 xml:space="preserve">Согласно методическим рекомендациям по оценке пропускной способности автомобильных дорог, утвержденных Федеральным дорожным агентством, магистральные улицы города относятся к участкам автомобильных дорог с уровнем обслуживания «Е». При уровне обслуживания «Е» автомобильная дорога работает в режиме пропускной способности, автомобили движутся непрерывной колонной с частыми остановками; скорость в периоды их движения составляет 35 - 40 процентов от скорости в свободных условиях, а при заторах равна нулю. Интенсивность меняется от нуля при возникновении «пробок» и заторов до интенсивности, равной пропускной способности, коэффициент загрузки составляет 0,9 – 1,0. Число дорожно-транспортных происшествий (далее - ДТП) уменьшается по сравнению с другими уровнями загрузки, снижаются тяжесть и величина потерь от ДТП. Могут иметь место цепные ДТП с участием более пяти автомобилей. 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 xml:space="preserve">При таком уровне обслуживания движения на улицах города увеличивается количество вредных выбросов в атмосферу от работающих двигателей стоящего в заторах автотранспорта, что приводит к ухудшению экологического состояния города и ухудшению здоровья населения города. 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УДС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Ежегодно ремонтируется свыше 7 км улиц города, свыше 16 тыс. кв.м дорожных покрытий (ямочный ремонт), что составляет 30 процентов от нормативной потребности. Это означает, что не обеспечивается восстановление ежегодного износа улиц с усовершенствованным покрытием, что может привести к разрушению дорожных покрытий. Ремонт и восстановление дорожных покрытий в таких условиях обойдется в 2,5 – 3 раза дороже, чем затраты на ремонт и модернизацию при своевременном их проведении. 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Указанные тенденции приводят к тому, что УДС не отвечает потребностям экономики города и из-за несоответствия уровня ее развития спросу на автомобильные перевозки, экономика и население города несут значительные потери, что приводит к снижению конкурентоспособности производителей работ и услуг, большой доле транспортной составляющей в себестоимости продукции, сдерживанию роста производительности труда и объемов инвестиций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Недостаточное развитие УДС не отвечает потребностям в социальной сфере, так как населению несвоевременно оказывается срочная и профилактическая медицинская помощь, возникают дополнительные потери времени и ограничения на поездки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УДС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 xml:space="preserve">Применение программно-целевого метода в развитии УДС позволит системно направить средства на решение неотложных проблем дорожной отрасли в условиях ограниченных финансовых ресурсов.     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Cs w:val="24"/>
        </w:rPr>
      </w:pPr>
      <w:r>
        <w:rPr>
          <w:b/>
          <w:szCs w:val="24"/>
        </w:rPr>
        <w:t>5. Анализ состава парка транспортных средств и уровня автомобилизации в городе, обеспеченность парковками (парковочными местами)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На протяжении последних лет наблюдается тенденция к увеличению числа автомобилей на территории города. Основной прирост этого показателя осуществляется за счет увеличения числа легковых автомобилей, находящихся в собственности граждан (в период с 2009 года по 2016 год увеличение количества транспортных средств, в среднем составило 10 процентов). На 1 января 2016 года зарегистрировано 162901 транспортное средство, в том числе 101777 легковых автомобилей индивидуального пользования. Соответственно уровень автомобилизации города составляет 390 автомобилей на 1000 жителей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ab/>
        <w:t xml:space="preserve">       Хранение и размещение транспортных средств на территории города осуществляется: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ab/>
        <w:t xml:space="preserve">        -  в зоне объектов общегородского значения городской застройки (общественные, спортивные, культурные, торговые центры, вокзалы и другое);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- в коммунально - складских и других нежилых зонах;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- в жилой зоне, в том числе: районных, внутриквартальных, дворовых территориях;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ab/>
        <w:t xml:space="preserve">       - в зоне УДС (площади, проспекты, улицы и другое)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Норматив потребности в местах для хранения автотранспортных средств на территории города определяется согласно СП, местным нормативам градостроительного проектирования города, утвержденным Решением Магнитогорского городского Собрания депутатов от 24 февраля 2015 года № 21, норматив обеспеченности объектами для хранения транспортных средств, принимается не менее 450 машино - мест на 1000 человек. На территории жилых районов и микрорайонов предусматриваются места для хранения автомобилей из расчета 1 машино – место – 1 квартира. В подземных автостоянках из расчета не менее 0,5 машино – места на 1 квартиру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ab/>
        <w:t xml:space="preserve">       В настоящее время на территории город размещено: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185 открытых стоянок для временного хранения транспортных средств;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75 гаражно – строительных кооперативов, предназначенных для постоянного хранения автомобильного транспорта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На многих (ориентировочно 30 процентов) придомовых территориях многоквартирных жилых домов города отсутствуют парковочные места для временного хранения автомобильного транспорта в связи с узкими внутридворовыми проездами. Соответственно  парковка автомобильного транспорта осуществляется на зеленых зонах либо на примыкающей к тротуару полосе движения транспорта. Неправильно припаркованные автомобили создают помехи для движения транспорта, в том числе и транспорта общего пользования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ab/>
        <w:t xml:space="preserve">           </w:t>
      </w:r>
    </w:p>
    <w:p>
      <w:pPr>
        <w:pStyle w:val="11"/>
        <w:shd w:fill="FFFFFF" w:val="clear"/>
        <w:ind w:firstLine="709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6. Характеристика работы транспортных средств общего пользования, включая анализ пассажиропотока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color w:val="000000"/>
          <w:position w:val="0"/>
          <w:sz w:val="24"/>
          <w:sz w:val="24"/>
          <w:vertAlign w:val="baseline"/>
          <w:lang w:val="ru-RU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          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709"/>
        <w:jc w:val="left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земный пассажирский электрический транспорт</w:t>
      </w:r>
    </w:p>
    <w:p>
      <w:pPr>
        <w:pStyle w:val="Normal"/>
        <w:shd w:fill="FFFFFF" w:val="clear"/>
        <w:ind w:firstLine="680"/>
        <w:rPr/>
      </w:pPr>
      <w:r>
        <w:rPr>
          <w:szCs w:val="24"/>
        </w:rPr>
        <w:t>Трамвайная сеть охватывает все районы города и важнейшие его объекты, трамвайные линии проходят по всем мостовым переходам через Заводской пруд и подведены ко всем проходным ОАО «ММК».</w:t>
      </w:r>
    </w:p>
    <w:p>
      <w:pPr>
        <w:pStyle w:val="Normal"/>
        <w:shd w:fill="FFFFFF" w:val="clear"/>
        <w:ind w:firstLine="680"/>
        <w:rPr/>
      </w:pPr>
      <w:r>
        <w:rPr>
          <w:szCs w:val="24"/>
        </w:rPr>
        <w:t>Движение трамваев организовано таким образом, что в зависимости от времени суток (часы пик, межпиковое время, ночное время) и дня недели (рабочий или выходной) изменяются следующие параметры графика: интервал движения, общее количество поездов на линии, количество вагонов в поезде. При данной организации движения предусматриваются переходящие маршруты, вагоны с которых в «час пик» переводятся на более востребованные маршруты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Протяженность трамвайных путей составляет 170,2 км. Количество трамвайных маршрутов - 37 единиц. Ежедневный выпуск вагонов на линию составляет в среднем 126 вагонов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Для обеспечения электропитания контактной сети на предприятии функционирует 16 тяговых подстанций.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По сравнению с другими видами городского пассажирского транспорта преимущества трамвая следующие: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большая вместимость единицы подвижного состава. Трамвай имеет наибольшую провозную способность до 40 тыс. пассажиров в час, что позволяет обеспечить единовременную доставку трудящихся с правобережной части города на левобережную часть города к началу рабочей смены в максимальный «час пик»;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возможность изменения вместимости поезда в течение дня путем отцепки/прицепки вагонов в зависимости от потребности граждан в перевозках. В «час пик» пассажиропоток возрастает в несколько раз по сравнению с межпиковым и ночным временем суток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экологичность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безопасность перевозок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обеспечение перевозки при любых погодных условиях.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В настоящее время муниципальный трамвайный парк составляет 231 пассажирский вагон, из них: 80 процентов (185 вагонов) выработали свой амортизационный ресурс (имеют срок эксплуатации от 16 до 30 лет) и их износ составляет почти 100 процентов.</w:t>
      </w:r>
    </w:p>
    <w:p>
      <w:pPr>
        <w:pStyle w:val="Normal"/>
        <w:shd w:fill="FFFFFF" w:val="clear"/>
        <w:rPr/>
      </w:pPr>
      <w:r>
        <w:rPr>
          <w:szCs w:val="24"/>
        </w:rPr>
        <w:t>При эксплуатации подвижного состава, выработавшего свой амортизационный ресурс, не только снижается безопасность перевозок и комфорт для пассажиров, но и на 25-30 процентов увеличиваются расходы предприятия на поддержание вагонов в исправном состоянии за счет увеличения трудоемкости работ, стоимости расходных материалов и запчастей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Муниципальным предприятием «Магнитогорский городской транспорт» (далее – МП «Маггортранс») разработана программа реконструкции трамвайного вагона КТМ-5М3 модели 71-605, успешно освоена и внедрена технология проведения капитально-восстановительного ремонта пассажирского подвижного состава. Получен «Сертификат соответствия» №ДСАТ 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/>
        </w:rPr>
        <w:t>RU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МТ.770С0110 от 3 ноября 2009 года на капитально-восстановительный ремонт трамвайных вагонов. 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Внедрение программы модернизации трамвайных вагонов с установкой энергосберегающего оборудования позволяет: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родлить срок эксплуатации подвижного парка на 10 лет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овысить комфорт для пассажиров и улучшить условия работы водителя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сократить трудоёмкость технического обслуживания  подвижного состава до 30 процентов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обеспечить работу вагона в режиме рекуперации, сократив фактическое    потребление тяговой электроэнергии до 30 процентов; поддержать развитие собственной ремонтной базы МП «Маггортранс»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Конкурентоспособности муниципального пассажирского транспорта общего пользования препятствуют следующие факторы: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нерегулируемый рынок предоставления транспортных услуг, зачастую в ущерб качеству данных услуг и безопасности движения со стороны частных перевозчиков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- растущие тарифы на силовую электрическую энергию и </w:t>
      </w:r>
      <w:r>
        <w:rPr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горюче-смазочные материалы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при непропорционально изменяемых тарифах на перевозку пассажиров; 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обветшание парка подвижного состава и всей инфраструктуры общественного транспорта;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отеря пассажиров, пользующихся общественным транспортом (в 2015 году перевезено 21,99 млн. пассажиров, в 2016 году – 20,38 млн. пассажиров)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Анализ существующего состояния сферы городских пассажирских перевозок показывает, что в настоящее время в силу объективных причин сформировался ряд проблем, требующих решения программными комплексными методами, включающими следующие разделы:</w:t>
      </w:r>
    </w:p>
    <w:p>
      <w:pPr>
        <w:pStyle w:val="Normal"/>
        <w:shd w:fill="FFFFFF" w:val="clear"/>
        <w:ind w:first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в связи с изношенностью необходимо проведение модернизации транспортной инфраструктуры;</w:t>
      </w:r>
    </w:p>
    <w:p>
      <w:pPr>
        <w:pStyle w:val="Normal"/>
        <w:shd w:fill="FFFFFF" w:val="clear"/>
        <w:ind w:firstLine="360"/>
        <w:rPr/>
      </w:pPr>
      <w:r>
        <w:rPr>
          <w:szCs w:val="24"/>
        </w:rPr>
        <w:t xml:space="preserve">     </w:t>
      </w:r>
      <w:r>
        <w:rPr>
          <w:szCs w:val="24"/>
        </w:rPr>
        <w:t>- повышение скорости движения общественного транспорта за счет реконструкции, нового строительства УДС.</w:t>
      </w:r>
    </w:p>
    <w:p>
      <w:pPr>
        <w:pStyle w:val="11"/>
        <w:shd w:fill="FFFFFF" w:val="clear"/>
        <w:rPr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Решение перечисленных проблем и создание условий для комплексного развития городского транспорта с учётом усовершенствования межвидовой увязки, обеспечение доступа населения к качественным, безопасным транспортным услугам возможно только последовательным, программно-целевым методом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iCs/>
          <w:color w:val="000000"/>
          <w:position w:val="0"/>
          <w:sz w:val="24"/>
          <w:sz w:val="24"/>
          <w:szCs w:val="24"/>
          <w:highlight w:val="yellow"/>
          <w:vertAlign w:val="baseline"/>
        </w:rPr>
      </w:pPr>
      <w:r>
        <w:rPr>
          <w:iCs/>
          <w:color w:val="000000"/>
          <w:position w:val="0"/>
          <w:sz w:val="24"/>
          <w:sz w:val="24"/>
          <w:szCs w:val="24"/>
          <w:highlight w:val="yellow"/>
          <w:vertAlign w:val="baseline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vertAlign w:val="baseline"/>
        </w:rPr>
        <w:t>Автомобильный транспорт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Автотранспортные перевозки пассажиров осуществляются автобусами малой и большой вместимости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За последние годы рынок пассажирских перевозок активно развивался за счет привлечения частных перевозчиков.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Пассажирские перевозки автомобильным транспортом общего пользования на регулярных муниципальных маршрутах на территории города выполняют десять операторов, в том числе одно муниципальное предприятие «Магнитогорский городской транспорт» и девять частных перевозчиков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Достоинствами автомобильного городского пассажирского транспорта по сравнению с электротранспортом являются: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высокая эксплуатационная мобильность (независимость от контактно сети и рельсового пути)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широкий диапазон пассажировместимости подвижного состава (от 13 до 150 человек) в зависимости от класса автобуса;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в «часы пик» автобусы большой вместимости обеспечивают большой объем перевозок и при этом не загружают УДС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высокая маневренность и эксплуатационная скорость автобусов малой вместимости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более низкие капитальные затраты по сравнению с электротранспортом (не требуется строительство трамвайных путей и контактной сети)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Протяженность маршрутов регулярных перевозок составляет 819,85 км (без сезонных маршрутов, обслуживающих садоводческие некоммерческие товарищества (далее - СНТ). Основные промышленные предприятия, к которым осуществляется доставка трудящихся, это ОАО «ММК», </w:t>
      </w:r>
      <w:r>
        <w:rPr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открытое акционерное общество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«ММК-Метиз».</w:t>
      </w:r>
    </w:p>
    <w:p>
      <w:pPr>
        <w:pStyle w:val="Normal"/>
        <w:shd w:fill="FFFFFF" w:val="clear"/>
        <w:ind w:firstLine="709"/>
        <w:rPr/>
      </w:pPr>
      <w:r>
        <w:rPr>
          <w:iCs/>
          <w:szCs w:val="24"/>
        </w:rPr>
        <w:t>Настоящей Программой предлагается организация автобусных линий, связывающих отдаленные районы с центром города, основными проходными ОАО «ММК» и аэропортом.</w:t>
      </w:r>
    </w:p>
    <w:p>
      <w:pPr>
        <w:pStyle w:val="11"/>
        <w:shd w:fill="FFFFFF" w:val="clear"/>
        <w:rPr/>
      </w:pP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>В связи с тем, что идет активное освоение площадок с многоэтажной и индивидуальной застройкой (с малой плотностью), а следовательно не формируются пассажирские потоки, требуемые для организации трамвайного сообщения, автобусное сообщение этих районов с городской структурой единственно возможное.</w:t>
      </w:r>
    </w:p>
    <w:p>
      <w:pPr>
        <w:pStyle w:val="11"/>
        <w:shd w:fill="FFFFFF" w:val="clear"/>
        <w:rPr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>Автобусный парк города должен быть рассчитан на:</w:t>
      </w:r>
    </w:p>
    <w:p>
      <w:pPr>
        <w:pStyle w:val="11"/>
        <w:numPr>
          <w:ilvl w:val="0"/>
          <w:numId w:val="3"/>
        </w:numPr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перевозки в «час пик» автобусами большой и средней вместимости;</w:t>
      </w:r>
    </w:p>
    <w:p>
      <w:pPr>
        <w:pStyle w:val="11"/>
        <w:numPr>
          <w:ilvl w:val="0"/>
          <w:numId w:val="3"/>
        </w:numPr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низкопольные машины для людей с ограниченными возможностями здоровья;</w:t>
      </w:r>
    </w:p>
    <w:p>
      <w:pPr>
        <w:pStyle w:val="11"/>
        <w:numPr>
          <w:ilvl w:val="0"/>
          <w:numId w:val="3"/>
        </w:numPr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автобусы средней и малой вместимости, курсирующие в малонаселенные районы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Автобусное сообщение - это не только муниципальный транспорт, частные транспортные автопредприятия также должны переходить на комфортабельные автобусы.</w:t>
      </w:r>
    </w:p>
    <w:p>
      <w:pPr>
        <w:pStyle w:val="Style25"/>
        <w:shd w:fill="FFFFFF" w:val="clear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пассажиропотока по видам транспорта представлено в Таблице 1.</w:t>
      </w:r>
    </w:p>
    <w:p>
      <w:pPr>
        <w:pStyle w:val="Style25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shd w:fill="FFFFFF" w:val="clear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блица 1</w:t>
      </w:r>
    </w:p>
    <w:tbl>
      <w:tblPr>
        <w:tblW w:w="97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3"/>
        <w:gridCol w:w="1273"/>
        <w:gridCol w:w="2934"/>
        <w:gridCol w:w="1434"/>
        <w:gridCol w:w="1263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ды транспорта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ind w:left="-110" w:right="-2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ичество, единиц</w:t>
            </w:r>
          </w:p>
        </w:tc>
        <w:tc>
          <w:tcPr>
            <w:tcW w:w="2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дельный вес в перевозках в 2016 году, проценты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ичество перевезённых пассажиров в год, млн.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амвайные вагон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,9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тобу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ршрутные такс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4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</w:tbl>
    <w:p>
      <w:pPr>
        <w:pStyle w:val="11"/>
        <w:shd w:fill="FFFFFF" w:val="clear"/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Городской общественный электротранспорт в лице МП «Маггортранс» уступает долю в общем рынке пассажирских перевозок, сохраняя за собой основную нагрузку социальных перевозок на городских маршрутах.</w:t>
      </w:r>
    </w:p>
    <w:p>
      <w:pPr>
        <w:pStyle w:val="11"/>
        <w:shd w:fill="FFFFFF" w:val="clear"/>
        <w:rPr/>
      </w:pP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 xml:space="preserve">Трамвай был и остается одним из основных видов пассажирского транспорта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Признание транспортной сферы одной из приоритетных и социально значимых в городском хозяйстве ставит перед органами местного самоуправления задачи по дальнейшему совершенствованию транспортной инфраструктуры города: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- повышению уровня комфортности поездок для пассажиров, в том числе и маломобильных граждан;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овышению эффективности, качества и безопасности перевозок пассажиров города;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- создание наиболее благоприятных условий на дорогах города для работы пассажирского транспорта общего пользования, способствующего сокращению времени на поездку пассажира и его безопасности;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- улучшения стабильности работы пассажирского транспорта. </w:t>
      </w:r>
    </w:p>
    <w:p>
      <w:pPr>
        <w:pStyle w:val="11"/>
        <w:shd w:fill="FFFFFF" w:val="clear"/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11"/>
        <w:shd w:fill="FFFFFF" w:val="clear"/>
        <w:ind w:firstLine="709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>7. Характеристика условий пешеходного и велосипедного передвижения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УДС в городе благоустроена. Для организации пешеходного движения вдоль городских улиц устроены тротуары, пешеходные дорожки и пешеходные переходы, оборудованные пандусами с целью обеспечения возможности передвижения по ним маломобильных групп населения и детских колясок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Велосипедное движение в организованных формах  не представлено и отдельной инфраструктуры не имеет. Велосипедные дорожки имеются отдельно в специальных зонах отдыха и спорта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Начиная с 2015 года, при разработке проектной документации на строительство и реконструкцию улиц, предусматривается устройство велосипедных дорожек, совмещенных с тротуаром: по проспекту Карла Маркса от улицы Зеленый лог до улицы Радужной и по улице Радужной от проспекта Карла Маркса до улицы Калмыкова. 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Планируется устройство велодорожек по улицам Советской, 50-летия Магнитки,  Доменщиков, Завенягина, Советской Армии, Вознесенской, Зеленцова,  проспекту Карла Маркса, Южному переходу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11"/>
        <w:shd w:fill="FFFFFF" w:val="clear"/>
        <w:ind w:firstLine="709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Грузовые перевозки осуществляются железнодорожным и автомобильным транспортом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Грузовые транспортные средства, принадлежащие физическим и юридическим лицам всех форм собственности на территории города, составляют 9 444 единицы, что составляет 8,3 процента от общего количества автотранспорта. Рост численности грузового транспорта и его грузоподъемности увеличил долю грузового движения на основных магистральных улицах города, что привело к снижению пропускной способности, скорости сообщения и увеличению ДТП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В настоящее время въезд грузовых транспортных средств на территорию города возможен с шести основных направлений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шоссе Белорецкое - со стороны Абзаково, Белорецка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/>
      </w:pPr>
      <w:r>
        <w:rPr>
          <w:szCs w:val="24"/>
        </w:rPr>
        <w:t>- улица Зеленая - со стороны аэропорта, Красной Башкирии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шоссе Дачное - со стороны озера Соленое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шоссе Верхнеуральское - со стороны Верхнеуральска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Челябинский тракт - со стороны Южноуральска, Агаповки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/>
      </w:pPr>
      <w:r>
        <w:rPr>
          <w:szCs w:val="24"/>
        </w:rPr>
        <w:t>- улица Калмыкова - со стороны Сибая, Кизил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/>
      </w:pPr>
      <w:r>
        <w:rPr>
          <w:szCs w:val="24"/>
        </w:rPr>
        <w:t>На территории города запрещено движение грузовых транспортных средств по проспектам Ленина, Карла Маркса, улицам Труда, Ленинградской, Комсомольской, Суворова, Галиуллина, Бориса Ручьева, Сталеваров, Лесопарковой, Уральской, Красноармейской, Чайковского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/>
      </w:pPr>
      <w:r>
        <w:rPr>
          <w:szCs w:val="24"/>
        </w:rPr>
        <w:t xml:space="preserve">Основными улицами, по которым организовано движение грузовых транспортных средств, являются: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в левобережной части Орджоникидзевского и Ленинского районов: Челябинский тракт, шоссе Космонавтов, улицы Магнитная, Кирова, Чкалова, Шоссейная, Сульфидная, Калибровщиков,  Пржевальского, 9 Мая, проспект Пушкина, шоссе Восточное, Фабричное, Верхнеуральское,  Северный переход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>
          <w:szCs w:val="24"/>
        </w:rPr>
      </w:pPr>
      <w:r>
        <w:rPr>
          <w:szCs w:val="24"/>
        </w:rPr>
        <w:t>- в правобережной части Орджоникидзевского, Ленинского районов и Правобережном районе: улицы Калмыкова, Зеленый Лог, 50 - летия Магнитки, Советская, Тевосяна, Завенягина, Галиуллина, Советской Армии, Зеленая, Вознесенская, Грязнова, Гагарина, Вокзальная, Московская, Смеловская, шоссе Западное, Дачное, Белорецкое, Северный переход, объездная дорога вокруг поселка Цементников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rPr/>
      </w:pPr>
      <w:r>
        <w:rPr>
          <w:szCs w:val="24"/>
        </w:rPr>
        <w:t>Ограничение движения грузового транспорта не распространяется на грузовые автомобили, предназначенные для перевозки людей, на транспортные средства организаций федеральной почтовой связи, имеющие на боковой поверхности белую диагональную полосу на синем фоне, а также грузовые автомобили без прицепа с разрешенной максимальной массой не более 26 тонн, которые обслуживают предприятия, находящиеся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.</w:t>
      </w:r>
    </w:p>
    <w:p>
      <w:pPr>
        <w:pStyle w:val="11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Грузовые транспортные средства коммунального назначения сосредоточены в следующих организациях: муниципальное предприятие «Горэлектросеть», муниципальное предприятие трест «Теплофикация», муниципальное предприятие трест «Водоканал», ОАО «ММК». Ресурсоснабжающие организации обеспечены необходимым количеством транспорта и производственных мощностей для его эксплуатации и ремонта в рамках выполнения своей уставной деятельности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Содержание и обслуживание УДС осуществляется    муниципальным бюджетным учреждением «Дорожное специализированное учреждение города Магнитогорска». На работах по содержанию и текущему ремонту УДС занято порядка 152 единиц дорожной техники.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В целом работа коммунальных и дорожных служб оценивается как удовлетворительная.</w:t>
      </w:r>
    </w:p>
    <w:p>
      <w:pPr>
        <w:pStyle w:val="Normal"/>
        <w:shd w:fill="FFFFFF" w:val="clear"/>
        <w:ind w:right="-6" w:firstLine="709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ind w:right="-6" w:firstLine="709"/>
        <w:rPr/>
      </w:pPr>
      <w:r>
        <w:rPr>
          <w:b/>
          <w:szCs w:val="24"/>
        </w:rPr>
        <w:t>9. Анализ уровня безопасности дорожного движения.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Анализ уровня безопасности дорожного движения показывает, что причиной совершения ДТП является низкая дисциплина участников дорожного движения, а именно нарушение водителями правил проезда пешеходных переходов, правил дорожного движения, скоростного режима и нарушение правил дорожного движения пешеходами.</w:t>
      </w:r>
    </w:p>
    <w:p>
      <w:pPr>
        <w:pStyle w:val="Normal"/>
        <w:shd w:fill="FFFFFF" w:val="clear"/>
        <w:ind w:right="-6" w:firstLine="680"/>
        <w:rPr/>
      </w:pPr>
      <w:r>
        <w:rPr>
          <w:szCs w:val="24"/>
        </w:rPr>
        <w:t>Обеспечение безопасности дорожного движения на улицах города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ind w:right="-6" w:firstLine="680"/>
        <w:rPr>
          <w:szCs w:val="24"/>
        </w:rPr>
      </w:pPr>
      <w:r>
        <w:rPr>
          <w:szCs w:val="24"/>
        </w:rPr>
        <w:t xml:space="preserve">В 2016 году на улицах города произошло 8264 ДТП, в них погибло 23 человека и 414 – получили ранения. </w:t>
      </w:r>
    </w:p>
    <w:p>
      <w:pPr>
        <w:pStyle w:val="Normal"/>
        <w:shd w:fill="FFFFFF" w:val="clear"/>
        <w:ind w:right="-6" w:firstLine="680"/>
        <w:rPr/>
      </w:pPr>
      <w:r>
        <w:rPr>
          <w:szCs w:val="24"/>
        </w:rPr>
        <w:t>Доля ДТП, произошедших по причине сопутствующих дорожных условий, связанных как с неудовлетворительным содержанием магистральных улиц общего пользования, так и с их недостаточным техническим оснащением, составляет 24 процента (1983 происшествия) от общего количества ДТП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Сведения о ДТП за 2016 год в сравнении с 2015 годом приведены в Таблице 2. 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11"/>
        <w:shd w:fill="FFFFFF" w:val="clear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58"/>
        <w:gridCol w:w="555"/>
        <w:gridCol w:w="748"/>
        <w:gridCol w:w="594"/>
        <w:gridCol w:w="594"/>
        <w:gridCol w:w="738"/>
        <w:gridCol w:w="654"/>
        <w:gridCol w:w="653"/>
        <w:gridCol w:w="697"/>
        <w:gridCol w:w="685"/>
        <w:gridCol w:w="685"/>
        <w:gridCol w:w="719"/>
      </w:tblGrid>
      <w:tr>
        <w:trPr>
          <w:trHeight w:val="57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о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нинск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йон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вобережны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йон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джоникидзе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йон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равобережная часть)</w:t>
            </w:r>
          </w:p>
        </w:tc>
      </w:tr>
      <w:tr>
        <w:trPr>
          <w:trHeight w:val="6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hd w:fill="FFFFFF" w:val="clear"/>
              <w:ind w:left="-109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роста</w:t>
            </w:r>
          </w:p>
          <w:p>
            <w:pPr>
              <w:pStyle w:val="Normal"/>
              <w:shd w:fill="FFFFFF" w:val="clear"/>
              <w:ind w:left="-199" w:right="-1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сниж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7" w:right="-14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167" w:right="-14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7" w:right="-14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hd w:fill="FFFFFF" w:val="clear"/>
              <w:ind w:left="-167" w:right="-14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82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оцент роста</w:t>
            </w:r>
          </w:p>
          <w:p>
            <w:pPr>
              <w:pStyle w:val="Normal"/>
              <w:shd w:fill="FFFFFF" w:val="clear"/>
              <w:ind w:left="-108" w:right="-8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иж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оцент роста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иж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92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оцент роста</w:t>
            </w:r>
          </w:p>
          <w:p>
            <w:pPr>
              <w:pStyle w:val="Normal"/>
              <w:shd w:fill="FFFFFF" w:val="clear"/>
              <w:ind w:left="-106" w:right="-9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ижен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овершено ДТП (все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 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 4,9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szCs w:val="24"/>
              </w:rPr>
              <w:t>в том числе: с пострадавши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 7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,4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погибл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ан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6,5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ДТП с участием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5,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в том числе детей: погибл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ан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9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TML1"/>
        <w:widowControl w:val="false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аварийными участками являются улицы с высокой интенсивностью движения, такие как проспекты Карла Маркса, Ленина, улицы Советская, Кирова, Труда, Грязнова, Завенягина, Октябрьская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В последние годы увеличение количества автотранспортных средств привело к повышению количества ДТП на УДС города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Одним из важных технических средств организации дорожного движения является наличие дорожных знаков, информационных указателей, предназначенных для информирования об условиях и режимах движения водителей и пешеходов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>В период с 2015 года по 2016 год в соответствии с требованиями национальных стандартов выполнено обустройство 59 пешеходных переходов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С 2017 по 2025 годы в соответствии с настоящей Программой запланировано обустройство 45 пешеходных переходов.  </w:t>
      </w:r>
    </w:p>
    <w:p>
      <w:pPr>
        <w:pStyle w:val="Normal"/>
        <w:shd w:fill="FFFFFF" w:val="clear"/>
        <w:ind w:right="-6" w:firstLine="708"/>
        <w:rPr>
          <w:szCs w:val="24"/>
        </w:rPr>
      </w:pPr>
      <w:r>
        <w:rPr>
          <w:szCs w:val="24"/>
        </w:rPr>
        <w:t>В условиях дефицита бюджета города и, как следствие, ограниченности финансовых ресурсов, направляемых на дорожное хозяйство, целесообразно осуществлять мероприятия по повышению безопасности движения в районах нахождения образовательных учреждений и на наиболее опасных участках, ликвидируя очаги концентрации ДТП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Cs w:val="24"/>
        </w:rPr>
        <w:t>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На территории города сложилась неудовлетворительная ситуация по качеству атмосферного воздуха. Основными источниками загрязнения атмосферного воздуха служат градообразующее предприятие ОАО «ММК» и автотранспорт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Ежегодное увеличение количества транспортных средств на улицах города негативным образом влияет на экологическую ситуацию в городе, особенно в зоне жилой застройки, расположенной вблизи улиц с наиболее интенсивным движением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Согласно информации Магнитогорской лаборатории по мониторингу загрязнения атмосферного воздуха за период 2011 – 2015 годы вклад автотранспорта в суммарные выбросы в городе составляет около 10 процентов от общего числа выбросов. 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9 году </w:t>
      </w:r>
      <w:r>
        <w:rPr>
          <w:rFonts w:cs="Times New Roman" w:ascii="Times New Roman" w:hAnsi="Times New Roman"/>
          <w:shd w:fill="FFFFFF" w:val="clear"/>
        </w:rPr>
        <w:t>обществом с ограниченной ответственностью</w:t>
      </w:r>
      <w:r>
        <w:rPr>
          <w:rFonts w:cs="Times New Roman" w:ascii="Times New Roman" w:hAnsi="Times New Roman"/>
        </w:rPr>
        <w:t xml:space="preserve"> «Городской центр экспертиз – экология» разработан «Сводный Проект нормативов предельно допустимых выбросов в атмосферу» (далее – сводный проект ПДВ), согласованный с государственными органами контроля и надзора в порядке, определенном на момент окончания разработки проекта. 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проект ПДВ включает раздел «Определение выбросов автотранспорта». </w:t>
      </w:r>
      <w:r>
        <w:rPr>
          <w:rFonts w:cs="Times New Roman" w:ascii="Times New Roman" w:hAnsi="Times New Roman"/>
          <w:bCs/>
          <w:iCs/>
        </w:rPr>
        <w:t>Расчет выбросов автотранспорт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изведен программой «Магистраль-Город» версии 2.3.3.41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Суммарное количество загрязняющих веществ от автотранспорта в городе на момент проведения расчетов составляет 27549,13389 тонн в год. Максимальный вклад в количество выбросов вносят такие загрязняющие вещества, как оксид углерода (17031,096967 тонн в год), оксиды азота (3861,107375 тонн в год), а также углеводороды (в том числе бензин в количестве 2257,451 тонн в год и керосин – 571,15511 тонн в год)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В целом в состав выхлопных газов автотранспорта входит около 300 химических компонентов, относящихся к 1-4 классу опасности по ГОСТ 12.1.007-76, из которых многие являются токсичными (оксид углерода (И), оксиды азота, углеводороды, альдегиды, сажа, бензапирен и другие)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Загрязняющие вещества, выбрасываемые автотранспортом, поступают непосредственно в приземный слой атмосферы и значительно хуже рассеиваются, чем промышленные выбросы, поступающие в атмосферу на большой высоте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Загрязняющие вещества при попадании в атмосферный воздух, водоемы и почвенный покров представляют опасность  для здоровья человек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Влияние загрязняющих веществ на здоровье человека:</w:t>
      </w:r>
    </w:p>
    <w:p>
      <w:pPr>
        <w:pStyle w:val="Normal"/>
        <w:ind w:firstLine="709"/>
        <w:rPr/>
      </w:pPr>
      <w:r>
        <w:rPr/>
        <w:t xml:space="preserve">- бензапирен является веществом первого класса опасности, используется в качестве индикатора канцерогенных свойств воздушных примесей полициклических ароматических углеводородов. Всемирной организацией здравоохранения указывается, что при среднегодовом значении концентрации бензапирена выше 1х10-6 мг/куб.м могут наблюдаться неблагоприятные последствия для здоровья человека, в том числе образование злокачественных опухолей; </w:t>
      </w:r>
    </w:p>
    <w:p>
      <w:pPr>
        <w:pStyle w:val="Normal"/>
        <w:shd w:fill="FFFFFF" w:val="clear"/>
        <w:overflowPunct w:val="false"/>
        <w:autoSpaceDE w:val="false"/>
        <w:ind w:firstLine="709"/>
        <w:rPr/>
      </w:pPr>
      <w:r>
        <w:rPr>
          <w:szCs w:val="24"/>
        </w:rPr>
        <w:t xml:space="preserve">- формальдегид является веществом второго класса опасности, оказывает раздражающее действие на организм человека, обладает высокой токсичностью. При концентрациях выше </w:t>
      </w:r>
      <w:r>
        <w:rPr>
          <w:szCs w:val="24"/>
          <w:shd w:fill="FFFFFF" w:val="clear"/>
        </w:rPr>
        <w:t>предельно допустимых</w:t>
      </w:r>
      <w:r>
        <w:rPr>
          <w:szCs w:val="24"/>
          <w:shd w:fill="F3F1ED" w:val="clear"/>
        </w:rPr>
        <w:t xml:space="preserve"> </w:t>
      </w:r>
      <w:r>
        <w:rPr>
          <w:szCs w:val="24"/>
        </w:rPr>
        <w:t>действует на центральную нервную систему, особенно на зрительные бугры и сетчатку глаз. Вызывает раздражение слизистых оболочек глаз и верхних дыхательных путей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Таким образом, экологический ущерб от эксплуатации автотранспорта огромен и проявляется непосредственно во многих явлениях: загрязнение почвы, воды, атмосферы, автотранспорт создает шумовые и энергетические загрязнения. Все это ведет к значительному ухудшению здоровья и сокращению жизни населения города. Для того, чтобы свести к минимуму вредные выбросы, необходимы  организация и проведение мероприятий по снижению негативного воздействия транспорта на окружающую среду и здоровье населения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Характеристика существующих условий и перспектив развития и размещения транспортной инфраструктуры города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Город в целом имеет высокий потенциал для активного экономического развития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Население города имеет благоприятные условия проживания по параметрам жилищной обеспеченности. С каждым годом увеличиваются ежегодные объемы нового жилищного строительства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ищного фонда на новый.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соответствии с Генеральным планом основной объем нового жилищного строительства предполагается в южной и юго-западной части города.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Это потребует строительства новых магистральных улиц, реконструкции существующих улиц, увеличение доли магистральных улиц, отвечающих нормативным требованиям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На территории города планируется строительство магистральных улиц общегородского значения непрерывного движения, магистральных улиц регулируемого движения общегородского и районного значения, а также транспортных сооружений: путепроводов, мостов, тоннелей и транспортных развязок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Реализация мероприятий Программы позволит обеспечить развитие транспортной инфраструктуры в соответствии с потребностями населения в передвижении, обеспечить эффективность функционирования действующей транспортной инфраструктуры, доступность объектов транспортной инфраструктуры для населения и субъектов экономической деятельности.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Оценка нормативно-правовой базы, необходимой для функционирования и развития транспортной системы города.</w:t>
      </w:r>
    </w:p>
    <w:p>
      <w:pPr>
        <w:pStyle w:val="ConsPlusNormal1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ой нормативной базой при подгото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й Программы являются следующие нормативные правовые акты: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екс Российской Федераци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 декабря 1995 года №196-ФЗ «О безопасности дорожного движения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ноября 2007 года №259-ФЗ «Устав автомобильного транспорта и городского наземного электрического транспорта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4 февраля 2009 года №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анспорта Российской Федерации от 16 ноября 2012 года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П 2.07.01-89 «Градостроительство. Планировка и застройка городских и сельских поселений» СП 42.13330.2011; 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нормативно – правовой базы, необходимой для функционирования и развития транспортной инфраструктуры города, в целях обеспечения безопасности пассажирских перевозок, показывает, что в </w:t>
      </w:r>
      <w:r>
        <w:rPr>
          <w:rFonts w:cs="Times New Roman" w:ascii="Times New Roman" w:hAnsi="Times New Roman"/>
          <w:sz w:val="24"/>
          <w:szCs w:val="24"/>
        </w:rPr>
        <w:t>части реализации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 разработка типовой формы муниципального контракта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установление законом права осуществления муниципального контроля уполномоченным органом местного самоуправления либо осуществления государственного контроля органами внутренних де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left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left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13.   Оценка финансирования транспортной инфраструктуры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 xml:space="preserve">Финансирование мероприятий по содержанию и развитию транспортной инфраструктуры осуществляется за счет средств бюджета города и субсидий из областного бюджета. Объем финансирования вышеуказанных мероприятий недостаточен и определяется ограниченными возможностями бюджета города. Ежегодные объемы финансирования настоящей Программы определяются в соответствии с утвержденным бюджетом города на соответствующий финансовый год и с учетом дополнительных источников финансирования. 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>Общий объем финансирования, необходимый для реализации мероприятий настоящей  Программы на весь расчетный срок, составляет 4 257 105,04 тыс. рублей.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Указанные средства, необходимые на реализацию мероприятий настоящей Программы, предусмотрены на реконструкцию и строительство улиц, строительство трамвайных линий, организацию пешеходных переходов, велосипедных дорожек, остановочных пунктов, модернизацию транспортных средств, находящихся в муниципальной собственности. </w:t>
      </w:r>
    </w:p>
    <w:p>
      <w:pPr>
        <w:pStyle w:val="Normal"/>
        <w:shd w:fill="FFFFFF" w:val="clear"/>
        <w:ind w:right="-6" w:firstLine="709"/>
        <w:rPr/>
      </w:pPr>
      <w:r>
        <w:rPr>
          <w:szCs w:val="24"/>
        </w:rPr>
        <w:t xml:space="preserve">Объём финансирования настоящей Программы носит прогнозный характер и подлежит уточнению в установленном нормативными правовыми актами порядке. </w:t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НОЗ ТРАНСПОРТНОГО СПРОСА ГОРОДА, ИЗМЕНЕНИЯ ОБЪЕМОВ И </w:t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ЕРЕДВИЖЕНИЯ НАСЕЛЕНИЯ И ПЕРЕВОЗОК ГРУЗОВ</w:t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А </w:t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огноз социально-экономического и градостроительного развития города.</w:t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нозирования социально-экономического развития города состоит в том, чтобы на основе сложившихся тенденций, конкретных социально-экономических условий и перспективных оценок разработать и обосновать оптимальные пути развития города.</w:t>
      </w:r>
    </w:p>
    <w:p>
      <w:pPr>
        <w:pStyle w:val="ConsPlusNormal1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а представляет собой в большей степени расчёт показателей и параметров на очередной финансовый год и на плановый период и является исходным документом при разработке бюджета города. В связи с этим показатели и мероприятия годового прогноза должны увязываться с финансовыми возможностями города. </w:t>
      </w:r>
    </w:p>
    <w:p>
      <w:pPr>
        <w:pStyle w:val="ConsPlusNormal1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 – экономического развития приведены в Таблице 3.</w:t>
      </w:r>
    </w:p>
    <w:p>
      <w:pPr>
        <w:pStyle w:val="ConsPlusNormal1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hd w:fill="FFFFFF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05"/>
        <w:gridCol w:w="1276"/>
        <w:gridCol w:w="1275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Единица</w:t>
              <w:br/>
              <w:t>измере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 год - прогно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8 год - прогно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9 год - прогноз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человек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бъем отгруженной продукции (работ, услуг) по крупным и средн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4 81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3 08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0 59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Индекс производства  (в процентах к предыдущему году в сопоставимых цена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бъем реализации подакцизной продук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быль прибыльных организаций </w:t>
              <w:br/>
              <w:t>(с поквартальной разбивко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 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 85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 3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быль аккредитованных инновационных технопар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быль обособленных подразделений, головные организации которых находятся за пределами Челябинской обла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8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8,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ибыль прибыльных сельскохозяйственных товаропроизводи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лата труда наемных работни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 9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9 34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 086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 xml:space="preserve">в том числе фонд заработной пла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 9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9 34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 086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реднегодовая численность работаю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человек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м инвестиций в основной капитал за счет всех источников финансирования по крупным и средним организация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47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885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 93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 xml:space="preserve">в процентах к предыдущему год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0 7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2 025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3 0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19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711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 49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4"/>
              </w:rPr>
              <w:t>в процентах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</w:tr>
    </w:tbl>
    <w:p>
      <w:pPr>
        <w:pStyle w:val="ConsPlusNormal1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 xml:space="preserve">Фактическая   численность   населения   города   за   2016   год   сложилась   на   уровне </w:t>
      </w:r>
      <w:r>
        <w:rPr>
          <w:rStyle w:val="StrongEmphasis"/>
          <w:b w:val="false"/>
          <w:szCs w:val="24"/>
        </w:rPr>
        <w:t>417, 563</w:t>
      </w:r>
      <w:r>
        <w:rPr>
          <w:szCs w:val="24"/>
        </w:rPr>
        <w:t xml:space="preserve"> тыс. человек. В прогнозный период ожидается ежегодное незначительное увеличение рождаемости. Расчетная численность населения к 2025 году составит 435 тыс. челов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Градостроительная деятельность в городе осуществляется в соответствии с Генеральным планом. Она основывается на функциональном зонировании территории, которое устанавливает условия использования территории в части функциональной принадлежности, плотности и характера застройки, ландшафтной организации территории. При зонировании учтены историко – культурная и планировочная специфика территории города, сложившиеся особенности использования земель, требования охраны объектов культурного наслед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Прогноз транспортного спроса города, объемов и характера передвижения населения  и перевозок грузов по видам транспорта, имеющегося на территори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rPr>
          <w:szCs w:val="24"/>
        </w:rPr>
      </w:pPr>
      <w:r>
        <w:rPr>
          <w:szCs w:val="24"/>
        </w:rPr>
        <w:t>Учитывая тенденции роста парка легковых автомобилей, к 2025 году возможно снижение уровня перевозок пассажиров городским пассажирским транспортом общего пользования. Однако комплекс предлагаемых мероприятий позволит способствовать привлечению пассажиров в транспорт общего пользования, в том числе и граждан с ограниченными возможностями здоровь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Основная концентрация рабочих мест сосредоточена в левобережной части города, что приводит к ежедневным утренним транспортным потокам из правобережной в левобережную часть города и обратно в вечернее время. В обозримой перспективе город останется важным центром черной металлургии. Возможно также дальнейшее развитие организаций и предприятий города, занимающихся производством собственных товаров, которое должно происходить путем технического перевооружения предприятий и ориентироваться на выпуск конкурентноспособной продукции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С целью дальнейшей оптимизации маршрутов движения грузового автотранспорта планируется запретить движение грузовых транспортных средств по улице Локомотивной на участке  от пересечения с шоссе Верхнеуральское в сторону улицы Заготовительной, а также направить грузовой транспорт по  шоссе Верхнеуральское и далее по объездной дороге в сторону поселка Приморский и поселка Желтинский, так как ширина проезжей части указанного шоссе и отсутствие жилой застройки обеспечивают интенсивный грузовой транспортный поток. 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Прогноз развития транспортной инфраструктуры по видам транспор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rPr>
          <w:szCs w:val="24"/>
        </w:rPr>
      </w:pPr>
      <w:r>
        <w:rPr>
          <w:szCs w:val="24"/>
        </w:rPr>
        <w:tab/>
        <w:t>Развитие транспортной инфраструктуры города определено Генеральным планом  и учитываются муниципальными программами (муниципальная программа «Развитие дорожного хозяйства и благоустройства города Магнитогорска» на 2016 – 2018 годы, утвержденная   постановлением   администрации   города   Магнитогорска   от   15  октября  2015 года №13926-П, муниципальная программа «Развитие городского пассажирского транспорта в городе Магнитогорске» на 2016 – 2018 годы, утвержденная постановлением администрации города Магнитогорска от 15 октября 2015 года №13932-П, муниципальная программа «Развитие городского пассажирского транспорта в городе Магнитогорске» на 2019 – 2021 годы, утвержденная постановлением администрации города Магнитогорска от 14 октября 2016 года №12575-П)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планированных мероприятий повысится доля магистральных улиц, отвечающих нормативным требованиям, увеличится количество обустроенных в соответствии с требованиями национальных стандартов пешеходных переходов и тротуаров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предусмотрено строительство пятого мостового переход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ительство пятого мостового перехода через реку Урал обеспечит бесперебойную, надежную транспортную связь левобережной и правобережной частей города, а также совершенствование системы развития дорог. Строительство нового мостового перехода позволит рассредоточить транспортные потоки и снизить нагрузки на физически и морально изношенные действующие мостовые переходы, уменьшить количество пробок в часы «пик», увеличить пропускную способность сети магистральных улиц путем их расширения и сооружения транспортных развязок.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ятый мостовой переход подразумевает размещение 4-х полос автомобильного движения с зоной для расположения 2-х перспективных путей трамвая (прямого и обратного следования), что позволит разработать маршруты и для пассажирского городского транспорта, с помощью которых значительно сократится время перемещения из правобережной части города (где проживает большинство горожан) до левобережной (где большинство горожан работает) и наоборот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строительство пят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товой переход</w:t>
      </w:r>
      <w:r>
        <w:rPr>
          <w:rFonts w:cs="Times New Roman" w:ascii="Times New Roman" w:hAnsi="Times New Roman"/>
          <w:sz w:val="24"/>
          <w:szCs w:val="24"/>
        </w:rPr>
        <w:t xml:space="preserve"> является затратным мероприятием (ориентировочная стоимость в ценах 2016 года – 13 005 650,00 тыс. рублей), реализация мероприятий по строительству данного мостового перехода настоящей Программой не предусмотрена. 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трамвайной линии по улице Зеленый лог от улицы Советской до проспекта Карла Маркса далее по проспекту Карла Маркса до улицы Труда дает возможность соединить две магистральные улицы города – улицу Советскую и проспект Карла Маркса. Реконструкция трамвайного узла на пересечении улицы Советской и улицы Труда открывает прямое направление движение по улице Советской, что позволит замкнуть трамвайные линии правобережной части города. Данные изменения трамвайных линий позволят охватить основные жилые районы города, образуя кольцо, вытянутое с севера на юг, с выходами на мостовые переходы с последующей связью с левобережной сетью трамвайных путей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нспортной инфраструктуры создаст благоприятные условия для работы пассажирского транспорта общего пользования, будет способствовать сокращению времени на поездку пассажира и его безопасности, повышению уровня комфортности поездок пассажиров, в том числе и маломобильных граждан, улучшению стабильности работы пассажирского транспорта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4"/>
        </w:rPr>
        <w:t>Имеющиеся в городе автостанции, железнодорожный вокзал, аэропорт соответствуют действующим требованиям и потребностям жителей города в транспортном обслуживании. По мере необходимости будет осуществляться их модернизация за счет средств собственников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17. Прогноз развития дорожной сети города.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Развитие дорожной сети города определено Генеральным планом города.</w:t>
      </w:r>
    </w:p>
    <w:p>
      <w:pPr>
        <w:pStyle w:val="Normal"/>
        <w:shd w:fill="FFFFFF" w:val="clear"/>
        <w:ind w:right="-6" w:firstLine="709"/>
        <w:rPr/>
      </w:pPr>
      <w:r>
        <w:rPr>
          <w:bCs/>
          <w:szCs w:val="24"/>
        </w:rPr>
        <w:t>Выполнение мероприятий Программы позволит:</w:t>
      </w:r>
    </w:p>
    <w:p>
      <w:pPr>
        <w:pStyle w:val="Normal"/>
        <w:shd w:fill="FFFFFF" w:val="clear"/>
        <w:ind w:right="-6" w:firstLine="709"/>
        <w:rPr/>
      </w:pPr>
      <w:r>
        <w:rPr>
          <w:bCs/>
          <w:szCs w:val="24"/>
        </w:rPr>
        <w:t>- перераспределить транспортные, грузовые потоки;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- снизить перегруженность улиц и их участков;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- увеличить пропускную способность улиц и их участков;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- развить инфраструктуру пешеходного и велосипедного передвижения;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- повысить безопасность дорожного движения.</w:t>
      </w:r>
    </w:p>
    <w:p>
      <w:pPr>
        <w:pStyle w:val="Normal"/>
        <w:shd w:fill="FFFFFF" w:val="clear"/>
        <w:ind w:right="-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right="-6" w:firstLine="709"/>
        <w:rPr/>
      </w:pPr>
      <w:r>
        <w:rPr>
          <w:b/>
          <w:bCs/>
          <w:szCs w:val="24"/>
        </w:rPr>
        <w:t xml:space="preserve">18. Прогноз уровня автомобилизации, параметров дорожного движения. 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bCs/>
          <w:iCs/>
          <w:szCs w:val="24"/>
        </w:rPr>
        <w:t xml:space="preserve">Наблюдается тенденция увеличения количества зарегистрированного автотранспорта в среднем на 4 процента в год. </w:t>
      </w:r>
      <w:r>
        <w:rPr>
          <w:szCs w:val="24"/>
        </w:rPr>
        <w:t xml:space="preserve">Прогнозный уровень автомобилизации </w:t>
      </w:r>
      <w:r>
        <w:rPr>
          <w:bCs/>
          <w:iCs/>
          <w:szCs w:val="24"/>
        </w:rPr>
        <w:t>к 2025 году достигнет</w:t>
      </w:r>
      <w:r>
        <w:rPr>
          <w:szCs w:val="24"/>
        </w:rPr>
        <w:t xml:space="preserve"> 500 автомобилей на 1000 жителей.</w:t>
      </w:r>
    </w:p>
    <w:p>
      <w:pPr>
        <w:pStyle w:val="Normal"/>
        <w:shd w:fill="FFFFFF" w:val="clear"/>
        <w:ind w:right="-6" w:firstLine="709"/>
        <w:rPr>
          <w:bCs/>
          <w:iCs/>
          <w:szCs w:val="24"/>
        </w:rPr>
      </w:pPr>
      <w:r>
        <w:rPr>
          <w:szCs w:val="24"/>
        </w:rPr>
        <w:t>За счет проведения оптимизации маршрутов грузового и пассажирского транспорта общего пользования сократится интенсивность движения на основных магистралях города, повысится скорость движения транспорта, снизится в целом нагрузка на УДС.</w:t>
      </w:r>
    </w:p>
    <w:p>
      <w:pPr>
        <w:pStyle w:val="Normal"/>
        <w:shd w:fill="FFFFFF" w:val="clear"/>
        <w:ind w:right="-6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right="-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19. Прогноз показателей безопасности дорожного движения.</w:t>
      </w:r>
    </w:p>
    <w:p>
      <w:pPr>
        <w:pStyle w:val="Normal"/>
        <w:shd w:fill="FFFFFF" w:val="clear"/>
        <w:ind w:right="-6" w:firstLine="709"/>
        <w:rPr>
          <w:szCs w:val="24"/>
        </w:rPr>
      </w:pPr>
      <w:r>
        <w:rPr>
          <w:szCs w:val="24"/>
        </w:rPr>
        <w:t xml:space="preserve">Увеличение количества автотранспортных средств у населения и увеличение интенсивности их эксплуатации обостряет проблему безопасности дорожного движения (рост и тяжесть ДТП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142" w:firstLine="709"/>
        <w:rPr/>
      </w:pPr>
      <w:r>
        <w:rPr>
          <w:szCs w:val="24"/>
        </w:rPr>
        <w:t>Прогнозируется повысить уровень безопасности дорожного движения за счет реализации мероприятий п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142" w:firstLine="709"/>
        <w:rPr/>
      </w:pPr>
      <w:r>
        <w:rPr>
          <w:szCs w:val="24"/>
        </w:rPr>
        <w:t>-  строительству новых улиц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142" w:firstLine="709"/>
        <w:rPr>
          <w:szCs w:val="24"/>
        </w:rPr>
      </w:pPr>
      <w:r>
        <w:rPr>
          <w:szCs w:val="24"/>
        </w:rPr>
        <w:t>- реконструкции (расширению) улиц, капитальному ремонту перекрестков УД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142" w:firstLine="709"/>
        <w:rPr>
          <w:szCs w:val="24"/>
        </w:rPr>
      </w:pPr>
      <w:r>
        <w:rPr>
          <w:szCs w:val="24"/>
        </w:rPr>
        <w:t>- оборудованию пешеходных переходов освещением, искусственными дорожными неровностями, дорожными знаками с внутренним освещением и светодиодной индикацией, дорожной разметкой, световозвращателями и индикаторами, а также устройствами дополнительного освещения и другими элементами повыш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142" w:firstLine="709"/>
        <w:rPr>
          <w:szCs w:val="24"/>
        </w:rPr>
      </w:pPr>
      <w:r>
        <w:rPr>
          <w:szCs w:val="24"/>
        </w:rPr>
        <w:t>- организации остановочных пунктов по проспекту Карла Маркса.</w:t>
      </w:r>
    </w:p>
    <w:p>
      <w:pPr>
        <w:pStyle w:val="Normal"/>
        <w:shd w:fill="FFFFFF" w:val="clear"/>
        <w:ind w:right="-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6" w:firstLine="709"/>
        <w:rPr/>
      </w:pPr>
      <w:r>
        <w:rPr>
          <w:b/>
          <w:szCs w:val="24"/>
        </w:rPr>
        <w:t>20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 xml:space="preserve">За счет оптимизации маршрутов грузового и пассажирского транспорта общего пользования планируется уменьшение интенсивности движения транспорта на основных магистралях и, следовательно, уменьшение уровня негативного воздействия автомобильного транспорта на окружающую среду. </w:t>
      </w:r>
    </w:p>
    <w:p>
      <w:pPr>
        <w:pStyle w:val="Normal"/>
        <w:shd w:fill="FFFFFF" w:val="clear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При переводе общественного пассажирского автотранспорта и транспорта дорожно–коммунальных служб на использование  природного газа в качестве моторного топлива (в соответствии с Распоряжением Правительства Российской Федерации от 13 мая 2013 года №767-р «О регулировании отношений в сфере использования газового моторного топлива, в том числе природного газа в качестве моторного топлива») значительно снизится выброс вредных веществ от работающих на данном виде топлива двигателей в атмосферу, что также положительно скажется на экологической обстановке в городе. Перевод общественного пассажирского автотранспорта и транспорта дорожно – коммунальных служб на использование  природного газа в качестве моторного топлива осуществляется в рамках дополнительного финансирования.</w:t>
      </w:r>
    </w:p>
    <w:p>
      <w:pPr>
        <w:pStyle w:val="Normal"/>
        <w:shd w:fill="FFFFFF" w:val="clear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 xml:space="preserve">3. УКРУПНЕННАЯ ОЦЕНКА ПРИНЦИПИАЛЬНЫХ ВАРИАНТОВ РАЗВИТИЯ 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 xml:space="preserve">ТРАНСПОРТНОЙ ИНФРАСТРУКТУРЫ И ВЫБОР ПРЕДЛАГАЕМОГО 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К РЕАЛИЗАЦИИ ВАРИАНТА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21. Оценка мероприятий настоящей Программы будет осуществляться по целевым показателям (индикаторам):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1) доведение протяженности построенных и реконструированных улиц усовершенствованным  покрытием  УДС на территории города к 2025 году до 847,81 км (87,7 процента), в том числе;</w:t>
      </w:r>
    </w:p>
    <w:p>
      <w:pPr>
        <w:pStyle w:val="Normal"/>
        <w:shd w:fill="FFFFFF" w:val="clear"/>
        <w:ind w:firstLine="709"/>
        <w:rPr>
          <w:iCs/>
          <w:szCs w:val="24"/>
        </w:rPr>
      </w:pPr>
      <w:r>
        <w:rPr>
          <w:bCs/>
          <w:szCs w:val="24"/>
        </w:rPr>
        <w:t xml:space="preserve">- строительство магистральных улиц в южном и юго-западном районах города (по улицам Зеленый лог, Радужной, Тевосяна, Советской, Жукова, проспекту Карла Маркса, </w:t>
      </w:r>
      <w:r>
        <w:rPr>
          <w:iCs/>
          <w:szCs w:val="24"/>
        </w:rPr>
        <w:t>от улиц 50-летия Магнитки и Тевосяна до объездной дороги вокруг города) к 2020 году планируется выполнение строительных работ на 36 процентов (от запланированных работ по строительству), к 2025 году завершение строительства (100 процентов);</w:t>
      </w:r>
    </w:p>
    <w:p>
      <w:pPr>
        <w:pStyle w:val="Normal"/>
        <w:shd w:fill="FFFFFF" w:val="clear"/>
        <w:ind w:firstLine="709"/>
        <w:rPr/>
      </w:pPr>
      <w:r>
        <w:rPr>
          <w:iCs/>
          <w:szCs w:val="24"/>
        </w:rPr>
        <w:t xml:space="preserve">- строительство улицы Комсомольской (продолжение) с выходом на шоссе Западное 2017 год – проектно-изыскательные работы, к 2019 году завершение строительства; </w:t>
      </w:r>
    </w:p>
    <w:p>
      <w:pPr>
        <w:pStyle w:val="Normal"/>
        <w:shd w:fill="FFFFFF" w:val="clear"/>
        <w:ind w:firstLine="709"/>
        <w:rPr/>
      </w:pPr>
      <w:r>
        <w:rPr>
          <w:iCs/>
          <w:szCs w:val="24"/>
        </w:rPr>
        <w:t>- строительство улицы от перекрестка улиц Кирова, Магнитная до проспекта Пушкина с 2022 по 2025 годы, объем выполненных работ составит 1 км;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iCs/>
          <w:szCs w:val="24"/>
        </w:rPr>
        <w:t>- выполнение работ по реконструкции магистральных улиц: 2020 год – 1,32км (10,6 процентов от запланированного объёма работ), 2022 год – 3,64км (29,1 процента от запланированного объёма работ), 2025 год – 7,53км (60,3 процента от запланированного объёма работ);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- работы по капитальному ремонту перекрестков планируются в период с 2017 по 2021 годы, объем выполненных работ составит 3,275км;  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2) увеличение протяженности улиц общего пользования к 2025 году до 965,02 км; 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3) уровень обеспеченности безопасности дорожного движения к 2025 году – организация пешеходных переходов – 45 единиц;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4) организация </w:t>
      </w:r>
      <w:r>
        <w:rPr>
          <w:szCs w:val="24"/>
        </w:rPr>
        <w:t>остановочных пунктов по проспекту Карла Маркса запланировано на 2018 год в количестве 11 единиц;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5) обновление парка городского пассажирского транспорта посредством </w:t>
      </w:r>
      <w:r>
        <w:rPr>
          <w:szCs w:val="24"/>
        </w:rPr>
        <w:t>приобретения низкопольного подвижного состава запланированы в период с 2020 по 2025 годы в количестве 6 трамваев, 30 автобусов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6) увеличение транспортного потенциала линий электротранспорта и автобусных маршрутов посредством нового строительства трамвайных линий и оптимизации маршрутной се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00" w:leader="none"/>
        </w:tabs>
        <w:ind w:right="-1" w:firstLine="709"/>
        <w:rPr>
          <w:szCs w:val="24"/>
        </w:rPr>
      </w:pPr>
      <w:r>
        <w:rPr>
          <w:szCs w:val="24"/>
        </w:rPr>
        <w:t xml:space="preserve">7) увеличение обеспеченности техническими средствами регулирования дорожного движения посредством организации искусственных дорожными неровностей, установки дорожных знаков с внутренним освещением и светодиодной индикацией, дорожной разметкой, в том числе с применением штучных форм и цветных дорожных покрытий, световозвращателей и индикаторов, а также устройствами дополнительного освещения и другими элементами повышения безопасности дорожного движения в рамках проведения мероприятий по строительству, реконструкции улиц города, организации пешеходных переходов и остановочных пунктов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2.</w:t>
      </w:r>
      <w:r>
        <w:rPr>
          <w:b/>
          <w:szCs w:val="24"/>
        </w:rPr>
        <w:t xml:space="preserve"> </w:t>
      </w:r>
      <w:r>
        <w:rPr>
          <w:szCs w:val="24"/>
        </w:rPr>
        <w:t>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: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- мероприятия по развитию дорожного хозяйства, выполнение которых обеспечивает развитие транспортной инфраструктуры по видам транспорта, развитие инфраструктуры для легкового автомобильного транспорта, развитие инфраструктуры пешеходного и велосипедного передвижения, развитие инфраструктуры для грузового транспорта, транспортных средств коммунальных и дорожных служб, развитие сети дорог города, снижение перегруженности улиц и их участков, снижение негативного воздействия транспорта на окружающую среду и здоровье населения;  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- мероприятия по обеспечению безопасности дорожного движения;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- мероприятия по развитию городского пассажирского транспорта общего пользования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 xml:space="preserve">Перечень мероприятий по проектированию, строительству, реконструкции объектов транспортной инфраструктуры города приведен в Таблице 4. 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shd w:fill="FFFFFF" w:val="clear"/>
        <w:spacing w:before="0" w:after="0"/>
        <w:ind w:left="1134" w:hanging="0"/>
        <w:contextualSpacing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4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№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/п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рок реализации   мероприяти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Развитие дорожного хозя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чно-дорожной с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Зеленый лог от проспекта Карла Маркса до улицы Калмыкова (участок от ПК 16 по улице Зеленый лог от проспекта Карла Маркса до улицы Калмыков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Строительство улицы по проспекту Карла Маркса от улицы Зеленый лог до улицы Радужно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Радужной от проспекта Карла Маркса до ПК 16 по улицы Зеленый лог от проспекта Карла Маркса до улицы Калмык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19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Строительство улицы Комсомольской от улицы Бестужева до шоссе Западног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19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Тевосяна от улицы Зеленый лог до улицы Радужно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1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Зеленый лог от улицы Тевосяна до улицы Советской (вторая проезжая ча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– 2020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Советской от улицы Зеленый лог до улицы Радужно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– 2020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Жукова от улицы Зеленый лог до улицы Радужно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Радужной от улицы Тевосяна до проспекта Карла Марк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1 г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1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от перекрестка улицы 50-летия Магнитки и улицы Тевосяна до объездной автодороги вокруг города Магнитогорска - II очередь строительства: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 участок от улицы Тевосяна до шоссе Западного (левая полоса) 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,3 участки вдоль шоссе Западного – до объездной дороги Магнитогорс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18 годы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2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1.1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улицы от перекрестка улицы Кирова - улицы Магнитной до проспекта Пушк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2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чно-дорожной с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4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Гагарина от проспекта Карла Маркса до ГТ ТЭЦ  (расшир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Тевосяна от улицы 50-летия Магнитки до улицы Зеленый лог (вторая проезжая ча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проезда Сиреневый от улицы Калмыкова до улицы Ворошилова (расшир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1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Ворошилова от улицы Завенягина до улицы 50-летия Магнит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Вокзальной от улицы Советской до улицы Чекалина (северная полос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1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Правды от проспекта Карла Маркса до улицы Советской (северная и южная сторон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2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Реконструкция улицы Советской от трамвайной остановки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«Школа им. Б.П. Агапитова»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 трамвайной остановки «им.газеты Правда» и улицы Дружба в 115а квартале (спрямление ули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2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Зеленцова от улицы Профсоюзной до пятой проходной ОАО «ММК» (вторая проезжая ча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2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2.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улицы Зеленой от кругового движения улицы Зеленой до улицы Оренбургской с расширением перекрестка улиц Оренбургской - Лесопарково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18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питальный ремонт перекрестков улично-дорожной се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1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питальный ремонт улицы Комсомольской от улицы Суворова до улицы Советской с замощением трамвайных пу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Капитальный ремонт перекрестка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Зеленой и шоссе Западного (вдоль СНТ « Имени И.В.Мичурина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– 2020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питальный ремонт перекрестка проспект Пушкина и улицы Маяковского с усилением и переустройством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апитальный ремонт перекрестка улицы Советской и улицы Труда с усилением и переустройством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19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Капитальный ремонт перекрестка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Кирова и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Магнитной с усилением и переустройством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Капитальный ремонт перекрестка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Кирова и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Профсоюзной с усилением и переустройством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3.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Капитальный ремонт перекрестка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Советской и </w:t>
            </w: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лиц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Вокзальной с усилением и переустройством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безопасности дорожного дви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5 г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устройство пешеходных переходов в соответствие с изменениями требований национальных стандартов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 – 2025 годы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ежегодно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остановочных пунктов по    проспекту Карла Маркс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витие городского пассажирского транспорта общего поль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и реконструкция трамвайных ли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19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1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конструкция трамвайного узла на пересечении улицы Советской и улицы Тру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1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трамвайной линии южнее улицы Труда, участок: проспект Карла Маркса - улица Зеленый 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 – 2019 годы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дернизация парка городского пассажирского транспор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5 год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2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обретение пассажирского 4-осного трамвайного вагона, одностороннего движения (ГОСТ 8802-78) с низким уровнем пола (для маломобильных групп населения) и с уменьшенным удельным электропотреблением на тяг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5 годы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2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иобретение подвижного состава (низкопольные городские автобусы с откидной площадкой для маломобильных групп населения, работающие на газомоторном топлив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 – 2025 годы</w:t>
            </w:r>
          </w:p>
          <w:p>
            <w:pPr>
              <w:pStyle w:val="11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eastAsia="Calibri"/>
          <w:szCs w:val="24"/>
          <w:lang w:eastAsia="en-US"/>
        </w:rPr>
        <w:t>23. Настоящей Программой предусматривается реализация мероприятий, которые направлены</w:t>
      </w:r>
      <w:r>
        <w:rPr>
          <w:szCs w:val="24"/>
        </w:rPr>
        <w:t xml:space="preserve"> на разработку и реализацию мероприятий по совершенствованию и развитию УДС, реконструкцию перегруженных участков, повышению их пропускной способности, а также увеличение протяженности УДС за счет осуществления строительства</w:t>
      </w:r>
      <w:r>
        <w:rPr>
          <w:bCs/>
          <w:szCs w:val="24"/>
        </w:rPr>
        <w:t xml:space="preserve"> новых улиц для обеспечения транспортной доступности жителей новых микрорайонов города</w:t>
      </w:r>
      <w:r>
        <w:rPr>
          <w:szCs w:val="24"/>
        </w:rPr>
        <w:t xml:space="preserve">. При разработке проектной документации на строительство и реконструкцию улиц предусматривается устройство велосипедных дорожек, совмещенных с тротуаром (по проспекту Карла Маркса от </w:t>
      </w:r>
      <w:r>
        <w:rPr>
          <w:iCs/>
          <w:szCs w:val="24"/>
        </w:rPr>
        <w:t>улицы</w:t>
      </w:r>
      <w:r>
        <w:rPr>
          <w:szCs w:val="24"/>
        </w:rPr>
        <w:t xml:space="preserve"> Зеленый лог до </w:t>
      </w:r>
      <w:r>
        <w:rPr>
          <w:iCs/>
          <w:szCs w:val="24"/>
        </w:rPr>
        <w:t>улицы</w:t>
      </w:r>
      <w:r>
        <w:rPr>
          <w:szCs w:val="24"/>
        </w:rPr>
        <w:t xml:space="preserve"> Радужной и по </w:t>
      </w:r>
      <w:r>
        <w:rPr>
          <w:iCs/>
          <w:szCs w:val="24"/>
        </w:rPr>
        <w:t xml:space="preserve">улице </w:t>
      </w:r>
      <w:r>
        <w:rPr>
          <w:szCs w:val="24"/>
        </w:rPr>
        <w:t xml:space="preserve">Радужной от проспекта Карла Маркса до </w:t>
      </w:r>
      <w:r>
        <w:rPr>
          <w:iCs/>
          <w:szCs w:val="24"/>
        </w:rPr>
        <w:t>улицы</w:t>
      </w:r>
      <w:r>
        <w:rPr>
          <w:szCs w:val="24"/>
        </w:rPr>
        <w:t xml:space="preserve"> Калмыкова)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Строительство и реконструкция УДС позволит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- снять внутригородской транзит с основных продольных магистральных улиц (проспекты Ленина, Карла Маркса, </w:t>
      </w:r>
      <w:r>
        <w:rPr>
          <w:iCs/>
          <w:szCs w:val="24"/>
        </w:rPr>
        <w:t>улица</w:t>
      </w:r>
      <w:r>
        <w:rPr>
          <w:szCs w:val="24"/>
        </w:rPr>
        <w:t xml:space="preserve"> Советская)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снизить затраты времени на поездки к основным местам приложения труда и в центральную часть города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повысить безопасность дорожного движения за счет строительства транспортных развязок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сократить количество выбросов загрязняющих веществ от автотранспорта на городской территории, особенно в центральной части города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- изменение направления транспортного потока в центральную часть города к улицам: Комсомольская, Гагарина, Грязнова, Труда, 50-летия Магнитки, протрассированным к новому жилому району на юго-западе.  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24. Настоящей Программой предусматривается реализация мероприятий, направленных на </w:t>
      </w:r>
      <w:r>
        <w:rPr>
          <w:szCs w:val="24"/>
        </w:rPr>
        <w:t>повышение безопасности дорожного движения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оборудование пешеходных переходов в соответствии с изменениями национальных стандартов (освещение, дорожными знаками, искусственными дорожными неровностями, дорожной разметкой, световозвращателями и индикаторами, а также устройствами дополнительного освещения и другими элементами повышения безопасности дорожного движения)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организация остановочных пунктов по проспекту Карла Маркса в целях обеспечения безопасности посадки и высадки пассажиров, соблюдения водителями маршрутных транспортных средств правил дорожного движения. Остановившийся для высадки и посадки пассажиров городской транспорт не будет создавать помехи и препятствия движению транспортным средствам.</w:t>
      </w:r>
    </w:p>
    <w:p>
      <w:pPr>
        <w:pStyle w:val="Normal"/>
        <w:shd w:fill="FFFFFF" w:val="clear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rFonts w:eastAsia="Calibri"/>
          <w:szCs w:val="24"/>
          <w:lang w:eastAsia="en-US"/>
        </w:rPr>
        <w:t>25. Настоящей Программой предусматривается реализация мероприятий, которые направлены</w:t>
      </w:r>
      <w:r>
        <w:rPr>
          <w:szCs w:val="24"/>
        </w:rPr>
        <w:t xml:space="preserve"> на улучшение транспортного обслуживания, в том числе по доступности для людей с ограниченными возможностями здоровья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В результате реализации мероприятия по строительству и реконструкции трамвайных линий позволит обеспечить: 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беспересадочные поездки по кратчайшему маршруту жителей улицы  Зеленый лог по улице Советской до Зеленого рынка, на проходные ОАО «ММК» и к другим организациям;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разгрузку напряженности движения по проспекту Карла Маркса и перенаправление пассажиропотока на улицу Советская;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увеличение средней скорости движения и сокращение времени поездки до железнодорожного вокзала и до промышленных предприятий города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 увеличение пассажиропотока в промышленную зону на 20 – 25 процентов.</w:t>
      </w:r>
    </w:p>
    <w:p>
      <w:pPr>
        <w:pStyle w:val="11"/>
        <w:shd w:fill="FFFFFF" w:val="clear"/>
        <w:rPr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В результате реализации мероприятий по развитию городского пассажирского транспорта к 2025 году: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о</w:t>
      </w: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 xml:space="preserve">бщая протяженность трамвайной линии должна составить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75,2 км одиночного пути</w:t>
      </w: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обеспечение транспортной доступности для жителей новых микрорайонов города; 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рост подвижности на внешних видах пассажирского транспорта в 2-2,5 раза;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обеспечение комфортных условий использования транспортной системы для пассажиров (модернизация парка городского пассажирского транспорта).</w:t>
      </w:r>
    </w:p>
    <w:p>
      <w:pPr>
        <w:pStyle w:val="11"/>
        <w:shd w:fill="FFFFFF" w:val="clea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6</w:t>
      </w:r>
      <w:r>
        <w:rPr>
          <w:b/>
          <w:szCs w:val="24"/>
        </w:rPr>
        <w:t>.</w:t>
      </w:r>
      <w:r>
        <w:rPr>
          <w:szCs w:val="24"/>
        </w:rPr>
        <w:t xml:space="preserve"> Снизить негативное воздействие транспорта на окружающую среду и здоровье населения возможно за счет внедрения и проведения таких мероприятий, как: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замена морально устаревшего автотранспорта в структуре городского пассажирского транспорта общего пользования автомобилями, отвечающими стандартам «Евро 2-3», в том числе и автобусами с верхним выхлопом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переоборудование для работы на сжиженном нефтяном газе (с учетом улучшения качества топлива) автобусов, маршрутных такси, грузовых транспортных средств;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>- расширение улиц, создание между проезжей частью и жилыми домами фильтров – стен и зелёных насаждений;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>- вынос за границы города грузовых транзитных потоков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zCs w:val="24"/>
        </w:rPr>
      </w:pPr>
      <w:r>
        <w:rPr>
          <w:bCs/>
          <w:szCs w:val="24"/>
        </w:rPr>
        <w:t>5. ОЦЕНКА ОБЪЕМОВ И ИСТОЧНИКОВ ФИНАНСИРОВАНИЯ МЕРОПРИЯТИЙ (ИНВЕСТИЦИОННЫХ ПРОЕКТОВ) ПО ПРОЕКТИРОВАНИЮ,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СТРОИТЕЛЬСТВУ И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7. Общий объем финансовых ресурсов для реализации настоящей Программы с 2017 по 2025 годы составляет 4 257 05,04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федеральный бюджет - 0 тыс. рубле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областной бюджет - 3 484 187,46 тыс. рубле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бюджет города - 772 917,58 тыс. рубле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внебюджетные источники - 0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Объемы и источники финансирования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</w:t>
      </w:r>
      <w:r>
        <w:rPr>
          <w:szCs w:val="24"/>
        </w:rPr>
        <w:t>Программы приведены в Приложениях №№1,2 к Программе.</w:t>
      </w:r>
    </w:p>
    <w:p>
      <w:pPr>
        <w:pStyle w:val="11"/>
        <w:shd w:fill="FFFFFF" w:val="clear"/>
        <w:ind w:firstLine="567"/>
        <w:rPr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bCs/>
        </w:rPr>
      </w:pPr>
      <w:r>
        <w:rPr>
          <w:bCs/>
        </w:rPr>
        <w:t>6. ОЦЕНКА ЭФФЕКТИВНОСТИ МЕРОПРИЯТИЙ (ИНВЕСТИЦИОННЫХ ПРОЕКТОВ) ПО ПРОЕКТИРОВАНИЮ, СТРОИТЕЛЬСТВУ И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0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28. Комплексная оценка эффективности реализации мероприятий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осуществляется ежегодно в течение всего срока ее реализации и включает в себя оценку степени выполнения мероприятий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и оценку эффективности реализации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. Оценка эффективности реализации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осуществляется ежегодно по итогам ее исполнения за отчетный финансовый год и в целом после завершения ее реализации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В качестве основных критериев планируемой оценки эффективности реализации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применяются: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- критерии экономической эффективности, учитывающие оценку вклада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в экономическое развитие города, оценку влияния ожидаемых результатов  </w:t>
      </w:r>
      <w:r>
        <w:rPr>
          <w:rFonts w:eastAsia="Calibri"/>
          <w:szCs w:val="24"/>
          <w:lang w:eastAsia="en-US"/>
        </w:rPr>
        <w:t>настоящей</w:t>
      </w:r>
      <w:r>
        <w:rPr>
          <w:bCs/>
          <w:szCs w:val="24"/>
        </w:rPr>
        <w:t xml:space="preserve"> Программы на различные сферы экономики города. Оценки могут включать как прямые (непосредственные) эффекты от реализации, так и косвенные (внешние) эффекты, возникающие в сопряженных секторах экономики;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- 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4"/>
          <w:lang w:eastAsia="en-US"/>
        </w:rPr>
        <w:t>Значения показателей и целевых индикаторов по видам объектов транспортной инфраструктуры приведены в Приложении №3 к Программ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Сводные мощностные характеристики  мероприятий по видам объектов транспортной инфраструктуры приведены в Приложении №4 к Программе.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7. ПРЕДЛОЖЕНИЯ ПО ИНСТИТУЦИОНАЛЬНЫМ ПРЕОБРАЗОВАНИЯМ,</w:t>
      </w:r>
    </w:p>
    <w:p>
      <w:pPr>
        <w:pStyle w:val="Style20"/>
        <w:shd w:fill="FFFFFF" w:val="clear"/>
        <w:ind w:left="0" w:hanging="0"/>
        <w:jc w:val="center"/>
        <w:rPr>
          <w:bCs/>
        </w:rPr>
      </w:pPr>
      <w:r>
        <w:rPr>
          <w:bCs/>
        </w:rPr>
        <w:t xml:space="preserve">СОВЕРШЕНСТВОВАНИЮ ПРАВОВОГО И ИНФОРМАЦИОННОГО ОБЕСПЕЧЕНИЯ ДЕЯТЕЛЬНОСТИ В СФЕРЕ ПРОЕКТИРОВАНИЯ, СТРОИТЕЛЬСТВА, РЕКОНСТРУКЦИИ ОБЪЕКТОВ  ТРАНСПОРТНОЙ ИНФРАСТРУКТУРЫ ГОРОДА  </w:t>
      </w:r>
    </w:p>
    <w:p>
      <w:pPr>
        <w:pStyle w:val="Style20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  <w:t>29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Высокая капиталоёмкость и длительные сроки окупаемости мероприятий по развитию транспортной инфраструктуры определяют их низкую инвестиционную привлекательность для бизнеса. Для выполнения мероприятий по дальнейшему развитию транспортной инфраструктуры необходимо </w:t>
      </w:r>
      <w:r>
        <w:rPr>
          <w:szCs w:val="24"/>
        </w:rPr>
        <w:t>применение мер, стимулирующих привлечение инвестиции в объекты транспортной инфраструктуры города.</w:t>
      </w:r>
    </w:p>
    <w:p>
      <w:pPr>
        <w:pStyle w:val="Normal"/>
        <w:shd w:fill="FFFFFF" w:val="clear"/>
        <w:ind w:right="-6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Formattext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 xml:space="preserve">Приложение №1 </w:t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 xml:space="preserve">к Программе комплексного развития транспортной инфраструктуры города Магнитогорска на 2017-2025 годы  </w:t>
      </w:r>
    </w:p>
    <w:p>
      <w:pPr>
        <w:pStyle w:val="Normal"/>
        <w:shd w:fill="FFFFFF" w:val="clea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ка объемов и источников финансирования мероприятий (инвестиционных проектов) по проектированию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строительству и реконструкции объектов транспортной инфраструктуры города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45"/>
        <w:gridCol w:w="1940"/>
        <w:gridCol w:w="1300"/>
        <w:gridCol w:w="1180"/>
        <w:gridCol w:w="1180"/>
        <w:gridCol w:w="1180"/>
        <w:gridCol w:w="1194"/>
        <w:gridCol w:w="1134"/>
        <w:gridCol w:w="127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тветственный исполнител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точник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, тыс.руб.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ценка объемов финансирования по годам, тыс.руб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2 - 202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омплексного развития  транспортной инфраструктуры города Магнитогорс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7 105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5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 3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2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 4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3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84 1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4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1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 91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3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дорожного хозяйст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2 0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3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 9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28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улично-дорожной сети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81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1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76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6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Зеленый лог от проспекта Карла Маркса до улицы Калмыкова (участок от ПК 16  по улице Зеленый лог от проспекта Карла Маркса до улицы Калмыкова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по проспекту Карла Маркса от улицы Зеленый лог до улицы Радужной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1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1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6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6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троительство улицы Радужной от проспекта Карла Маркса до ПК 16 по улицы Зеленый лог от проспекта Карла Маркса до улицы Калмыко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Комсомольской от улицы Бестужева до шоссе Западного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Тевосяна от улицы Зеленый лог до улицы Радужно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Зеленый лог от улицы Тевосяна до улицы Советской (вторая проезжая часть)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Советской от улицы Зеленый лог до улицы Радужной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Жукова от улицы Зеленый лог  до улицы Радужно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Радужной от улицы Тевосяна до проспекта Карла Маркс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цы от перекрестка улицы 50-летия Магнитки и улицы Тевосяна до объездной автодороги вокруг города Магнитогорска II очередь 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:                                                                     1 участок от улицы Тевосяна до шоссе Западного (левая полоса) </w:t>
              <w:br/>
              <w:t xml:space="preserve">2,3 участки вдоль шоссе Западного – до объездной автодороги Магнитогорск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от перекрестка улицы Кирова - улицы Магнитной до проспекта Пушкин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улично-дорожной сети*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Реконструкция улицы Гагарина от проспекта Карла Маркса до ГТ ТЭЦ  (расширение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Тевосяна от улицы 50-летия Магнитки до улицы Зеленый лог (вторая проезжая час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роезда Сиреневый от улицы Калмыкова до улицы Ворошилова (расширение)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Ворошилова от улицы Завенягина до улицы 50-летия Магнитк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Вокзальной от улицы Советской до улицы Чекалина (северная полоса)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Правды от проспекта Карла Маркса до улицы Советской (северная и южная стороны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Советской от трамвайной остановки «Школа им. Б.П. Агапитова» до трамвайной остановки «им.газеты Правда» и улицы Дружба в 115а квартале (спрямление улиц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 xml:space="preserve">Реконструкция улицы Зеленцова от улицы Профсоюзной до </w:t>
            </w:r>
            <w:r>
              <w:rPr>
                <w:iCs/>
                <w:sz w:val="22"/>
                <w:szCs w:val="22"/>
              </w:rPr>
              <w:t xml:space="preserve">пятой </w:t>
            </w:r>
            <w:r>
              <w:rPr>
                <w:sz w:val="22"/>
                <w:szCs w:val="22"/>
              </w:rPr>
              <w:t>проходной ОАО «ММК» (2-я проезжая час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Зеленой от кругового движения улицы Зеленой до улицы Оренбургской, с расширением перекрестка улиц Оренбургской-Лесопарково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перекрестков улично - дорожной сети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7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7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2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ицы Комсомольской от улицы Суворова до улицы Советской с замощением трамвайных пу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7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7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1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улицы Зеленой и шоссе Западного (вдоль СНТ « Имени И.В.Мичурина»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проспект Пушкина и улицы Маяковского с усилением и переустройством инженерных се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улицы Советской и улицы Труда с усилением и переустройством инженерных се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улицы Кирова и улицы Магнитной с усилением и переустройством инженерных се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улицы Кирова и улицы Профсоюзной с усилением и переустройством инженерных се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крестка улицы Советской и улицы Вокзальной с усилением и переустройством инженерных сет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безопасности дорожного движения*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в соответствие с изменениями требований национальных стандар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тановочных пунктов по проспекту Карла Маркс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городского пассажирского транспорта общего польз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71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 71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трамвайных линий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, УИОТ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2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102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79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рамвайного узла на пересечении улицы Советской и улицы Тру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, УИОТ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мвайных линий южнее улицы Труда, участок: проспект Карла Маркса - улица Зеленый ло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, УИОТ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46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46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3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арка городского пассажирского транспорта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 (УИОТи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ассажирского 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4-осного</w:t>
            </w:r>
            <w:r>
              <w:rPr>
                <w:sz w:val="22"/>
                <w:szCs w:val="22"/>
              </w:rPr>
              <w:t xml:space="preserve"> трамвайного вагона, одностороннего движения (ГОСТ 8802-78) с низким уровнем пола (для маломобильных групп населения) и с уменьшенным удельным электропотреблением на тягу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одвижного состава (низкопольные городские автобусы с откидной площадкой для маломобильных групп населения, работающие на газомоторном топливе)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1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 xml:space="preserve">Примечание: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 xml:space="preserve">* - при условии выделения субсидий из бюджета Челябинской области;                        </w:t>
      </w:r>
    </w:p>
    <w:p>
      <w:pPr>
        <w:pStyle w:val="Normal"/>
        <w:shd w:fill="FFFFFF" w:val="clear"/>
        <w:rPr>
          <w:szCs w:val="24"/>
        </w:rPr>
      </w:pPr>
      <w:r>
        <w:rPr>
          <w:bCs/>
          <w:szCs w:val="24"/>
        </w:rPr>
        <w:t>** - при условии выделения субсидий из бюджета города.</w:t>
      </w:r>
    </w:p>
    <w:p>
      <w:pPr>
        <w:pStyle w:val="Formattext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3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>Приложение №2</w:t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 xml:space="preserve">к Программе комплексного развития транспортной инфраструктуры города Магнитогорска на 2017-2025 годы  </w:t>
      </w:r>
    </w:p>
    <w:p>
      <w:pPr>
        <w:pStyle w:val="Normal"/>
        <w:shd w:fill="FFFFFF" w:val="clea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одная оценка объемов и источников финансирования мероприятий (инвестиционных проектов) по проектированию, строительству и реконструкции  объектов  транспортной инфраструктуры города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видам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1701"/>
        <w:gridCol w:w="1276"/>
        <w:gridCol w:w="1417"/>
        <w:gridCol w:w="1418"/>
        <w:gridCol w:w="1311"/>
        <w:gridCol w:w="1428"/>
        <w:gridCol w:w="1513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 по виду объектов транспортной инфраструктуры,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Всего по Программе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ценка объемов  финансирования по годам, тыс.рублей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2 - 202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257 1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 5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7 3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1 22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1 402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7 10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443 41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484 1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 4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2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5 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1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141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2 9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 3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8 82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 602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 60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2 41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дорожного хозяйства, 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322 0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3 3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2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4 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55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321 9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3 2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2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4 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55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опасности движения, 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szCs w:val="24"/>
              </w:rPr>
              <w:t>Развитие городского пассажирского транспорта общего пользования, 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0 7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9 2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8 82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 102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 10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8 41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1 7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9 2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8 82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 602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 60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2 410,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 xml:space="preserve">Приложение №3 </w:t>
      </w:r>
    </w:p>
    <w:p>
      <w:pPr>
        <w:pStyle w:val="Normal"/>
        <w:shd w:fill="FFFFFF" w:val="clear"/>
        <w:ind w:left="11057" w:hanging="0"/>
        <w:jc w:val="left"/>
        <w:rPr>
          <w:bCs/>
          <w:sz w:val="20"/>
        </w:rPr>
      </w:pPr>
      <w:r>
        <w:rPr>
          <w:bCs/>
          <w:sz w:val="20"/>
        </w:rPr>
        <w:t xml:space="preserve">к Программе комплексного развития транспортной инфраструктуры города Магнитогорска на 2017-2025 годы  </w:t>
      </w:r>
    </w:p>
    <w:p>
      <w:pPr>
        <w:pStyle w:val="Normal"/>
        <w:shd w:fill="FFFFFF" w:val="clear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начения показателей и целевых индикаторов по видам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1"/>
        <w:gridCol w:w="1164"/>
        <w:gridCol w:w="760"/>
        <w:gridCol w:w="880"/>
        <w:gridCol w:w="980"/>
        <w:gridCol w:w="960"/>
        <w:gridCol w:w="1060"/>
        <w:gridCol w:w="1243"/>
      </w:tblGrid>
      <w:tr>
        <w:trPr>
          <w:trHeight w:val="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й, показа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Единица измерения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начения показателей по годам</w:t>
            </w:r>
          </w:p>
        </w:tc>
      </w:tr>
      <w:tr>
        <w:trPr>
          <w:trHeight w:val="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22 - 20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дорож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чно-дорожной се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7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цы Зеленый лог от проспекта Карла Маркса до улицы Калмыкова (участок от ПК 16 по улицы Зеленый лог от проспект Карла Маркса до улицы Калмыков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улицы по проспекту Карла Маркса от улицы Зеленый лог до улицы Радужно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цы Радужной от проспекта Карла Маркса до ПК 16 по улицы Зеленый лог от проспекта Карла Маркса до улицы Калмы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улицы Комсомольской от улицы Бестужева до шоссе Западно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цы Тевосяна от улицы Зеленый лог до улицы Радужн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улицы Зеленый лог от улицы Тевосяна до улицы Советской (вторая проезжая часть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улицы Советской от улицы Зеленый лог до улицы Радужно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цы Жукова от улицы Зеленый лог  до улицы Радужн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улицы Радужной от улицы Тевосяна до проспекта Карла Маркс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Строительство улицы от перекрестка улицы 50-летия Магнитки и улицы Тевосяна до объездной автодороги вокруг города Магнитогорска II очередь строительства:                                                                         1 участок от улицы Тевосяна до шоссе Западного (левая полоса), 2,3 участок - вдоль шоссе Западного - до объездной дороги Магнитогорс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1.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улицы от перекрестка улицы Кирова - улицы Магнитной до проспекта Пушк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улично-дорожной се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 улицы Гагарина от проспекта Карла Маркса до ГТ ТЭЦ  (расширен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 улицы Тевосяна от улицы 50-летия Магнитки до улицы Зеленый лог (вторая проезжая част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нструкция проезда Сиреневый от улицы Калмыкова до улицы Ворошилова (расширение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нструкция улицы Ворошилова от улицы Завенягина до улицы 50-летия Магнит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нструкция улицы Вокзальной от улицы Советской до улицы Чекалина (северная полоса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 улицы Правды от проспекта Карла Маркса до улицы Советской (северная и южная сторон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 улицы Советской от трамвайной остановки «Школа им. Б.П. Агапитова» до трамвайной остановки «им.газеты Правда» и улицы Дружба в 115а квартале (спрямление улиц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Реконструкция улицы Зеленцова от улицы Профсоюзной до </w:t>
            </w:r>
            <w:r>
              <w:rPr>
                <w:iCs/>
                <w:szCs w:val="24"/>
              </w:rPr>
              <w:t xml:space="preserve">пятой </w:t>
            </w:r>
            <w:r>
              <w:rPr>
                <w:szCs w:val="24"/>
              </w:rPr>
              <w:t>проходной ОАО «ММК» (2-я проезжая част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7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2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 улицы Зеленой от кругового движения улицы Зеленой до улицы Оренбургской, с расширением перекрестка улиц Оренбургской-Лесопар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ов улично-дорожной се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улицы Комсомольской от улицы Суворова до улицы Советской с замощением трамвайных пу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улицы Зеленой и шоссе Западного (вдоль СНТ « Имени И.В.Мичурина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проспект Пушкина и улицы Маяковского с усилением и переустройством инженерных с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улицы Советской и улицы Труда с усилением и переустройством инженерных с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улицы Кирова и улицы Магнитной с усилением и переустройством инженерных с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улицы Кирова и улицы Профсоюзной с усилением и переустройством инженерных с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перекрестка улицы Советской и улицы Вокзальной с усилением и переустройством инженерных с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бустройство пешеходных переходов в соответствие с изменениями требований национальных стандар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 остановочных пунктов по проспекту Карла Марк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здания №174а по проспекту Карала Маркса (в сторону улицы Тру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здания №5а по улице Завенягина (в сторону улицы Завенягин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62в по проспекту Карла Маркса  (в сторону улицы Гагарин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53в по проспекту Карла Маркса (в сторону улицы Комсомольской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Остановочный пункт в районе дома № 44 по проспекту Карла Маркса (в сторону улицы Ленинградск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32 по проспекту Карла Маркса (в сторону улицы Уральск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30 по проспекту Карла Маркса (в сторону улицы Комсомольск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Остановочный пункт в районе дома №27 по проспекту Карла Маркса (в сторону улицы Первомайско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22 по проспекту Карла Маркса (в сторону улицы Уральск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становочный пункт в районе дома №17 по проспекту Карла Маркса (в сторону улицы Московск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Остановочный пункт в районе дома №6а по проспекту Карла Маркса  (в сторону улицы Московско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городского пассажирского транспорта общего поль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трамвайных ли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 о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80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5,000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трамвайного узла на пересечении улицы Советской и улицы Тру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 о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80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трамвайной линии южнее улицы Труда, участок: проспект Карла Маркса - улица Зеленый 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 о.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5,000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Модернизация парка городского пассажирского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Приобретение пассажирского </w:t>
            </w:r>
            <w:r>
              <w:rPr>
                <w:iCs/>
                <w:szCs w:val="24"/>
              </w:rPr>
              <w:t>4-осного</w:t>
            </w:r>
            <w:r>
              <w:rPr>
                <w:szCs w:val="24"/>
              </w:rPr>
              <w:t xml:space="preserve"> трамвайного вагона, одностороннего движения (ГОСТ 8802-78) с низким уровнем пола (для маломобильных групп населения) и с уменьшенным удельным электропотреблением на тяг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а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обретение подвижного состава (низкопольные городские автобусы с откидной площадкой для маломобильных групп населения, работающие на газомоторном топливе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ind w:left="6237" w:hanging="0"/>
        <w:jc w:val="left"/>
        <w:rPr>
          <w:bCs/>
          <w:sz w:val="20"/>
        </w:rPr>
      </w:pPr>
      <w:r>
        <w:rPr>
          <w:bCs/>
          <w:sz w:val="20"/>
        </w:rPr>
        <w:t>Приложение №4</w:t>
      </w:r>
    </w:p>
    <w:p>
      <w:pPr>
        <w:pStyle w:val="Normal"/>
        <w:shd w:fill="FFFFFF" w:val="clear"/>
        <w:ind w:left="6237" w:hanging="0"/>
        <w:jc w:val="left"/>
        <w:rPr>
          <w:bCs/>
          <w:sz w:val="20"/>
        </w:rPr>
      </w:pPr>
      <w:r>
        <w:rPr>
          <w:bCs/>
          <w:sz w:val="20"/>
        </w:rPr>
        <w:t xml:space="preserve">к Программе комплексного развития транспортной инфраструктуры города Магнитогорска на 2017-2025 годы  </w:t>
      </w:r>
    </w:p>
    <w:p>
      <w:pPr>
        <w:pStyle w:val="Normal"/>
        <w:shd w:fill="FFFFFF" w:val="clea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одные мощностные характеристики мероприятий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видам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6"/>
        <w:gridCol w:w="4212"/>
        <w:gridCol w:w="1276"/>
        <w:gridCol w:w="1134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водные показатели мощност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дорожного хозяйст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Строительство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Реконструк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4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Капитальный ремонт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бустройство пешеходных переходов в соответствие с изменениями требований национальных стандар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Организация остановочных пунктов по проспекту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городского транспорта общего поль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>Строительство и реконструкция трамвай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м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Приобретение пассажирского </w:t>
            </w:r>
            <w:r>
              <w:rPr>
                <w:iCs/>
                <w:szCs w:val="24"/>
              </w:rPr>
              <w:t>4-осного</w:t>
            </w:r>
            <w:r>
              <w:rPr>
                <w:szCs w:val="24"/>
              </w:rPr>
              <w:t xml:space="preserve"> трамвайного вагона, одностороннего движения (ГОСТ 8802-78) с низким уровнем пола (для маломобильных групп населения) и с уменьшенным удельным электропотреблением на тя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а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4"/>
              </w:rPr>
              <w:t xml:space="preserve">Приобретение подвижного состава (низкопольные городские автобусы с откидной площадкой для маломобильных групп населения, работающие на газомоторном топлив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hd w:fill="FFFFFF" w:val="clear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8" w:firstLine="73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11">
    <w:name w:val="Мега1"/>
    <w:basedOn w:val="Normal"/>
    <w:qFormat/>
    <w:pPr>
      <w:ind w:firstLine="680"/>
    </w:pPr>
    <w:rPr>
      <w:color w:val="000000"/>
      <w:sz w:val="28"/>
      <w:szCs w:val="22"/>
      <w:vertAlign w:val="sub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Главный второй заглавный"/>
    <w:basedOn w:val="Style20"/>
    <w:qFormat/>
    <w:pPr>
      <w:numPr>
        <w:ilvl w:val="0"/>
        <w:numId w:val="2"/>
      </w:numPr>
      <w:suppressAutoHyphens w:val="true"/>
      <w:spacing w:lineRule="auto" w:line="360"/>
      <w:ind w:left="0" w:hanging="0"/>
      <w:jc w:val="center"/>
    </w:pPr>
    <w:rPr>
      <w:b/>
      <w:color w:val="000000"/>
      <w:sz w:val="28"/>
      <w:vertAlign w:val="subscript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305842.6041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71107226.1000" TargetMode="External"/><Relationship Id="rId6" Type="http://schemas.openxmlformats.org/officeDocument/2006/relationships/hyperlink" Target="garantf1://71107226.0" TargetMode="External"/><Relationship Id="rId7" Type="http://schemas.openxmlformats.org/officeDocument/2006/relationships/hyperlink" Target="garantf1://8601737.34" TargetMode="External"/><Relationship Id="rId8" Type="http://schemas.openxmlformats.org/officeDocument/2006/relationships/hyperlink" Target="garantf1://19687029.1000" TargetMode="External"/><Relationship Id="rId9" Type="http://schemas.openxmlformats.org/officeDocument/2006/relationships/hyperlink" Target="garantf1://19687029.0" TargetMode="External"/><Relationship Id="rId10" Type="http://schemas.openxmlformats.org/officeDocument/2006/relationships/hyperlink" Target="garantf1://19698522.0" TargetMode="External"/><Relationship Id="rId11" Type="http://schemas.openxmlformats.org/officeDocument/2006/relationships/hyperlink" Target="https://www.magnitogorsk.ru/index.php?option=com_k2&amp;view=item&amp;id=212:upravlenie-inzhenernogo-obespecheniya-transprotra-i-svyazi&amp;Itemid=3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7:00Z</dcterms:created>
  <dc:creator>skorova_ol</dc:creator>
  <dc:description/>
  <cp:keywords/>
  <dc:language>en-US</dc:language>
  <cp:lastModifiedBy>Анна</cp:lastModifiedBy>
  <cp:lastPrinted>2017-05-02T13:56:00Z</cp:lastPrinted>
  <dcterms:modified xsi:type="dcterms:W3CDTF">2017-05-03T04:29:00Z</dcterms:modified>
  <cp:revision>7</cp:revision>
  <dc:subject/>
  <dc:title/>
</cp:coreProperties>
</file>