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5021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5 апреля 2017 года</w:t>
        <w:tab/>
        <w:tab/>
        <w:tab/>
        <w:tab/>
        <w:tab/>
        <w:tab/>
        <w:tab/>
        <w:t>№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102" w:hanging="0"/>
        <w:jc w:val="both"/>
        <w:rPr/>
      </w:pPr>
      <w:r>
        <w:rPr/>
        <w:t>О внесении изменений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В целях уточнения доходов и расходов бюджета города Магнитогорска на 2017 год и плановый период 2018 и 2019 годов, 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Законом Челябинской области «О бюджетном процессе в Челябинской области», Законом Челябинской области «Об областном бюджете на 2017 год и на плановый период 2018 и 2019 годов», Уставом города Магнитогорска, Положением о бюджетном процессе в городе Магнитогорске, утвержденным Решением Магнитогорского городского Собрания депутатов от 24 декабря 2013 года №243, Магнитогорское городское Собрание депутатов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Магнитогорского городского Собрания депутатов от 20 декабря 2016 года №188 «Об утверждении бюджета города Магнитогорска на 2017 год и плановый период 2018 и 2019 годов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города Магнитогорска (далее - бюджет города) на 2017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города в сумме 10 413 250,89 тыс. рублей, в том числе безвозмездные поступления от других бюджетов бюджетной системы Российской Федерации в сумме 6 713 954,64 тыс.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города в сумме 11 124 187,88 тыс. рублей;</w:t>
      </w:r>
    </w:p>
    <w:p>
      <w:pPr>
        <w:pStyle w:val="Normal"/>
        <w:ind w:firstLine="709"/>
        <w:jc w:val="both"/>
        <w:rPr/>
      </w:pPr>
      <w:r>
        <w:rPr/>
        <w:t>дефицит бюджета города в сумме 710 936,9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ановить, что в 2017 году источниками финансирования дефицита бюджета города в сумме 710 936,99 тыс. рублей и погашения бюджетного кредита в сумме 250 000,00 тыс. рублей являются остатки средств бюджета города на 1 января 2017 года.»;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абзац третий подпункта 1 пункта 2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-возмещения недополученных доходов в связи с оказанием услуг по предоставлению пенсионерам-садоводам и пенсионерам – огородникам, проживающим на территории города, бесплатного проезда и провоза багажа по сезонным (садовым) автобусным маршрутам;»;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) Приложения №№4, 6-9, 14 изложить в следующей редакции: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Приложение №4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 декабря 2016 года №188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Распределение безвозмездных поступлений от других бюджетов 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юджетной системы Российской Федерации на 2017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ле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526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, городских округов с внутригородским деление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36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5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поддержку  мер по обеспечению сбалансированности местных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23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таци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383,2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местным бюджетам на 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61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организацию работы органов управления социальной защиты населения муниципальных образова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и проведение мероприятий в сфере физической культуры и спор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697,8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естным бюджетам на мероприятия по энергосбережению и повышению энергетической эффективности объектов коммунального хозяйства и систем инженерной инфраструктуры в муниципальных образованиях Челябинской област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91,24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1,85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и проведение мероприятий с детьми и молодежь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строительство, ремонт, реконструкцию и оснащение спортивных объектов, универсальных спортивных площадок, лыжероллерных трасс и «троп здоровья» в местах массового отдыха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иобретение транспортных средств для организации перевозки обучающих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730,14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00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ивлечение детей из малообеспеченных, неблагополучных семей, а так же семей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59,2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 -инвалидами качественно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03,17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957,69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0,8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местным бюджетам 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ные раб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00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адаптацию зданий для доступа инвалидов и других маломобильных групп населения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,00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419,85 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субсиди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 917,4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городских округов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адресной субсидии гражданам в связи с ростом платы за коммунальные услуг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рганизацию проведения</w:t>
              <w:br/>
              <w:t>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реализацию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м детей»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3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реализацию переданных государственных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ежегодной денежной выплаты лицам, награжденным нагрудным знаком </w:t>
              <w:br/>
              <w:t>«Почетный донор Росси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онные выплаты за пользование услугами связ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оплату жилых помещений и коммунальных услуг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предоставление мер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областного единовременного пособия при рождении ребен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5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лату пособия на ребен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беспечение мер социальной поддержки граждан, имеющих звание «Ветеран труда Челябинской области» (ежемесячная денежная выпла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35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плату жилищно-коммунальных услуг отдельным категориям граждан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08,9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ежемесячную денежную выплату на оплату жилья и коммунальных услуг многодетной семь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8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государственную регистрацию актов гражданского состоя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52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дополнительных мер социальной поддержки отдельных категорий граждан в Челябинской области (компенсация расходов на уплату взноса на капитальный ремонт общего имущества в многоквартирном дом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местным бюджетам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переданных государственных полномочий по установлению необходимости проведения капитального ремонта общего имущества в многоквартирном дом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рганизацию работы комиссий по делам несовершеннолетних и защите их пра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переданных государственных полномочий по компенсации затрат родителей (законных представителей) детей-инвалидов в части организации обучения по основным общеобразовательным программам на дом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8,5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реализацию переданных государственных полномочий по компенсации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75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для обучающихся с ограниченными возможностями здоровья,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рганизацию и осуществление деятельности по опеке и попечительству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реализацию переданных государственных полномочий в области охраны труд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57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озмещение стоимости услуг по погребению и выплату социального пособия на погреб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социальную поддержку </w:t>
              <w:br/>
              <w:t>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35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мер социальной поддержки реабилитированных лиц и лиц, признанных пострадавшими от политических репрессий (ежемесячная денежная выплата),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выплату ежемесячного пособия по уходу за ребенком в возрасте от полутора до трех л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организацию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для обучающихся, нуждающихся в длительном лечении,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мер социальной поддержки ветеранов труда и тружеников тыла (ежемесячная денежная выплат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52,3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реализацию переданных государственных полномочий по социальному обслуживанию гражд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субсидий на оплату жилого помещения и коммунальных у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550,9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реализацию переданных государственных полномочий по финансовому обеспечению получения дошкольного образования в частных дошкольных образовательных организациях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 субвенции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9 654,00</w:t>
            </w:r>
          </w:p>
        </w:tc>
      </w:tr>
      <w:tr>
        <w:trPr>
          <w:trHeight w:val="2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3 95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6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 декабря 2016 года №188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бюджетов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67"/>
        <w:gridCol w:w="884"/>
        <w:gridCol w:w="709"/>
        <w:gridCol w:w="708"/>
        <w:gridCol w:w="1668"/>
      </w:tblGrid>
      <w:tr>
        <w:trPr>
          <w:trHeight w:val="2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4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Под-разде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24 187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6 772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6 632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1 911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434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20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созданию в дошкольных образовательных , общеобразовательных  организациях, 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L 0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1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3 483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7 606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770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1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82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1 84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8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93,39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6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7,4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1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02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8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АА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транспортных средств для организации перевозки обучающихс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8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 61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36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6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2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2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41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2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2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Отдых и оздоровление детей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829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 950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2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61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9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 Магнитк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и проведение мероприятий с детьми и молодежью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280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368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7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разовательной среды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2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0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борьбе с социально значимыми заболева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и сохранению здоровья населения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 837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 837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34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35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9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 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10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 в городе Магнитогорск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 70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70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702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50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7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35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5 454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5 279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788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2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5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4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4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4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2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2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28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2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16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8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3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 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3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1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в целях возмещения затрат в связи с оказанием социальной поддержки и защиты отдельных категорий граждан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R46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20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35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915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1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служивание гражда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33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еред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государственных полномочий по социальному обслуживанию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ражда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Закуп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товаров, работ и услуг для обеспечения государствен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муниципальных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5,4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1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 980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троительству и реконструкции автомобильных дорог общего пользования местного значе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и реконструкция автомобильных дорог общего пользования местного значения в городе Магнитогорске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14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473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 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02,66 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2,54 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06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9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30  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  ремонту и содержанию объектов благоустройства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1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  ремонту и содержанию объектов благоустройства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благоустройства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ороде Магнитогорске 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етлый город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в рамках реализации основного мероприятия «Светлый город» </w:t>
              <w:br/>
              <w:t>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ш двор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дворовых территорий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3 20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безопасности дорожного движения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5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93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3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4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1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5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ультивации существующих городских свал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20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объектов коммунального хозяйства и систем инженерной инфраструктуры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97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13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многоквартирных домов, признанных аварийными и подлежащими сносу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95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5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троительству и реконструкции объектов образова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жилищно-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объект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5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троительству и реконструкции объектов жилищно-коммунального хозяйства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физкультуры и спорта 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физкультуры и спорта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 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20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6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развитию малого и среднего предпринимательства 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187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5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9,2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271,3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121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72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27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09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4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84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1 1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120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0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1 203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0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1 25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99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65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Закупка товаров, работ и услуг для обеспечения государственных (муниципальных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уставный капитал хозяйствующих субъектов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7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3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7,5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7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2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06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02 0000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830,8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5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,5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09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96,0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  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судебных акт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84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судебных актов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исполнение судебных актов </w:t>
              <w:br/>
              <w:t>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исполнение судебных актов </w:t>
              <w:br/>
              <w:t>(Иные бюджетные ассигнова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7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 декабря 2016 года №188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  и непрограммным направлениям деятельности), группам видов расходов, разделам и подразделам классификации расходов бюджетов на плановый период 2018 и 2019 годов</w:t>
      </w:r>
    </w:p>
    <w:p>
      <w:pPr>
        <w:pStyle w:val="Normal"/>
        <w:ind w:right="-568" w:hanging="0"/>
        <w:jc w:val="right"/>
        <w:rPr/>
      </w:pPr>
      <w:r>
        <w:rPr/>
        <w:t>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18"/>
        <w:gridCol w:w="792"/>
        <w:gridCol w:w="567"/>
        <w:gridCol w:w="567"/>
        <w:gridCol w:w="1649"/>
        <w:gridCol w:w="1611"/>
      </w:tblGrid>
      <w:tr>
        <w:trPr>
          <w:trHeight w:val="2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bookmarkStart w:id="0" w:name="RANGE!A1%3AH504"/>
            <w:bookmarkEnd w:id="0"/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8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8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5 65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 978,9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17 892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3 892,7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 572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4 572,0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501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2 501,2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589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589,1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55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9 600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 980,4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1 474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3 854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 107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 487,2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0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7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 начального общего, основного общего, среднего общего образования и обеспечения дополнительного образования детей в муниципальных общеобразовательных организациях для обучающихся с ограниченными возможностями здоровь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8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34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84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8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 и обеспечение дополнительного образования детей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88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 326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49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449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6,35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4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921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421,6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4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4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2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5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5,2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95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95,2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20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3 06 2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Отдых и оздоровление детей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09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09,9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1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1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38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38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42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42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 Магнит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838,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958,6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940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060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14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4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4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5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35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1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разовательной сред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8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образовательной сред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8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здравоохранения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03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03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03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 803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921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здравоохран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 455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 455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455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455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155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155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 635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35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3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,8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 224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224,0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 в городе Магнитогорске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613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613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13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13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13,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 613,0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97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42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2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6 600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7 047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 425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872,9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 236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2 56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207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7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9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4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4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4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2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7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7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94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6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6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49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28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17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40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61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14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3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1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6,8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 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Капитальные вложения в объекты государственной (муниципальной) собствен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3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взрослого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3 2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362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33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15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15,3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9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00,5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8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служивание граждан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0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8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1,9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1,9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343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4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0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26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5 48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20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 464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 464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464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464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 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9,71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4,32 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2,54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2,54 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6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6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85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24 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  <w:br/>
              <w:t>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  ремонту и содержанию объектов благоустройства</w:t>
              <w:br/>
              <w:t>(Закупка товаров, работ и услуг 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6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етлый город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 в рамках реализации основного мероприятия «Светлый город» </w:t>
              <w:br/>
              <w:t>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3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35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3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35,7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в 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3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ременного трудоустройства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, обеспечение пожарной безопас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3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,3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202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ению жилищного строительства в целях обеспечения жильем населения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06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06,1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6,1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троительству и реконструкции объектов образования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на территории города Магнитогорска (Капитальные вложения в объекты государственной (муниципальной) собствен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троительству и реконструкции объектов жилищно-коммунального хозяйства </w:t>
              <w:br/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кономическое развитие и формирование инвестиционной привлекательност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развитию малого и среднего предпринимательства 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877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92,7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3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3,7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6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бюджет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втоматизации бюджетного процесса и развитие информационных систем управления финанс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188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 943,4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638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 393,7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85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608,0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12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12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8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8,1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33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2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2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00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1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5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120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29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0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0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7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0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5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29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1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1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1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1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4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7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7,5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0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0,5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6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0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3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3,9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6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6,4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5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униципальной службы в администрации города Магнитогорс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ереподготовки, повышения квалифик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ормационного общества в городе Магнитогорске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9,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49,6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 02 000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722,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329,7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39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7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7,5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,5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4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4,1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0,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0,8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  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  (Социальное обеспечение и иные выплаты населению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судебных актов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5,2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исполнение судебных актов </w:t>
              <w:br/>
              <w:t>(Иные бюджетные ассигнован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8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 декабря 2016 года №188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"/>
        <w:gridCol w:w="567"/>
        <w:gridCol w:w="567"/>
        <w:gridCol w:w="1783"/>
        <w:gridCol w:w="768"/>
        <w:gridCol w:w="1609"/>
      </w:tblGrid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</w:t>
            </w:r>
          </w:p>
          <w:p>
            <w:pPr>
              <w:pStyle w:val="Normal"/>
              <w:ind w:left="-157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Под-раздел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Группа вида   расход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124 187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тогорское городское Собрание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52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52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84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96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84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 208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5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5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54,9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54,9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65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27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9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20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42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547,7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30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280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65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09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84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7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уставный капитал хозяйствующих субъе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7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72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муниципальной службы в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8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8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78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2,9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1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65,7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84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48,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9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6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содействие развитию малого и среднего предпринимательств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32,6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32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6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17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65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5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5,9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8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 Магнитк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мероприятий с детьми и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S3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3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8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77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8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равобережного района  города 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67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7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98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8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7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8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Ленинского района 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06,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2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5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4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3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7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Орджоникидзевского района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42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15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7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5,8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7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5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994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57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25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9,2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бюджет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7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13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7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4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643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инфраструктуры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транспортных средств для организации перевозки обучающихс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8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S8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38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76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65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ереселение граждан, проживающих в аварийных жилых домах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селение граждан, проживающих в аварийных жилых домах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Фонда содействия реформированию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5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9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S96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етлый гор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1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детей-сирот и детей, оставшихся без попечения родителей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82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5 065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 596,5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 873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 873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 873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 873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434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434,3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1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175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175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175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 175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770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770,1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1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1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5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3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3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муниципальных образовательных организация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6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6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7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7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007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3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3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36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716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1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9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61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661,0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0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1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созданию в дошкольных образовательных , общеобразовательных  организациях, 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4,39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зданий для доступа инвалидов и других маломобильных групп населения в муниципальные дошкольные образовательные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02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7,4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1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1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0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L0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8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АА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SАА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80,6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368,1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806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7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разовательной сре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развитию образовательн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8 206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25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25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6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36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20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20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220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  поддержке и развитию учреждений дополнительного образования в сфере культу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5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881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79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79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79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643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 543,7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35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9,68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210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L5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2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3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103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03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42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45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упреждение и борьба с социально значимыми заболеваниям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борьбе с социально значимыми заболева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едицинских организаци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крепление и  сохранение здоровья населения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креплению и сохранению здоровья населения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2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 474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7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7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7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7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1,5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702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99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99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9,68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99,6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0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50,0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оциально ориентированных некоммерческих организаций в области физической культуры и спорт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0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6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6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6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66,2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57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в сфере физической культуры и спор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7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36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7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0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1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1,3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8 994,8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00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тдых и оздоровление детей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50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2,72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42,7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организацию отдыха детей в каникулярное врем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71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61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9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 394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7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7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7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служивание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33,07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5,4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14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2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2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21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 098,2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5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52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,1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35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5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48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1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116,6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7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08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8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3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21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в целях возмещения затрат в связи с оказанием  социальной поддержки и защиты отдельных категорий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71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,3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3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R4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R4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4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2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2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429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43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57,4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28,0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8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8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15,3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1,9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6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1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17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42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342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12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62,6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32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95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42,5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24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2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4,5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845,8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объектов, находящихся в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410,7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204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204,4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Строительство и реконструкция автомобильных дорог общего пользования местного значения в городе Магнитогорске»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0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4,1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 и реконструкция автомобильных дорог общего пользования местного значения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S01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373,8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68,65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06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906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11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11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0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беспечению безопасности дорожного движения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05,2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06,2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1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1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21,0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021,02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02,66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5,3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5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5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5,23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04,9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ос многоквартирных домов, признанных аварийными и подлежащими снос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многоквартирных домов, признанных аварийными и подлежащими снос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4 204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4,4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объектов коммунальной инфраструктур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5 0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9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9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9,8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89,6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9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9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4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7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400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2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Наш двор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20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3 20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0,2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0,6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8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2,54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нергетической эффективности систем коммуналь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нергосбережение и повышение энергетической эффективности объектов коммунального хозяйства и систем инженерной инфраструктуры в городе Магнитогорск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нергосбережению и повышению энергетической эффективности объектов коммунального хозяйства и систем инженерной инфраструктур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S0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0  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1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8,9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окружающей сред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ультивации существующих городских свало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20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204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4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8,8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8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7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 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0,1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культуры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2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2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52,0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физкультуры и спорта  города Магнитогорск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0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физ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203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  физкультуры и спор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00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физической культуры и спорта в городе Магнитогорс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S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а Магнитогорс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1,2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5,5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13,5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9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 декабря 2016 года №188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города Магнитогорска на плановый период 2018 и 2019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567"/>
        <w:gridCol w:w="1559"/>
        <w:gridCol w:w="709"/>
        <w:gridCol w:w="1450"/>
        <w:gridCol w:w="1418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6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6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</w:t>
            </w:r>
          </w:p>
          <w:p>
            <w:pPr>
              <w:pStyle w:val="Normal"/>
              <w:ind w:left="-190" w:right="-16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Группа вида расходов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5 6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4 978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нитогорское городское Собрание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87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87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6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3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19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30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4,4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гнитогорского городского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 00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 17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 057,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64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52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обеспечение деятельности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4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39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49,8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12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4,4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50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32,4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7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77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60,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10,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8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08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82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звитие муниципальной службы в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фессиональной переподготовки,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5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, комплектования, учета и использования архивны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6,9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хранности, комплектования, учета и использования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5,4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3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2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5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5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55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еданных 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6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раструктуры единой дежурно-диспетчерской службы «112» администрации города Магнитогорска, мониторинг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6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Защита населения и территорий от чрезвычайных ситуаций, обеспечение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жарной безопас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терроризма, иных преступлений и гармонизация межнациональных отно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преступлений и иных правонаруш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, по обеспечению общественного порядка и противодействию пре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армонизация межнациональных отношений и профилактика экстремизма на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рмонизации межнациона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45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нформационного общества в 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формационного обществ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6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09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земельных участков для освоения в целях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воению жилищного строительства в целях обеспечения жильем населения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Экономическое развитие и формирование инвестиционной привлекательност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алого и среднего предпринимательств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6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содействие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уществление инвестицион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инвестицион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деятельности, направленной на развитие инвестиционной привлекательност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9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6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2,7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храна окружающей сред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3,6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еализация молодежн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олодежь Магни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5 01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1,4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4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1,5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Безопасность в 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илактика безнадзорности, правонарушений и злоупотребления наркотическими средствами несовершеннолетними граждан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физической культуры 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равобережного района  города 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1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17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4,95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5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29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0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Правобережн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1,0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Ленинского района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33,9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2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0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0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0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0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3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6,4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3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8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8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Ленин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3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4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Орджоникидзевского район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1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1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33,3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7,0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74,4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естной администрац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9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4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администрации Орджоникидзевского район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2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9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392,72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и прозрачности управления муниципальными финансами на основе минимизации риск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2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3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6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финансами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расходов бюджет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0,14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автоматизации бюджетного процесса и развитие информационных систем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5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нженерного обеспечения, транспорта и связи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3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63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87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автомобильны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возке пассажиров по муниципальным маршрутам регулярных перевозок по регулируемым тарифам электрическим транспорто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рамках реализации основного мероприятия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5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городского пассажирского тран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ное развитие городского пассажирского тран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одернизация транспортной системы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обретению для установки на подвижной состав транспортных информационных систем с автоинформатором, табло светодиодным, табло с бегущей строкой, с микроф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о-коммунального хозя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53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530,1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45,9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Управление и обеспечение деятельности администрац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ыполнение муниципальных функций по исполнению полномочий исполнительно-распорядительного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асходов на уплату взносов на  капитальный ремонт объектов муниципальной собственности, расположенных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ого  мероприятия  по  обеспечению расходов на уплату взносов на  капитальный ремонт объектов муниципальной собственности, расположенных в многоквартирных дом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7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8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в рамках реализации  основного мероприятия «Светл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2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3,3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4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Жилье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ое и комфортное жилье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олодым семьям государственной поддержки для улучшения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едоставлению молодым семьям социальных выплат посредством выдачи свидетельств для приобретения (строительства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детей-сирот и детей, оставшихся без попечения родителей , лиц из их числа по договорам найма специализированных жилых помещений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84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2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57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   образования администрации   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 76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5 761,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 29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9 292,0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4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462,9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4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462,9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4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462,9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 46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462,9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589,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5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589,1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755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8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 0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 423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 0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 423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 0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 423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 04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8 423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87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1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487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77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934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, нуждающихся в длительном ле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8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 326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обеспечение питанием детей из малообеспеченных семей и детей с нарушением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49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4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49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6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146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тдых и оздоровле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тдых и оздоровление детей в лагерях с дневным пребыванием и туристических пох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6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88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6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88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дошкольных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создание дополнительных мест для детей дошкольного возраста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3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поддержке и развитию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9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9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S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 поддержке и развитию учреждений дополнительного образован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3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58,6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провождение деятельности 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60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7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98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4,3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4,2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3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35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1 48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61,7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образовательн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развитию образователь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6 02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1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69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38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8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50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и предоставлен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 77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 772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туризма в городе Магнитого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ополнительное образова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7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68,0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по  поддержке и развитию учреждений дополнительного образования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5 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1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 155,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9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902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9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902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9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902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02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90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902,3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3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35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4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22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224,0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 муниципальных учреждений, подведомственных управлению культуры администрации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азвития культурной и туристическ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культурной деятельност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2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3,3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1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   здравоохранения администрации города  Магнитогор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803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0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03,8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5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84,16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9,2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2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«Развитие здравоохране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2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ершенствование организации оказания медицинской помощи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1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 оказания медицинской помощи населению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Поддержка социально ориентированных некоммерческих организаций в области здравоохра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физической культуре, спорту и туризму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03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038,2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полнительное образование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едоставление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9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95,2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и развитие учреждений дополнительного образования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поддержке и развитию учреждений дополнительного образова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6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1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13,0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7,2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42,7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азвития физической культуры и спорта в городе Магнитогор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физкультурно-массовой работы с населени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, выполнения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72,9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2 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2 902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88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в городе Магнитогор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тдых и оздоровление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тдых и оздоровление детей в загородных лагер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38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2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42,7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субсидий юридическим лицам на возмещение затрат на организацию отдыха детей в загородных оздоровительных лагерях (оздоровительных цент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организацию отдыха детей в каникулярное врем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46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 913,9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8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8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8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служивание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8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2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68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6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71,9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35,4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8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426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5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98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408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98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408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98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408,6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 8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1 287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052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252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6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3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3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35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559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3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7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 в соответствии с Законом Челябинской области «О ежемесячном пособии на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4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1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89,8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05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7,3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8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3,5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521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4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1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17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04,3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6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514,9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«Об 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 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406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бщественным организациям, осуществляющим деятельность по защите гражданских, социально-экономических, личных прав и свобод лиц старшего поколения, привлечению ветеранов к участию в патриотическом воспитании молодежи, передаче ей традиций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ая денежная выплата и возмещение расходов, связанных с проездом к местам захоро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тдыха и оздоровления взрослого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1 03 </w:t>
            </w:r>
            <w:r>
              <w:rPr>
                <w:sz w:val="22"/>
                <w:szCs w:val="22"/>
              </w:rPr>
              <w:t>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3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3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7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834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50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по уходу за ребенком в возрасте от полутора до трех лет в соответствии с Законом Челябинской области «О ежемесячном пособии по уходу за ребенком в возрасте от полутора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6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99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9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6,50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7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83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, находящихся в муниципальных образовательных организациях дл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71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883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15,3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00,5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1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4 2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4,8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циальное обслуживание и социальная поддержка жителей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0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беспечение социальных гарантий жителям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ы социальной защиты жителей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27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7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07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9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9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в натуральной фор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66,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7,5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4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1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63,8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9,2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2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9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1 4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доступной среды для инвалидов и маломобильных групп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доступной среды для инвалидов и маломобильных групп населения в учреждениях социальной защиты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инвалидов и маломобильных групп населения к объектам социальной инфраструктуры, оснащение среды жизнедеятельности инвалидов средствами, облегчающими их жизне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1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и благоустройства администрац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00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 006,9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91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912,7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763,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49,6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49,6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149,62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13,06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69,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74,32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6,8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,24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8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73,6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93,5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6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6,8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, ремонту и содержанию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6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0,0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дорожного хозяйства и благоустройства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Благоустройство территори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, капитальный ремонт, ремонт и содержание объектов благоустройства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я услуг, выполнения работ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51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83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2,5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2,54  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4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жилищно-коммунального хозяйства 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5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Капитальное строительство, реконструкция и капитальный ремонт объектов муниципальной собственности города Магнитогорс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ое строительство, реконструкция и капитальный ремонт объектов  образования  города Магнит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, расположенных на территории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города Магнит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6,78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9,2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7,5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,5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6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И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бюджет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8</w:t>
            </w:r>
          </w:p>
        </w:tc>
      </w:tr>
    </w:tbl>
    <w:p>
      <w:pPr>
        <w:pStyle w:val="Normal"/>
        <w:ind w:left="680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4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Магнитогорского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го Собрания депутатов</w:t>
      </w:r>
    </w:p>
    <w:p>
      <w:pPr>
        <w:pStyle w:val="Normal"/>
        <w:ind w:left="680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0 декабря 2016 года №188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других бюджетов бюджетной системы Российской Федерации, на 2017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043"/>
        <w:gridCol w:w="1918"/>
      </w:tblGrid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объекта муниципальной собственности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Объем бюджетных ассигнований, всего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33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недрение автоматизированных систем диспетчерского контроля и управление наружным освещением 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ind w:right="-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2 09102S0280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5 09102S0280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конструкция центрального стадиона по адресу: Россия, Челябинская область, г.Магнитогорск, ул.Набережная,11 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1 02 11103S1000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11 05 11103S1000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риобретение жилых помещений в муниципальную собственность для осуществления мероприятий по переселению граждан из аварийного жилищного фонда в рамках муниципальной программы «Жилье в городе Магнитогорске» </w:t>
            </w:r>
          </w:p>
        </w:tc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83,1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онда содействия реформированию жилищно-коммунального хозяйства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1 1020109502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1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1 1020109602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5 01 10201S9602 4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TextBody"/>
        <w:tabs>
          <w:tab w:val="clear" w:pos="708"/>
          <w:tab w:val="left" w:pos="332" w:leader="none"/>
          <w:tab w:val="right" w:pos="9355" w:leader="none"/>
        </w:tabs>
        <w:jc w:val="left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5">
    <w:name w:val="xl165"/>
    <w:basedOn w:val="Normal"/>
    <w:qFormat/>
    <w:pP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7:00Z</dcterms:created>
  <dc:creator>boyarskaja</dc:creator>
  <dc:description/>
  <cp:keywords/>
  <dc:language>en-US</dc:language>
  <cp:lastModifiedBy>Анна</cp:lastModifiedBy>
  <cp:lastPrinted>2017-04-24T15:36:00Z</cp:lastPrinted>
  <dcterms:modified xsi:type="dcterms:W3CDTF">2017-04-25T08:20:00Z</dcterms:modified>
  <cp:revision>3</cp:revision>
  <dc:subject/>
  <dc:title/>
</cp:coreProperties>
</file>