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275</wp:posOffset>
            </wp:positionH>
            <wp:positionV relativeFrom="paragraph">
              <wp:posOffset>-22034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29 ноября 2016 года</w:t>
        <w:tab/>
        <w:tab/>
        <w:tab/>
        <w:tab/>
        <w:tab/>
        <w:tab/>
        <w:t xml:space="preserve">    №   16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" w:right="3683" w:hanging="0"/>
        <w:jc w:val="both"/>
        <w:rPr/>
      </w:pPr>
      <w:r>
        <w:rPr>
          <w:bCs/>
        </w:rPr>
        <w:t>О внесении изменений в Положение о системе налогообложения в виде единого налога на вмененный доход для отдельных видов деятельности, утвержденное Решением Магнитогорского городского Собрания депутатов от 14 сентября 2005 года №8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соответствии с Налоговым кодексом Российской Федерации, Уставом города Магнитогорска Магнитогорское городское Собрание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>РЕША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</w:t>
        <w:tab/>
        <w:t>Внести в Положение о системе налогообложения в виде единого налога на вмененный доход для отдельных видов деятельности, утвержденное Решением Магнитогорского городского Собрания депутатов от 14 сентября 2005 года №81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) подпункт 1 пункта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«1) оказание</w:t>
      </w:r>
      <w:bookmarkStart w:id="0" w:name="_GoBack"/>
      <w:bookmarkEnd w:id="0"/>
      <w:r>
        <w:rPr/>
        <w:t xml:space="preserve"> бытовых услуг;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) подпункты 1,2 пункта 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«1) бытовые услуги, относящиеся к видам экономической деятельности: ремонт обуви и прочих изделий из кожи, ремонт часов, ремонт бытовых приборов, домашнего и садового инвентаря, ремонт электронной бытовой техники, ремонт коммуникационного оборудования, ремонт прочих предметов личного потребления и бытовых товаров, ремонт машин и оборудования (в части услуг по ремонту и техническому обслуживанию ручных инструментов с механическим приводом), производство одежды (в части пошива одежды по индивидуальному заказу населения), изготовление готовых металлических изделий хозяйственного назначения по индивидуальному заказу населения, предоставление услуг по ковке, прессованию, объемной и листовой штамповке и профилированию листового металла (в части услуг по ковке металла), обработка металлов и нанесение покрытий на металлы (в части услуг по хромированию и никелированию металлов, лужению металлической посуды и самоваров), обработка металлических изделий механическая (в части услуг по газовой и электрической сварке), деятельность в области фотографии (за исключением деятельности фотокорреспондентов), предоставление парикмахерских услуг, деятельность физкультурно-оздоровительная (в части услуг бань и душевых), стирка и химическая чистка текстильных и меховых изделий, аренда и лизинг автотранспортных средств (в части услуг по прокату легковых автомобилей и легких автотранспортных средств, и прокату грузовых транспортных средств), прокат и аренда предметов личного пользования и хозяйственно-бытового назначения (в части услуг по прокату), аренда и лизинг прочих машин и оборудования и материальных средств (в части услуг по прокату сельскохозяйственных машин и оборудования, офисных машин и оборудования, вычислительных машин и оборудования) – 0,30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) бытовые услуги, относящиеся к видам экономической деятельности: ремонт ювелирных изделий, изготовление ювелирных изделий и аналогичных изделий по индивидуальному заказу населения, ремонт компьютеров и периферийного компьютерного оборудования – 0,70;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Настоящее Решение вступает в силу с 1 января 2017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3.</w:t>
        <w:tab/>
        <w:t>Опубликовать   настоящее   Решение   в   газете   «Магнитогорский   рабочий»  30 ноября 2016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4.</w:t>
        <w:tab/>
      </w:r>
      <w:r>
        <w:rPr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ConsNonformat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8"/>
      <w:lang w:val="ru-RU"/>
    </w:rPr>
  </w:style>
  <w:style w:type="character" w:styleId="3">
    <w:name w:val="Основной текст 3 Знак"/>
    <w:qFormat/>
    <w:rPr>
      <w:sz w:val="24"/>
      <w:lang w:val="ru-RU"/>
    </w:rPr>
  </w:style>
  <w:style w:type="character" w:styleId="21">
    <w:name w:val="Основной текст с отступом 2 Знак"/>
    <w:qFormat/>
    <w:rPr>
      <w:sz w:val="24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55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9:00Z</dcterms:created>
  <dc:creator>prashharuk_va</dc:creator>
  <dc:description/>
  <dc:language>en-US</dc:language>
  <cp:lastModifiedBy>Пользователь</cp:lastModifiedBy>
  <cp:lastPrinted>2016-11-29T09:08:00Z</cp:lastPrinted>
  <dcterms:modified xsi:type="dcterms:W3CDTF">2016-11-29T07:39:00Z</dcterms:modified>
  <cp:revision>2</cp:revision>
  <dc:subject/>
  <dc:title>Приложение</dc:title>
</cp:coreProperties>
</file>