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9 ноября 2016 года</w:t>
        <w:tab/>
        <w:tab/>
        <w:tab/>
        <w:tab/>
        <w:tab/>
        <w:tab/>
        <w:tab/>
        <w:t xml:space="preserve">  № 161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709" w:right="5527" w:hanging="0"/>
        <w:jc w:val="both"/>
        <w:rPr/>
      </w:pPr>
      <w:r>
        <w:rPr>
          <w:szCs w:val="28"/>
        </w:rPr>
        <w:t xml:space="preserve">Об отчете об исполнении бюджета города Магнитогорска за 9 месяцев 2016 год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 отчет  об  исполнении  бюджета  города  Магнитогорска  за  9 месяцев 2016  года,   утвержденный   постановлением   администрации   города   Магнитогорска   от  25 октября 2016 года №12978-П, руководствуясь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 Магнитогорское городское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тчет об исполнении бюджета города Магнитогорска за 9 месяцев  2016 года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9 ноября 2016 года №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доходов бюджета города Магнитогорск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9 месяцев 2016 года</w:t>
      </w:r>
      <w:r>
        <w:rPr>
          <w:b/>
          <w:szCs w:val="18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560"/>
        <w:gridCol w:w="1417"/>
        <w:gridCol w:w="1134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Исполнено за 9 месяце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6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полнения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 204 5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 307 34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>71,6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 177 7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 648 5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3,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 469 7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 224 7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  <w:r>
              <w:rPr>
                <w:iCs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469 7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 224 7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9 08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4 2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7,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 03 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 08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34 2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,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14 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76 59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05 02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 69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51 81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 36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7 6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7,0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 05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 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7 1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,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50 8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25 2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 62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5 46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,0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0 2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609 7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ГОСУДАРСТВЕННАЯ 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4 7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8 5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0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Cs/>
                <w:szCs w:val="20"/>
              </w:rPr>
              <w:t>ЗАДОЛЖЕННОСТЬ И ПЕРЕРАСЧЕТЫ ПО ОТМЕНЕННЫМ НАЛОГАМ, СБОРАМ</w:t>
            </w:r>
            <w:r>
              <w:rPr>
                <w:bCs/>
              </w:rPr>
              <w:t xml:space="preserve"> </w:t>
            </w:r>
            <w:r>
              <w:rPr>
                <w:bCs/>
                <w:szCs w:val="20"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  <w:szCs w:val="20"/>
              </w:rPr>
              <w:t>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40 81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73 3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4,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 11 01040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11 05012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3 63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294 4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,9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11 0502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 48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8 5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1,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 11 0503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 48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8 1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 11 0507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8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9 8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,72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 11 05312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11 0701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 01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20 01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11 0904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22 37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2,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 1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 6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6 28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20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 6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 2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6,3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3 41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1 75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1,6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 14 01000 0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продажи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18"/>
              </w:rPr>
              <w:t>27 6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4,5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 41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22 51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 14 06300 00 0000 4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 19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7 6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4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 7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 730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 026 76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 658 83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6,3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 026 47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 660 0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6,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 02 01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6 70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332 4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,4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 02 02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4 8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451 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 02 03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 704 2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3 875 31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7,9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 02 04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7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6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,5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,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1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 3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19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-3 9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9 ноября 2016 года №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города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лассификации расходов бюджетов за 9 месяцев 2016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625"/>
        <w:gridCol w:w="1493"/>
        <w:gridCol w:w="1145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 9 месяцев 2016 год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97 48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50 728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 82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 975,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1,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1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16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53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399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14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48,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4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126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3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25,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6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1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4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 20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 688,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71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97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08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32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8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85,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 51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582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0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49,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30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756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1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77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1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2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1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8 04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6 358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 96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9 762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9 74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1 698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79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117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54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779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 77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926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96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64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1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 55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509,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5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65,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4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85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2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14,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2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44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3 57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32 744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00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892,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6 40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7 014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04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476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2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61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 80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 532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66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66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74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37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6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0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90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31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683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1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83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3</w:t>
            </w:r>
          </w:p>
        </w:tc>
      </w:tr>
    </w:tbl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9 ноября 2016 года №161</w:t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Исполнение  расходов бюджета города Магнитогорск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18"/>
        </w:rPr>
        <w:t>по ведомственной структуре расходов бюджета города за 9 месяцев 2016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0"/>
        <w:gridCol w:w="660"/>
        <w:gridCol w:w="660"/>
        <w:gridCol w:w="1472"/>
        <w:gridCol w:w="859"/>
        <w:gridCol w:w="1366"/>
        <w:gridCol w:w="1276"/>
        <w:gridCol w:w="1050"/>
      </w:tblGrid>
      <w:tr>
        <w:trPr>
          <w:trHeight w:val="2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едомств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д- разде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руппа вида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сполнено за 9 месяцев 2016 год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97 48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0 728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нитогорское городское Собрание депута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84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4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416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6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0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1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 0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89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0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79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51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51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51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51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42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7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99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5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5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57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9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4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94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37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35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32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8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19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3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18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4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сельскохозяйственной перепис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39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2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39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уставный капитал хозяйствующих субъек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72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3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72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3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овное мероприятие «Развитие муниципальной службы в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переподготовки, повышения квалифик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20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20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5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5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8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8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5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5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5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3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20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20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20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20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9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9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9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9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9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жарная безопасность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0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0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и межнациональных отнош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0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«Безопасность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храна окружающей среды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нформационного общества в городе Магнитогорск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2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2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1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рмирование инвестиционной привлекательности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71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71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за счет средств областного бюдж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R0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R0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2"/>
                <w:szCs w:val="22"/>
              </w:rPr>
              <w:t>12 2 01 2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4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1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2"/>
                <w:szCs w:val="22"/>
              </w:rPr>
              <w:t>14 2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1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1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1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4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4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4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8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4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4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4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4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1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1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храна окружающей среды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3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олодежной политик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лодежь Магнитк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и молодежь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3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3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мероприятий с детьми и молодежь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5 01 S3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S3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3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3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3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3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3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3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49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5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5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5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5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5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1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5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1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1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1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0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0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физической культуры 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2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равобережного района  города 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1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2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4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8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5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6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1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1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1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29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29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Ленинского района 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50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1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9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24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3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6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0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1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1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1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2"/>
                <w:szCs w:val="22"/>
              </w:rPr>
              <w:t>14 1 04 29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29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29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Орджоникидзевского района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32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7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8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8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8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8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3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5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1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1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7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3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9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9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инансов администрации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08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687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53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53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53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53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53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53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6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бюджетных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3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3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3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3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3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2"/>
                <w:szCs w:val="22"/>
              </w:rPr>
              <w:t>инженерного обеспечения, транспорта</w:t>
            </w:r>
          </w:p>
          <w:p>
            <w:pPr>
              <w:pStyle w:val="Normal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вязи администрации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3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 66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6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 66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6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66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6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66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6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66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056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9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2"/>
                <w:szCs w:val="22"/>
              </w:rPr>
              <w:t>07 1 01 2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3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3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1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1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92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1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1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92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существления льготного проезда пенсионеров-садоводов, пенсионеров-огородников на автомобильном транспорте сезонных (садовых) маршру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S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0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S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0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0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0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иквидация муниципального бюджетного учрежд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ликвидационных мероприятий МБУ «Маггортранс Автотранспорт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20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20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50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50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R0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R0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 78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525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1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2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6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583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3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3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5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6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5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6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4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4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S9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S9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20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20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015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5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015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ветлый город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5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в рамках реализации  основного мероприятия «Светлый город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1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5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1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5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аш двор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20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20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3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3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3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3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3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-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L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L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жильем детей-сирот и детей, оставшихся без попечения родителей, лиц из их </w:t>
            </w:r>
          </w:p>
          <w:p>
            <w:pPr>
              <w:pStyle w:val="Normal"/>
              <w:ind w:right="-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а по договорам найма специализированных жилых помещений в </w:t>
            </w:r>
          </w:p>
          <w:p>
            <w:pPr>
              <w:pStyle w:val="Normal"/>
              <w:ind w:right="-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2"/>
                <w:szCs w:val="22"/>
              </w:rPr>
              <w:t>05 1 02 22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3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2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3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5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5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   образования администрации   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6 1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1 536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 65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 605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 9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62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 9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62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 9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62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 9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62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7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0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7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0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1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 3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718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1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 3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718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8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1 02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8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16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16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 41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/>
            </w:pPr>
            <w:r>
              <w:rPr>
                <w:sz w:val="22"/>
                <w:szCs w:val="22"/>
              </w:rPr>
              <w:t>1 949 521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 41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 521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 8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 320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 8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 320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5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256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5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256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16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16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3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3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2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22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2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22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4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3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4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3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8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 0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542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8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 0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542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беспечение питанием детей из малообеспеченных семей и детей с нарушением здоровья,обучающихся в муниципальных общеобразовательных организац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5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3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5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3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образование детей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01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01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01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01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4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4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4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4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7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26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7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26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едоставление </w:t>
            </w:r>
          </w:p>
          <w:p>
            <w:pPr>
              <w:pStyle w:val="Normal"/>
              <w:ind w:right="-2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50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50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R0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R0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2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2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плата вознаграждения победителям конкурсного отбора муниципальных учреждений - образовательных организаций, </w:t>
            </w:r>
          </w:p>
          <w:p>
            <w:pPr>
              <w:pStyle w:val="Normal"/>
              <w:ind w:right="-2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1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1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образование детей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 поддержке и развитию учреждений дополнительного образования в сфере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2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2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5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3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7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6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97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1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7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48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48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образовательной сре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развитию образовательной сре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200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200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30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30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30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38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38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3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3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4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2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4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2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2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2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3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2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3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2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администрации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 6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 647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9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уризма в городе Магнитогорск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0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0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7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7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7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образование детей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7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30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30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30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  поддержке и развитию учреждений дополнительного образования в сфере культуры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20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20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97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677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9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64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9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64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9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64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25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684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0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559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4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98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2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5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90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51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51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культуры и кинематограф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6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6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2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2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2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2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2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3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913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13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5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здравоохранения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5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5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5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5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4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5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5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5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5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5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5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5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здравоохранения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4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4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48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здравоохранения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48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4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4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4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4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3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борьбе с социально значимыми заболева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0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0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крепление материально-технической базы медицинских организаци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и  сохранение здоровья населения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57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 482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2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0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0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0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 дете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0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4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7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61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7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61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508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508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за счет средств областного бюдж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R08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R08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2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2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5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978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66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66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6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6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0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6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0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6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73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73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73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73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9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15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9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15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ализация мероприятий по поэтапному внедрению Всероссийского физкультурно-спортивного комплекса «Готов к труду и обороне» (ГТО) за счет средств областного бюдж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1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1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7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8 7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 219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7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7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7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Отдых и оздоровление детей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7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7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4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2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2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в каникулярное врем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4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1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4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7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4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3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ов на организацию отдыха детей в каникулярное врем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4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4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4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443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92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92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92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служивание граждан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66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8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66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8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23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91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3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020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3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020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3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020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 2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899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пенсионное обеспечение отдельных категорий гражд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отдельным категориям гражд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7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7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6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572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549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3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4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9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2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29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1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8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20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70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2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8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2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3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21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2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1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1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1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4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5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81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56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3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57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3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3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57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в целях возмещения затрат в связи с оказанием  социальной поддержки и защиты отдельных категорий гражд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1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9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1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9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8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взрослого на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3 </w:t>
            </w:r>
            <w:r>
              <w:rPr>
                <w:sz w:val="22"/>
                <w:szCs w:val="22"/>
              </w:rPr>
              <w:t>20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3 </w:t>
            </w:r>
            <w:r>
              <w:rPr>
                <w:sz w:val="22"/>
                <w:szCs w:val="22"/>
              </w:rPr>
              <w:t>20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65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65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65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10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17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приемным семьям по договорам найма специализированных жилых помещений в соответствии с Законом Челябинской области «О мерах социальной поддержки детей-сирот и детей, оставшихся без попечения родителей, вознаграждении причитающемся приемному родителю, и социальных гарантиях приемной семь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58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54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58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54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6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71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6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6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4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4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органов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1"/>
                <w:szCs w:val="21"/>
              </w:rPr>
              <w:t>местного самоу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3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9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3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3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1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8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8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2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2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2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 8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 885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496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щита лесов, расположенных в границах муниципального образования-город Магнитогорск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разработке лесохозяйственного регламента на леса, расположенные в границах муниципального образования - город Магнитогорс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2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2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0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3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6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832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в городе Магнитогорск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S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S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2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92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7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62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8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74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74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5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3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5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3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2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2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S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S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3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5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2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2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2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42,3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742,25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3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7,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78,42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,7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22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2,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14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2,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14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2,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14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66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многоквартирных домов, признанных аварийными и подлежащими снос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3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4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3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4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3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4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3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4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4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4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9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9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благоустр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400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400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6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3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9,5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3,28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7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7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7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жилищно-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2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2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Капитальные вложения в объек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 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7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7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2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3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3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3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3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7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3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7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3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8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8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8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8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физкультуры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  физкультуры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0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0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 в городе Магнитогорск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S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S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ая палата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19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9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9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9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2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6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города Магнитогор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7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збирательной комисси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9 ноября 2016 года №161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города Магнитогорс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 9 месяцев 2016 год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462"/>
        <w:gridCol w:w="1543"/>
      </w:tblGrid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ы бюджетной </w:t>
              <w:br/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201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а 9 меся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6 года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921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385,72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</w:t>
              <w:br/>
              <w:t>бюджетной системы Российской</w:t>
              <w:br/>
              <w:t xml:space="preserve">Федерации в валюте Российской Федерации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0 0000 6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4 0000 6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571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035,72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571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035,72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571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035,72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571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035,72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571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035,7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И</w:t>
      </w:r>
      <w:r>
        <w:rPr>
          <w:b/>
          <w:bCs/>
          <w:szCs w:val="28"/>
        </w:rPr>
        <w:t xml:space="preserve">нформация о предоставлении и погашении бюджетных кредито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9 месяцев 2016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Из бюджета города Магнитогорска кредиты за 9 месяцев 2016 года не выдав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Бюджету Магнитогорского городского округа за 9 месяцев 2016 года бюджетный кредит не предоставлял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9 месяцев текущего года Магнитогорским городским округом погашен бюджетный кредит в сумме 50 000,00 тыс. рублей, полученный из бюджета Челябинской области в 2014 году, и бюджетный кредит в сумме 100 000,00 тыс. рублей, полученный из бюджета Челябинской области в 2015 год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 структуре муниципального внутреннего дол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начало и конец отчетного пери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й внутренний долг состоит из кредитов, привлеченных в бюджет города Магнитогорска от других бюджетов бюджетной системы Российской Федерации. Муниципальный  внутренний долг на 1 января 2016 года составил 600 000,00 тыс. рублей, на 1 октября  2016  года – 450 000,00 тыс. рублей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 предоставленных и погашенных муниципальных гарантиях 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9 месяцев 2016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За 9 месяцев  2016 года  муниципальные гарантии не предоставлялись.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47"/>
        <w:gridCol w:w="2057"/>
        <w:gridCol w:w="1250"/>
        <w:gridCol w:w="1150"/>
        <w:gridCol w:w="1607"/>
      </w:tblGrid>
      <w:tr>
        <w:trPr>
          <w:trHeight w:val="3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 xml:space="preserve">Гарантии и </w:t>
              <w:br/>
              <w:t>поручительства</w:t>
              <w:br/>
              <w:t>в разрезе договор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Остаток</w:t>
              <w:br/>
              <w:t>на начало год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Выдано гарантий и</w:t>
              <w:br/>
              <w:t>поручительств в 2016 год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rFonts w:cs="Times New Roman CYR"/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6 году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Остаток на конец отчетного</w:t>
              <w:br/>
              <w:t>периода</w:t>
            </w:r>
          </w:p>
        </w:tc>
      </w:tr>
      <w:tr>
        <w:trPr>
          <w:trHeight w:val="3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i/>
                <w:sz w:val="20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местным</w:t>
              <w:br/>
              <w:t>бюджет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68" w:hanging="0"/>
              <w:jc w:val="center"/>
              <w:rPr>
                <w:rFonts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заемщико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cs="Times New Roman CYR"/>
                <w:b/>
                <w:bCs/>
                <w:i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Cs w:val="28"/>
              </w:rPr>
            </w:pPr>
            <w:r>
              <w:rPr>
                <w:rFonts w:cs="Arial CYR"/>
                <w:szCs w:val="28"/>
              </w:rPr>
            </w:r>
          </w:p>
        </w:tc>
      </w:tr>
    </w:tbl>
    <w:p>
      <w:pPr>
        <w:pStyle w:val="Normal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б источниках покрытия дефицита бюджета города Магнитогорска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о привлеченных  кредитах в банках  с приведением остатка задолженности по кредитам и другим источникам на начало и конец  отчетного пери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 города Магнитогорска исполнен за 9 месяцев  2016 года с дефицитом. Источником покрытия дефицита являются остатки денежных средств на 1 января 2016 года</w:t>
      </w:r>
      <w:r>
        <w:rPr/>
        <w:t xml:space="preserve"> </w:t>
      </w:r>
      <w:r>
        <w:rPr>
          <w:szCs w:val="28"/>
        </w:rPr>
        <w:t>и средства от продажи акций и иных форм участия в капитале, находящихся в собственности города Магнитогор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9 месяцев текущего  года кредиты от кредитных организаций не привлек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Бюджету Магнитогорского городского округа за 9 месяцев 2016 года бюджетный кредит не предоставлял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9 месяцев текущего года Магнитогорским городским округом погашен бюджетный кредит в сумме 150 000,00 тыс. рубле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415"/>
        <w:gridCol w:w="10"/>
        <w:gridCol w:w="1259"/>
        <w:gridCol w:w="1275"/>
        <w:gridCol w:w="1974"/>
      </w:tblGrid>
      <w:tr>
        <w:trPr>
          <w:trHeight w:val="3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Долговые обяз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Привлечено в 20</w:t>
            </w:r>
            <w:r>
              <w:rPr>
                <w:rFonts w:cs="Times New Roman CYR"/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6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rFonts w:cs="Times New Roman CYR"/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6 год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 xml:space="preserve">Остаток на конец </w:t>
            </w:r>
          </w:p>
          <w:p>
            <w:pPr>
              <w:pStyle w:val="Normal"/>
              <w:ind w:left="-108" w:right="-92" w:hanging="0"/>
              <w:jc w:val="center"/>
              <w:rPr>
                <w:rFonts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sz w:val="20"/>
                <w:szCs w:val="20"/>
              </w:rPr>
              <w:t>отчетного периода</w:t>
            </w:r>
          </w:p>
        </w:tc>
      </w:tr>
      <w:tr>
        <w:trPr>
          <w:trHeight w:val="5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Cs w:val="28"/>
              </w:rPr>
              <w:t>Кредиты, полученные местным бюджетом от кредитных организаций всего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3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№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№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ценные бума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ные кредиты, полученные местным бюджетом из субъекта РФ всего, в том числе: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60</w:t>
            </w:r>
            <w:r>
              <w:rPr>
                <w:bCs/>
                <w:szCs w:val="28"/>
                <w:lang w:val="en-US"/>
              </w:rPr>
              <w:t>0 000</w:t>
            </w:r>
            <w:r>
              <w:rPr>
                <w:bCs/>
                <w:szCs w:val="28"/>
              </w:rPr>
              <w:t>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 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50</w:t>
            </w:r>
            <w:r>
              <w:rPr>
                <w:bCs/>
                <w:szCs w:val="28"/>
                <w:lang w:val="en-US"/>
              </w:rPr>
              <w:t> 000</w:t>
            </w:r>
            <w:r>
              <w:rPr>
                <w:bCs/>
                <w:szCs w:val="28"/>
              </w:rPr>
              <w:t>,0</w:t>
            </w:r>
          </w:p>
        </w:tc>
      </w:tr>
      <w:tr>
        <w:trPr>
          <w:trHeight w:val="11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глашение №13/41 от 11.02.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 предоставлении бюджету Магнитогорского городского округа из бюджета Челябинской области бюджетного кредита для частичного покрытия дефицита местного бюджета Магнитогорского городского окру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</w:t>
            </w:r>
          </w:p>
        </w:tc>
      </w:tr>
      <w:tr>
        <w:trPr>
          <w:trHeight w:val="11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оглашение №13/54 от 05.10.2015                                     о предоставлении бюджету Магнитогорского городского округа из бюджета Челябинской области бюджетного кредита для частичного покрытия дефицита местного бюджета Магнитогорского городского окру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 0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7:00Z</dcterms:created>
  <dc:creator>abramova</dc:creator>
  <dc:description/>
  <cp:keywords/>
  <dc:language>en-US</dc:language>
  <cp:lastModifiedBy>Анна</cp:lastModifiedBy>
  <cp:lastPrinted>2016-12-02T08:54:00Z</cp:lastPrinted>
  <dcterms:modified xsi:type="dcterms:W3CDTF">2016-12-06T07:50:00Z</dcterms:modified>
  <cp:revision>146</cp:revision>
  <dc:subject/>
  <dc:title>                                    Городское Собрание города Магнитогорска</dc:title>
</cp:coreProperties>
</file>