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911120"/>
        </w:rPr>
      </w:pPr>
      <w:r>
        <w:rPr>
          <w:b/>
          <w:color w:val="911120"/>
        </w:rPr>
        <w:t>МАГНИТОГОРСКОЕ ГОРОДСКОЕ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olor w:val="911120"/>
        </w:rPr>
        <w:t>СОБРАНИЕ ДЕПУТАТОВ</w:t>
      </w:r>
    </w:p>
    <w:p>
      <w:pPr>
        <w:pStyle w:val="Normal"/>
        <w:jc w:val="center"/>
        <w:rPr>
          <w:b/>
          <w:b/>
          <w:caps/>
          <w:color w:val="911120"/>
        </w:rPr>
      </w:pPr>
      <w:r>
        <w:rPr>
          <w:b/>
          <w:caps/>
          <w:color w:val="911120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b/>
          <w:caps/>
          <w:sz w:val="34"/>
          <w:szCs w:val="34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>
          <w:bCs/>
        </w:rPr>
        <w:t>2 декабря 2016 года</w:t>
        <w:tab/>
        <w:tab/>
        <w:tab/>
        <w:tab/>
        <w:tab/>
        <w:tab/>
        <w:t>№   183</w:t>
      </w:r>
    </w:p>
    <w:p>
      <w:pPr>
        <w:pStyle w:val="Normal"/>
        <w:numPr>
          <w:ilvl w:val="0"/>
          <w:numId w:val="0"/>
        </w:numPr>
        <w:autoSpaceDE w:val="false"/>
        <w:ind w:left="1134" w:hanging="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right="4669" w:hanging="0"/>
        <w:jc w:val="both"/>
        <w:outlineLvl w:val="0"/>
        <w:rPr/>
      </w:pPr>
      <w:r>
        <w:rPr>
          <w:bCs/>
        </w:rPr>
        <w:t xml:space="preserve">О проекте бюджета города Магнитогорска на 2017 год и </w:t>
      </w:r>
      <w:r>
        <w:rPr/>
        <w:t>плановый период 2018 и 2019 годов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Бюджетным кодекс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т 2 июня 2016 года №158-ФЗ «О приостановлении действия отдельных положений Бюджетного кодекса Российской Федерации и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Челябинской области «О бюджетном процессе в Челябинской области»,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ом Челябинской области «О межбюджетных отношениях в Челябинской области»,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Уставо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города Магнитогорска,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Полож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о бюджетном процессе в городе Магнитогорске, утвержденным </w:t>
      </w:r>
      <w:hyperlink r:id="rId10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Магнитогорского городского Собрания депутатов от 24 декабря 2013 года №243, </w:t>
      </w:r>
      <w:hyperlink r:id="rId11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Магнитогорского городского Собрания депутатов от 28 июня 2016 года №82 «Об особенностях составления и утверждения проекта бюджета города Магнитогорска на 2017 год и плановый период 2018 и 2019 годов», Магнитогорское городское Собрание депутатов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ять в первом чтении проект Решения Магнитогорского городского Собрания депутатов «Об утверждении бюджета города Магнитогорска на 2017 год и плановый период 2018 и 2019 годов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основные характеристики бюджета города Магнитогорска (далее - бюджет города) на 2017 год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нозируемый  общий  объем  доходов  бюджета  города  в  сумме 10 007 043,78 тыс. рублей, в том числе безвозмездные поступления от других бюджетов бюджетной системы Российской Федерации в сумме 6 318 289,8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щий объем расходов бюджета города в сумме 10 320 945,78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ефицит бюджета города в сумме 313 902,00 тыс.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Утвердить основные характеристики бюджета города на плановый период 2018 и 2019 годов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прогнозируемый общий объем доходов бюджета города на 2018 год в сумме 9 671 126,20 тыс. рублей, в том числе безвозмездные поступления от других бюджетов бюджетной системы Российской Федерации в сумме 5 885 502,50 тыс. рублей, и на 2019 год в сумме 9 773 125,16 тыс. рублей, в том числе безвозмездные поступления от других  бюджетов  бюджетной  системы  Российской  Федерации  в  сумме  5 892 950,00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общий объем расходов бюджета города на 2018 год в сумме 9 991 275,20 тыс. рублей  и на 2019 год в сумме 10 100 600,16 тыс. рублей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дефицит  бюджета  города  на  2018  год  в  сумме  320 149,00  тыс.  рублей  и  на 2019 год в сумме 327 475,00 тыс. рубле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4. Утвердить верхний предел муниципального внутреннего долга города:</w:t>
      </w:r>
    </w:p>
    <w:p>
      <w:pPr>
        <w:pStyle w:val="Normal"/>
        <w:autoSpaceDE w:val="false"/>
        <w:ind w:firstLine="567"/>
        <w:jc w:val="both"/>
        <w:rPr/>
      </w:pPr>
      <w:r>
        <w:rPr/>
        <w:t>1) на 1 января 2018 года в сумме 200 000,00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бюджетные кредиты, привлеченные в бюджет города от других бюджетов бюджетной системы Российской Федерации, - 200 000,0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верхний предел долга по муниципальным гарантиям в сумме 0 тыс. 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2) на 1 января 2019 года в сумме 0 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бюджетные кредиты, привлеченные в бюджет города от других бюджетов бюджетной системы Российской Федерации, -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верхний предел долга по муниципальным гарантиям в сумме 0 тыс. 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3) на 1 января 2020 года в сумме 0 тыс.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/>
        <w:t>- бюджетные кредиты, привлеченные в бюджет города от других бюджетов бюджетной системы Российской Федерации, - 0 тыс. рублей;</w:t>
      </w:r>
    </w:p>
    <w:p>
      <w:pPr>
        <w:pStyle w:val="Normal"/>
        <w:autoSpaceDE w:val="false"/>
        <w:ind w:firstLine="567"/>
        <w:jc w:val="both"/>
        <w:rPr/>
      </w:pPr>
      <w:r>
        <w:rPr/>
        <w:t>- верхний предел долга по муниципальным гарантиям в сумме 0 тыс. рубл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А.О. Морозов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00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9/" TargetMode="External"/><Relationship Id="rId4" Type="http://schemas.openxmlformats.org/officeDocument/2006/relationships/hyperlink" Target="garantf1://71104882.0/" TargetMode="External"/><Relationship Id="rId5" Type="http://schemas.openxmlformats.org/officeDocument/2006/relationships/hyperlink" Target="garantf1://86367.52/" TargetMode="External"/><Relationship Id="rId6" Type="http://schemas.openxmlformats.org/officeDocument/2006/relationships/hyperlink" Target="garantf1://8608141.0/" TargetMode="External"/><Relationship Id="rId7" Type="http://schemas.openxmlformats.org/officeDocument/2006/relationships/hyperlink" Target="garantf1://8620387.0/" TargetMode="External"/><Relationship Id="rId8" Type="http://schemas.openxmlformats.org/officeDocument/2006/relationships/hyperlink" Target="garantf1://8601737.13/" TargetMode="External"/><Relationship Id="rId9" Type="http://schemas.openxmlformats.org/officeDocument/2006/relationships/hyperlink" Target="garantf1://19625215.1/" TargetMode="External"/><Relationship Id="rId10" Type="http://schemas.openxmlformats.org/officeDocument/2006/relationships/hyperlink" Target="garantf1://19625215.0/" TargetMode="External"/><Relationship Id="rId11" Type="http://schemas.openxmlformats.org/officeDocument/2006/relationships/hyperlink" Target="garantf1://19681635.0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9:01:00Z</dcterms:created>
  <dc:creator>Garipova</dc:creator>
  <dc:description/>
  <cp:keywords/>
  <dc:language>en-US</dc:language>
  <cp:lastModifiedBy>Анна</cp:lastModifiedBy>
  <cp:lastPrinted>2016-12-02T10:45:00Z</cp:lastPrinted>
  <dcterms:modified xsi:type="dcterms:W3CDTF">2016-12-06T08:28:00Z</dcterms:modified>
  <cp:revision>43</cp:revision>
  <dc:subject/>
  <dc:title/>
</cp:coreProperties>
</file>