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декабря 2016 года</w:t>
        <w:tab/>
        <w:tab/>
        <w:tab/>
        <w:tab/>
        <w:tab/>
        <w:tab/>
        <w:t>№   197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3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, утвержденный Решением Магнитогорского городского Собрания депутатов от 18 августа 2015 года №1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, утвержденный Решением Магнитогорского городского Собрания депутатов от 18 августа 2015 года №135, изменение, изложив пункт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за исключением случая, установленного пунктом 3 Порядка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B26541CFB114EAFFE3270EA3DA5FCC8211B593A96E68A9EE06FE7D842D8A953BBF3475116DF5EAEA331573vAE1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35:00Z</dcterms:created>
  <dc:creator>Верховодова Елена Геннадьевна</dc:creator>
  <dc:description/>
  <cp:keywords/>
  <dc:language>en-US</dc:language>
  <cp:lastModifiedBy>Анна</cp:lastModifiedBy>
  <cp:lastPrinted>2016-12-21T14:27:00Z</cp:lastPrinted>
  <dcterms:modified xsi:type="dcterms:W3CDTF">2016-12-27T04:35:00Z</dcterms:modified>
  <cp:revision>5</cp:revision>
  <dc:subject/>
  <dc:title>МАГНИТОГОРСКОЕ ГОРОДСКОЕ СОБРАНИЕ ДЕПУТАТОВ</dc:title>
</cp:coreProperties>
</file>